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Arial" w:hAnsi="Arial" w:cs="Arial"/>
          <w:i/>
          <w:i/>
          <w:sz w:val="22"/>
          <w:szCs w:val="22"/>
          <w:u w:val="single"/>
        </w:rPr>
      </w:pPr>
      <w:r>
        <w:rPr>
          <w:rFonts w:cs="Arial" w:ascii="Arial" w:hAnsi="Arial"/>
          <w:i/>
          <w:sz w:val="22"/>
          <w:szCs w:val="22"/>
          <w:u w:val="single"/>
        </w:rPr>
        <w:t>Premislimo Slovenijo dveh desetletij, Državni svet, 11.10.2011</w:t>
      </w:r>
    </w:p>
    <w:p>
      <w:pPr>
        <w:pStyle w:val="Normal"/>
        <w:widowControl w:val="false"/>
        <w:jc w:val="both"/>
        <w:rPr>
          <w:rFonts w:ascii="Arial" w:hAnsi="Arial" w:cs="Arial"/>
          <w:b/>
          <w:b/>
          <w:sz w:val="22"/>
          <w:szCs w:val="22"/>
        </w:rPr>
      </w:pPr>
      <w:r>
        <w:rPr>
          <w:rFonts w:cs="Arial" w:ascii="Arial" w:hAnsi="Arial"/>
          <w:b/>
          <w:sz w:val="22"/>
          <w:szCs w:val="22"/>
        </w:rPr>
        <w:t>Prof. dr. Jože Mencinger</w:t>
      </w:r>
    </w:p>
    <w:p>
      <w:pPr>
        <w:pStyle w:val="Normal"/>
        <w:widowControl w:val="false"/>
        <w:jc w:val="both"/>
        <w:rPr/>
      </w:pPr>
      <w:r>
        <w:rPr>
          <w:rFonts w:cs="Arial" w:ascii="Arial" w:hAnsi="Arial"/>
          <w:sz w:val="22"/>
          <w:szCs w:val="22"/>
        </w:rPr>
        <w:t>državni svetnik v mandatih 2002 – 2007, 2007 – 2012, predstavnik negospodarskih dejavnosti za področje univerz, visokih in višjih šol</w:t>
      </w:r>
    </w:p>
    <w:p>
      <w:pPr>
        <w:pStyle w:val="Normal"/>
        <w:widowControl w:val="false"/>
        <w:jc w:val="both"/>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sz w:val="22"/>
          <w:szCs w:val="22"/>
        </w:rPr>
      </w:pPr>
      <w:r>
        <w:rPr>
          <w:rFonts w:cs="Arial" w:ascii="Arial" w:hAnsi="Arial"/>
          <w:b/>
          <w:sz w:val="22"/>
          <w:szCs w:val="22"/>
        </w:rPr>
        <w:t>UNIVERZA – DVAJSET LET POZNEJE*</w:t>
      </w:r>
      <w:r>
        <w:rPr>
          <w:rFonts w:cs="Arial" w:ascii="Arial" w:hAnsi="Arial"/>
          <w:sz w:val="22"/>
          <w:szCs w:val="22"/>
        </w:rPr>
        <w:br/>
      </w:r>
    </w:p>
    <w:p>
      <w:pPr>
        <w:pStyle w:val="Normal"/>
        <w:widowControl w:val="false"/>
        <w:jc w:val="both"/>
        <w:rPr>
          <w:rFonts w:ascii="Arial" w:hAnsi="Arial" w:cs="Arial"/>
          <w:sz w:val="22"/>
          <w:szCs w:val="22"/>
        </w:rPr>
      </w:pPr>
      <w:r>
        <w:rPr>
          <w:rFonts w:cs="Arial" w:ascii="Arial" w:hAnsi="Arial"/>
          <w:sz w:val="22"/>
          <w:szCs w:val="22"/>
        </w:rPr>
        <w:t>Romantične predstave o samostojni slovenski državi so se po dvajsetih letih spremenile v pretirana razočaranja. Morda to velja tudi za univerzo, ki pa je mnogo starejša od države, obenem pa vsaj ljubljanska sodi med največje v Evropi, ter med 400 ali 2 odstotka najboljših univerz v svetu. Za letnico njene ustanovitve uporabljamo leto 1619, ko so omenjena prva visokošolska predavanja na jezuitskem kolegiju, ki ga je 5. decembra 1603 ustanovil nadvojvoda Ferdinand I. Do ustanovitve prave slovenske univerze je nato minilo 300 let, v katerih je prihajalo do  sprememb, ukinjanj in ponovnih ustanavljanj različnih visokih šol. Dokončno je kot popolna slovenska univerza s petimi tradicionalnimi fakultetami – teološko, pravno, filozofsko, medicinsko in tehnično nastala šele 1919 leta. Takrat je imela 900 študentov, dvajset let kasneje 2500.  Po drugi svetovni vojni se je začelo število študentov hitro povečevati, ljubljanski univerzi se je priključila še mariborska, pozneje pa še koprska, novogoriška in več samostojnih visokošolskih zavodov. Rast števila študentov je bila še posebno hitra po osamosvojitvi; med 1991 in 2010 se je število potrojilo; največ 116.000 jih je bilo 2006, od takrat se število počasi krči. Število diplomantov je mnogo manjše, a se je tudi to potrojilo od 6 na 18 tisoč letno; v dvajsetih letih je višje ali visokošolsko izobrazbo pridobilo 220 tisoč prebivalcev Slovenije. Velikega povečanja števila študentov ni spremljala ustrezna rast števila učiteljev in še manj prostorov, opreme in denarja. Razmerje med študenti in učitelji, kar gotovo sodi med pomembnejše znake kvalitete univerze, se že desetletje poslabšuje. Delno gre za posledico pretiranega premika s tehničnih in naravoslovnih šol na družboslovne, daleč najpomembnejši razlog pa je, da finansiranje ne spremlja rasti števila študentov.</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evropski tradiciji je svoboda raziskovanja in poučevanja temeljno načelo življenja univerze. Moralno in intelektualno neodvisnost raziskovanja in poučevanja od nosilcev politične in gospodarske moči naj bi zagotovila avtonomija univerz, ki si jo morajo univerze zagotoviti v dogovoru z državo. Vendar avtonomija ne pomeni izolacije ali svobode trošenja javnega denarja; nanaša se na svobodo poučevanja in raziskovanja ter organizacije. </w:t>
      </w:r>
    </w:p>
    <w:p>
      <w:pPr>
        <w:pStyle w:val="Normal"/>
        <w:rPr>
          <w:rFonts w:ascii="Arial" w:hAnsi="Arial" w:cs="Arial"/>
          <w:sz w:val="22"/>
          <w:szCs w:val="22"/>
        </w:rPr>
      </w:pPr>
      <w:r>
        <w:rPr>
          <w:rFonts w:cs="Arial" w:ascii="Arial" w:hAnsi="Arial"/>
          <w:sz w:val="22"/>
          <w:szCs w:val="22"/>
        </w:rPr>
      </w:r>
    </w:p>
    <w:p>
      <w:pPr>
        <w:pStyle w:val="Normal"/>
        <w:tabs>
          <w:tab w:val="clear" w:pos="720"/>
          <w:tab w:val="left" w:pos="3544" w:leader="none"/>
        </w:tabs>
        <w:jc w:val="both"/>
        <w:rPr>
          <w:rFonts w:ascii="Arial" w:hAnsi="Arial" w:cs="Arial"/>
          <w:sz w:val="22"/>
          <w:szCs w:val="22"/>
        </w:rPr>
      </w:pPr>
      <w:r>
        <w:rPr>
          <w:rFonts w:cs="Arial" w:ascii="Arial" w:hAnsi="Arial"/>
          <w:sz w:val="22"/>
          <w:szCs w:val="22"/>
        </w:rPr>
        <w:t>Osamosvojitev in politične spremembe so prinesle institucionalne spremembe tudi v visoko šolstvu. Zakon o visokem šolstvu, ki je bil sprejet decembra 1993, je omogočil preobrazbo takrat dveh univerz, ljubljanske in mariborske, iz nekakšnih združenj fakultet, ki so bile kar neposredno vezane na državo, v bolj ali manj klasični evropski univerzi z večjim poudarkom na znanstveno raziskovalnem delu in z relativno veliko formalno avtonomijo. Univerzi sta pridobili pravno subjektiviteto, vendar sta si morali prej izgubljeno identiteto in dejansko avtonomijo šele pridobiti. Na ljubljanski univerzi sta pionirsko delo ponovne uveljavitve univerze opravila rektorja Miha Tišler in Alojz Kralj, na mariborski pa rektor Ludvik Toplak; že razlike v velikosti in predvsem tradiciji so zahtevale različne pristope. Na UL se je uveljavilo načelo notranje povezanosti članic z veliko decentralizacijo upravljanja in zavračanje ideje o podjetniški univerzi, ki se nenehno podreja zahtevam trga. Univerza namreč ni podjetje, njena temeljna naloga je širjenje znanja in kritičnega razmišljanja, ki ni zmeraj prodajljivo, a je za vsako družbo nujno; tako imenovano bazično raziskovalno delo sodi na univerzo, aplikativno pa bolj na institute. Sicer pa razlikovanje med bazičnim in aplikativnim raziskovalnim delom ni pomembno, pomembno pa je razlikovanje med slabim in dobrim, slednje pa je mnogo bolj kot od denarja odvisno od tega, ali tistega ki raziskuje, stvari v resnici zanimajo. Če ga ne, denar ne pomaga. Gotovo je dobro, če so rezultati raziskovanja tudi neposredno uporabni, a tržne dejavnosti univerze so lahko le postranske in ne smejo ogrožati njenega poslanstva. Razi</w:t>
      </w:r>
      <w:r>
        <w:rPr>
          <w:rFonts w:cs="Arial" w:ascii="Arial" w:hAnsi="Arial"/>
          <w:sz w:val="22"/>
          <w:szCs w:val="22"/>
          <w:lang w:val="fr-FR"/>
        </w:rPr>
        <w:t xml:space="preserve">skovalnemu delu se nobena univerza tudi ne more odpovedati, saj je srž njenega obstoja, brez tega je univerza le še srednja šola. Samo raziskovalno delo univerzitetnih učiteljev omogoča prilagajanje izobraževanja novim dosežkom in potrebam predvsem pa izpolnjevanju temeljne funkcije univerze - oblikovanje človeka, ki je sposoben razumeti, razmišljati in stvari povezovati. Čeprav je zelo verjetno, da bo večina med nami kar naprej odkrivala že odkrito ali pa k odkritemu v najboljšem primeru dodala kakšno malenkost, ostaja raziskovalno delo učitelja temelj njegovega poklica. Ne sme in ne more se  mu odreči, saj se sicer tudi njegovo izobraževalno delo spremeni v ponavljanje vsakokrat modnih resnic in resnic v narekovaju. </w:t>
      </w:r>
    </w:p>
    <w:p>
      <w:pPr>
        <w:pStyle w:val="Normal"/>
        <w:tabs>
          <w:tab w:val="clear" w:pos="720"/>
          <w:tab w:val="left" w:pos="3544" w:leader="none"/>
        </w:tabs>
        <w:overflowPunct w:val="true"/>
        <w:jc w:val="both"/>
        <w:textAlignment w:val="auto"/>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časno odzivanje na potrebe okolja, ki se univerzam običajno očita, ni zmeraj nekaj slabega. Posebno ne v okolju, v katerem vsak novo izbrani minister meni, da je treba kar naprej spreminjati zakonodajo o visokem šolstvu. Počasno odzivanje na razne reformatorske ideje je kar koristno, saj se je tako najlaže izogniti neumnostim, ki jih kar naprej prinašajo različni reformatorji. Pri tem pa mnoge stvari, ki se proglašajo za novosti, to sploh niso, univerze so jih poznale stoletja. Mobilnost učiteljev in študentov je bila v prejšnjih stoletjih gotovo mnogo večja kot zdaj, priznavanje izpitov z drugih univerz je enako staro kot univerze. Slabo je le počasno odzivanje univerz na nova spoznanja,  </w:t>
      </w:r>
    </w:p>
    <w:p>
      <w:pPr>
        <w:pStyle w:val="Normal"/>
        <w:overflowPunct w:val="true"/>
        <w:textAlignment w:val="auto"/>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 xml:space="preserve">Impresivne številke o številu študentov in prebivalcev Slovenije z visokošolsko izobrazbo ne zagotavljajo, da je se je za toliko povečalo količina znanja. Izredno hitro povečanje števila študentov, ki ga v raznih mednarodnih primerjavah obravnavajo kar kot dokaz, da smo »družba znanja«, ima tudi drugo, manj bleščečo plat. Malone popolna prehodnost v srednjem šolstvu in vpis praktično celotne generacije na univerzo (že ob najbrž povsem sprejemljivi predpostavki, da je pamet porazdeljena po Gaussovi normalni porazdelitvi) pomeni, da se povprečna kvaliteta študentov znižuje. To zmanjšuje »učinkovitost« univerze, ki naj bi jo merili kar s spet zgrešenima meriloma: hitrostjo in prehodnostjo. Dejansko velik vpis slabih študentov le podaljšuje študij in znižuje njegovo kvaliteto, obenem pa univerze spreminja v socialne institucije, ki socialno nesprejemljivo »odkrito« brezposelnost pretvarjajo v socialno bolj sprejemljivo »prikrito« brezposelnost. </w:t>
      </w:r>
    </w:p>
    <w:p>
      <w:pPr>
        <w:pStyle w:val="Normal"/>
        <w:widowControl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azvoj visokega šolstva po osamosvojitvi je oziroma bo najbolj usodno zaznamovala bolonjska reforma iz leta 1999. Jo bo univerza, pa ne le ljubljanska, preživela in ostala  univerza? Se bo mogoče vrniti k načelom “Magne Carte Universitatis”, ki so jih septembra 1988 podpisali rektorji evropskih univerz, zbrani na praznovanju devetstoletnice Univerze v Bologni. Po njih naj bi bile univerze varuhi evropske humanistične tradicije, odgovorne za  kulturni, znanstveni in tehnološki razvoj, kar morejo opraviti le, če so avtonomne in če sta raziskovanje in učenje neločljiva ter neodvisna od politične in gospodarske moč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ajst let kasneje so ministri iz 29 evropskih držav spet v Bologni podpisali Bolonjsko deklaracijo. Njeni cilji so bili ustvariti Evropski visokošolski prostor, povečati zaposljivost in mobilnost državljanov ter mednarodno konkurenčnost evropskega visokega šolstva. V njej se odraža prepričanje, da je vse mogoče rešiti s trgom, da bi morale biti univerze organizirane kot gospodarske družbe, da bi morale kot gospodarske družbe tekmovati, svojo ponudbo neprestano prilagajati povpraševanju in proizvajati nekaj, čemur pravijo »človeški kapital«.  Po njej je univerza nekakšna tovarna, v katero študentje prihajajo kot kosi reprodukcijskega materiala, iz nje pa naj bi, ko smo jim dodali “dodano vrednost”, odhajali kosi dokončanih produktov.  To naj bi dosegli z uvedbo dvostopenjskega študija, ECTS kreditnega sistema, evropsko kontrolo zagotavljanja kvalitete in odpravo ovir za svobodno gibanje študentov, učiteljev, raziskovalcev in administrativnih delavcev. Trditi, da bolonjski proces ni prinesel nič dobrega, je narobe, a najbrž se zdaj tudi nekdaj tiha večina že strinja, da je škoda mnogokrat večja od koristi. </w:t>
      </w:r>
    </w:p>
    <w:p>
      <w:pPr>
        <w:pStyle w:val="Telobesedila2"/>
        <w:spacing w:lineRule="auto" w:line="240" w:before="0" w:after="0"/>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 xml:space="preserve">Se je bolonjska reforma v nekakšno birokratsko nočno moro spridila le pri nas? Ali le mi seštevamo in odštevamo nesmiselne ECTS merske enote, drobimo predmete, in ugotavljamo, kako z raznovrstnimi ECTS vsotami ostati pri starem, preiti od starega na novo, ali od študija biologije na prvi stopnji do doktorata iz prava. Se le mi ukvarjamo s stotinami nesmiselnih postopkov, kot je akreditacija, ki spominja na ISO standarde, ali samo-evalvacija, ki spominja na nekdanjo kitajsko samokritiko? Najbrž ne. Se je študij skrajšal in izboljšal? Nič od tega. A vse to je bilo mogoče pričakovati. Nikoli namreč nismo dobili odgovorov na povsem enostavna vprašanja, kot so: Kje naj bodo temeljni predmeti? Na začetku ali na koncu? Ali naj bo program tistih študentov, ki naj bi študij nadaljevali na drugi stopnji, enak programom tistih, ki naj bi ga končali po prvi? Je temeljni študij posamezne vede na prvi stopnji lahko kar preskočiti in se z nekakšnimi plačljivimi pripravljalnimi tečaji vpisati na drugo in tretjo stopnjo povsem druge vede. </w:t>
      </w:r>
    </w:p>
    <w:p>
      <w:pPr>
        <w:pStyle w:val="Normal"/>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t>Zdaj ponavljati stara vprašanja, se zdi nesmiselno, kriviti politiko za to, kar imamo, prav tako. Krivi smo sami, oziroma naša poniglavost. V času uveljavljanja reforme sem bil kot rektor na kar nekaj konferencah o bolonjski reformi priča te poniglavosti; mnogi rektorji so, ko smo zvečer sedeli ob mizi, ogorčeni postavljali vprašanja, ki sem jih omenil zgoraj, naslednje jutro pa so na govorniškem odru vzneseno ponavljali krilatice s prejšnjih srečanj in zmeraj nove krilatice, ki so jih izumili organizatorji vsakokratne nove konference.</w:t>
      </w:r>
    </w:p>
    <w:p>
      <w:pPr>
        <w:pStyle w:val="Telobesedila2"/>
        <w:spacing w:lineRule="auto" w:line="240" w:before="0" w:after="0"/>
        <w:jc w:val="both"/>
        <w:rPr>
          <w:rFonts w:ascii="Arial" w:hAnsi="Arial" w:eastAsia="Arial" w:cs="Arial"/>
          <w:sz w:val="22"/>
          <w:szCs w:val="22"/>
        </w:rPr>
      </w:pPr>
      <w:r>
        <w:rPr>
          <w:rFonts w:eastAsia="Arial" w:cs="Arial" w:ascii="Arial" w:hAnsi="Arial"/>
          <w:sz w:val="22"/>
          <w:szCs w:val="22"/>
        </w:rPr>
        <w:t xml:space="preserve"> </w:t>
      </w:r>
    </w:p>
    <w:p>
      <w:pPr>
        <w:pStyle w:val="Telobesedila2"/>
        <w:spacing w:lineRule="auto" w:line="240" w:before="0" w:after="0"/>
        <w:jc w:val="both"/>
        <w:rPr>
          <w:rFonts w:ascii="Arial" w:hAnsi="Arial" w:cs="Arial"/>
          <w:sz w:val="22"/>
          <w:szCs w:val="22"/>
        </w:rPr>
      </w:pPr>
      <w:r>
        <w:rPr>
          <w:rFonts w:cs="Arial" w:ascii="Arial" w:hAnsi="Arial"/>
          <w:sz w:val="22"/>
          <w:szCs w:val="22"/>
        </w:rPr>
        <w:t>Kakorkoli, zdajšnje vprašanje je, kako se s čim manj škode vrniti k načelom Magne Carte Universitatis, oziroma tja, kjer smo že bili. V najboljšem primeru se bo vsa stvar končala z novo reformo, morda istih reformatorjev, ki bodo spet vedeli, da je nekaj treba reformirati, ne pa, zakaj je to treba narediti. Spet jim bodo vsi ploskali, le malokdo pa bo povedal, da je nova reforma le proti-reforma.</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Op.: Besedilo ni lektorirano.</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ind w:left="720" w:hanging="720"/>
      <w:textAlignment w:val="auto"/>
    </w:pPr>
    <w:rPr>
      <w:szCs w:val="24"/>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3:59:00Z</dcterms:created>
  <dc:creator>Jože  Mencinger</dc:creator>
  <dc:description/>
  <cp:keywords/>
  <dc:language>en-US</dc:language>
  <cp:lastModifiedBy>Damijana Zelnik</cp:lastModifiedBy>
  <dcterms:modified xsi:type="dcterms:W3CDTF">2011-10-10T13:29:00Z</dcterms:modified>
  <cp:revision>9</cp:revision>
  <dc:subject/>
  <dc:title>Univerza v Ljubljani je v letu 2002 s trženjem svojega znanja, če odštejemo izredni študij, pridobila približno 7 odstotkov vs</dc:title>
</cp:coreProperties>
</file>