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u w:val="single"/>
          <w:lang w:val="sl-SI"/>
        </w:rPr>
      </w:pPr>
      <w:r>
        <w:rPr>
          <w:rFonts w:cs="Arial" w:ascii="Arial" w:hAnsi="Arial"/>
          <w:i/>
          <w:sz w:val="22"/>
          <w:szCs w:val="22"/>
          <w:u w:val="single"/>
          <w:lang w:val="sl-SI"/>
        </w:rPr>
        <w:t>Premislimo Slovenijo dveh desetletij, Državni svet, 11.10.2011</w:t>
      </w:r>
    </w:p>
    <w:p>
      <w:pPr>
        <w:pStyle w:val="Normal"/>
        <w:jc w:val="both"/>
        <w:rPr>
          <w:rFonts w:ascii="Arial" w:hAnsi="Arial" w:cs="Arial"/>
          <w:b/>
          <w:b/>
          <w:sz w:val="22"/>
          <w:szCs w:val="22"/>
          <w:lang w:val="sl-SI"/>
        </w:rPr>
      </w:pPr>
      <w:r>
        <w:rPr>
          <w:rFonts w:cs="Arial" w:ascii="Arial" w:hAnsi="Arial"/>
          <w:b/>
          <w:sz w:val="22"/>
          <w:szCs w:val="22"/>
          <w:lang w:val="sl-SI"/>
        </w:rPr>
        <w:t>Anton Peršak</w:t>
      </w:r>
    </w:p>
    <w:p>
      <w:pPr>
        <w:pStyle w:val="Normal"/>
        <w:jc w:val="both"/>
        <w:rPr/>
      </w:pPr>
      <w:r>
        <w:rPr>
          <w:rFonts w:cs="Arial" w:ascii="Arial" w:hAnsi="Arial"/>
          <w:sz w:val="22"/>
          <w:szCs w:val="22"/>
          <w:lang w:val="sl-SI"/>
        </w:rPr>
        <w:t>državni svetnik v mandatih 2002 – 2007, 2007 – 2012, predstavnik negospodarskih dejavnosti za področje kulture in šport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LOVENSKA POT V KRIZ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Skupni naslov te naše razprave »Premislimo Slovenijo dveh desetletij« zahteva razmislek o dogajanju v državi od osamosvojitve do danes oz. opis in oceno stanja slovenske politike in drugih družbenih podsistemov po teh dveh desetletjih in najbrž tudi neke vrste pojasnilo, zakaj in kako se je Slovenija, država, ki je postala samostojna in naj bi vzela svojo usodo v lastne roke v drugi polovici leta 1991, znašla v položaju, v kakršnem danes 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 eni strani oziroma na začetku dveh desetletij trajanja slovenske države imamo potemtakem osamosvojitev, motive zanjo in pričakovanja, kaj nam bo prinesla ali zagotovila in na drugi strani današnje stanje, stanje, kot vsi poudarjamo, vsesplošne družbene krize, finančne krize, gospodarske recesije, dolžniške krize, krize javnih financ, krize vrednot ali moralne krize, politične krize oziroma, kot menijo nekateri, krize vladanja itd. Že na prvi pogled lahko sklepamo, da je upravljanje države, torej ravnanje slovenske politike, ki s to deželo prvič v zgodovini samostojno upravlja, v dvajsetih letih pripeljalo Slovenijo v stanje krize, ki je tako vseobsežna in globoka, da je videti, kot da izhoda sploh ni več. Govorimo o razpadu družbene strukture, o prezadolženosti države in nevarnosti bankrota, o opustošenju gospodarstva, o usodnih nesoglasjih glede temeljnih predpostavk nadaljnjega razvoja Slovenije, o nič manj usodnih nesoglasjih glede ocen, kaj je in kaj ni v slovenskem nacionalnem interesu in ali je o čem takem kot je nacionalni interes sploh še smiselno govoriti, o nepripravljenosti za sprejem odločitev o nujnih reformah (pokojninskega sistema, zdravstva…) ipd. Vendar je po drugi strani res, da je kriza planetarna, in da krizo v Sloveniji v veliki meri povzročajo tudi zunanji dejavniki; zlasti odvisnost našega gospodarstva od tujih trgov, pri čemer mislimo tudi trge drugih članic EU. Eden od vzrokov krize je gotovo tudi neodločnost glede ključnih vprašanj prihodnjega razvoja EU, na katero je Slovenija stavila tako rekoč vso svojo prihodnos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Sloveniji ta čas vlada strah, ki se kaže tudi v na videz nerazumljivih nasprotjih. Raziskave javnega mnenja kažejo, da večina ljudi soglaša, da so predčasne volitve nujne, hkrati pa je zaupanje v politične stranke in tudi v strankarske voditelje zelo nizko; to velja tudi za stranke in voditelje, ki naj bi glede na popolno polomijo domnevno leve koalicije, ki je postavila mandatarja in vlado po volitvah leta 2008, prišli na oblast po predčasnih volitvah. Zdi se, da zaupanje v celotno politično elito še nikoli ni bilo tako nizko, kot je pred koncem leta 2011, in da si prebivalci Slovenije res želimo sprememb, vendar sprememb sistemske narave in ne le zamenjave na oblasti oz. selitve dosedanje opozicije v vladne sobane in selitve dosedanjih ministrov in koalicijskih poslancev v opozicijo. Morda so ljudje celo že naveličani volitev, referendumov in nenehnega izklicevanja izrednega stanja. Zdi se, kot da se odvračajo od politike in bi se ji še najraje odrekli, ker se jim zdi, da deluje histerično (nenehno spreminjanje zakonodaje, izmišljanje vedno novih ureditev, organov, agencij…) ali celo panično, in da v resnici ne ve, kaj bi. Skratka, stanje dobrih dvajset let po osamosvojitvi je kaotično. Politika deluje, kot da je brez orientacije, brez kakršnihkoli in zlasti brez jasnih ciljev, ker si jih ne zna samostojno določiti. Tega ne zna, ker ne ve, koga naslavlja s svojimi izjavami, saj nima lastne vrednostne orientacije, ker ni jasno, v imenu koga in v čigavem interesu deluje, in ker, kot slovenska politika skozi vso zgodovino, predvsem čaka, da ji bodo cilje določili »od zgoraj«, karkoli in kjerkoli danes je »zgoraj« (Bruselj? Washington?...). Opis zveni pretirano in ne manj panično, kot je stanje, ki ga opisuje. Zato se je treba vprašati, ali je vse to res oz. ali je to, kar vidimo in slišimo le videz ali izraz nečesa globljega in morda celo usodnejšega, čeprav ne nujno slabega, kot bi bila samo ali pretežno politična in gospodarska kriza, pri nas pač nekoliko bolj huda, ker smo tako odvisni od drugih, ki so tudi v krizi (zlasti od Nemč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Razmere so groteskne; zlasti, če jih primerjamo s predstavo o samostojni Sloveniji, ki smo jo gojili in navdušeno opisovali v času osamosvajanja. Tedaj smo si kapitalizem predstavljali idilično, nekako v slogu prijaznih zgodb iz druge polovice 19. in deloma še prve polovice 20. stoletja ter si hkrati obetali, ob sprejemanju zakona o privatizaciji družbene lastnine, da bomo vsi postali lastniki uspešnih podjetij, soodločali o poslovni politiki teh podjetij ter prejemali izdatne dividende. Razmišljali smo o tem, kako bomo uveljavljali svojo suverenost, po lastni volji vstopali in izstopali v in iz evroatlantskih povezav in skupaj z velikimi (ZDA, Nemčija, Francija…) soodločali o svetovni politiki. Bile so dovoljene sanje in dobro je, da so bile, saj je bilo slišati tudi opozorila, da bomo jedli travo, kar je bilo vsekakor pretiravanje. In res je začelo po nekaj letih boja s krizo, ki je bila posledica izgube jugoslovanskega trga, izgledati vse dokaj optimistično. Slovenija je bila razglašena za zgodbo o uspehu; sprejeta je bila v EU in NATO, čeprav so pogajanja pred vstopom v obe povezavi že opozorila na to, da v pogajanjih nismo enakopraven partner (Španski kompromis, na pogajanjih za vstop v EU smo morali sprejeti še več ne ravno dobrohotnih zahtev, v NATO smo bili sprejeti šele v drugem paketu…). Na kratko: samostojno Slovenijo smo si predstavljali kot, še vedno, suvereno nacionalno državo prijaznega kapitalizma, učinkovite in dialoško naravnane demokracije, socialne pravičnosti in blaginje, kot domovino pridnih, izobraženih in miroljubnih ljud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In danes? Prav v času nastajanja začetne inačice tega prispevka je (tedaj še) predsednik vlade pred dokaj širokim avditorijem tujih politikov, mnenjskih voditeljev in novinarjev in pred tako rekoč vso slovensko javnostjo izpovedal pripadnost zamisli »Združenih držav Evrope« (najbrž primerljivih ali kar oblikovanih po zgledu Združenih držav Amerike). Če pustimo ob strani številna vprašanja, ki zadevajo širši evropski okvir, je z vidika Slovenije ta ideja v popolnem nasprotju s cilji in z razlogi osamosvojitve in celo z Ustavo RS. Lahko bi postavili vprašanje, kdo mu je dal mandat, da, ker je bil predsednik vlade, tako rekoč uradno izjavlja, da se Slovenije odpoveduje doslej veljavnemu konceptu države, ki je država vseh državljank in državljanov, utemeljena na pravici slovenskega naroda do samoodločbe, kar pomeni, da je še vedno tudi nacionalna država, ki želi zadržati ključne atribute suverenosti, ne glede na to, ali kdo misli, da je nacionalna država stvar preteklosti ali ne. Seveda to razumemo kot še enega v nizu poskusov predsednika vlade, ki je v dobrih treh letih prehodil mukotrpno pot od zmagovalca v slogu epskega junaka skozi stiske in dileme tragičnega junaka, ki mu neka nevarna osebna lastnost (stari Grki bi rekli hybris), po eni strani razlog tragične zmote po drugi strani nespodbudna značajska pomanjkljivost, ni dopustila, da bi podvzel korake, ki so bili nujni in se je naposled znašel v vlogi glavnega junaka groteske in postal na koncu le še tarča posmeha. In groteskno je to stanje v Sloveniji, ko si večji del politike mane roke in proslavlja razpad vladne koalicije in padec vlade, ker kljub težkim razmeram hlepi po oblasti, čeprav bi, oblastiželjni, morali vedeti, da jih skoraj gotovo ne čaka prav nič boljšega od tega (nujne reforme, ki ne bodo naletele na prijazni sprejem prebivalstva, verjetni referendumi, nadaljnje pogrezanje države v dolgove…), kar je doživljala nedavno padla vlada. Pričakovati bi bilo, da bi parlamentarne stranke skušale skupno določiti ključne politične prioritete in se poenotiti glede nujnih korakov za reševanje krize; v resnici pa so vse po vrsti razmišljale samo o tem, kako zrušiti vlado in povzročiti kaos, v katerem bodo vsaka zase skušale najti čim boljši startni položaj za predčasne volitve, ker jih zanima izključno oblast v naslednjem mandatnem obdobju; kaj bo potem pa, kot da v naših strankah še nihče ne razmišlja. A ne le stanje na področju politike, tudi stanje na področju gospodarstva je alarmantno. Baza realnega sektorja je prepolovljena, produktivnost in zato tudi konkurenčnost še vedno nizka; premalo je razvojno prodornih, tehnološko inovativnih podjetij (čeprav je nekaj zelo dobrih!), strateško nesorazmerna razvojna politika je omogočila nezdrav razmah gradbeništva in samopašnost gradbenih baronov, kar vse se je ob nastopu krize v dveh letih skoraj v celoti sesulo v prah, pojav tajkunov, vključno z nakupi in uničevanjem tovarn ter razprodajo premoženja za druge namene, je usodno prizadel ugled in zaupanje v slovenske menedžerje, ki si bodo zelo težko ponovno priborili ugled in zaupanje delavcev in vsega ljudstva (o tej plati problema se premalo razmišlja), banke se sesedajo; število brezposelnih je za slovenske razmere že preseglo kritično mejo; ravnanje z delavci iz drugih držav (bivših republik Jugoslavije) je nepopravljivo razsulo naš ugled in bo zaznamovalo naše odnose z nekdanjimi sodržavljani za mnoga desetletja. Izkušnja teh dvajsetih let je pretežno slaba. Socialno državo smo v glavnem že demontirali, podsistema, ki temeljita na načelu solidarnosti (pokojninski in zdravstveni) sta tarči nenehnih napadov in rušenja in kljub krizi, v katero nas je pripeljal neoliberalni koncept gospodarske politike, v javnem prostoru še vedno prevladuje neoliberalna retorika, ki v teh pogojih spominja na čudaški mazohizem, ko se govori o zahtevah kapitala in nekakšni naravni pravici kapitala, da najprej poskrbi za samooplajanje in šele potem za vse drugo, med drugim tudi za preživetje delavcev, kulturo, znanost, šolstvo, zdravstvo… Apostoli neoliberalizma bi vendar morali upoštevati, da imajo njihovi recepti v državi kot je Slovenija povsem drugačne učinke kot v ZDA ali kakšni drugi državi z zelo razvitim in predvsem velikim gospodarstvom; razen seveda, če morda predpisujejo tudi samoukinitev drža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koraj nihče si ne upa izreči, da bi odločitev za brezobzirni neoliberalni koncept, ki mu je vodilo izključno oplajanje kapitala oz. dobiček, pot do dobička pa brezobzirna konkurenca, za tako majhno skupnost v bistvu samomorilska odločitev po eni in neke vrste neutemeljeni snobizem po drugi strani, ker temelji na zgledovanju po družbah, v katerih vladajo povsem drugačni pogoji, in ki niso tako ranljive in ogrožene kot je slovenska ali še kakšna podobna. Pa vendar se s to orientacijo že ves čas spogleduje tudi t.i. slovenska levica, deloma zato, ker preprosto ni več prava (»klasična«) levica in deloma zato, ker je ves čas deležna očitkov o kontinuiteti komunistične orientacije ipd. </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Osamosvojili smo se torej zaverovani v naivne predstave o tržnem gospodarstvu in demokraciji kot (oblasti ljudstva), ker se nismo in se tudi nismo mogli zavedati, da sta oba »sistema«, sistem klasičnega tržnega gospodarstva oz. kapitalizma in sistem predstavniške demokracije kot samozadostni ideal zahodne (evroameriške) civilizacije že presegla svoj zenit in zašla v krizo. Druga, tretja, četrta, kakorkoli že rečemo, tehnološka (digitalna!) revolucija, osamosvojitev multinacionalnega kapitala, čigar težnji po samooplajanju mora služiti vse drugo, izginjanje tradicionalnih družbenih slojev oz. razredov kot strankarskih baz, vse to ob globalizirani paradigmi neomejenega razvoja in hkrati ob spoznanju, da človek v resnici ni absolutni gospodar sveta, vodi v ekološko in socialno katastrofo, ki je neizogibna, če se ne bomo odločili za spremembo paradigme razvoja in družbe in žrtve te katastrofe bodo najprej ravno manjše države in družbe, manjše kulture in jeziki itd.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 pot, ki nas je pripeljala v današnje stanje smo Slovenci krenili v času osamosvojitve, ne glede na to, da je osamosvojitev sama po sebi bila epohalno dejanje; podvig, ko smo Slovenci prvič v zgodovini zaznali, da je trenutek, in da so okoliščine v svetu primerne in smo zmogli voljo in moč za dejanje ter presegli dotlej veljavno stališče, da nismo državotvoren narod, temveč blokirano gibanje (Pirjevec). Naslednji koraki in odločitve pa niso bili več na ravni tega dejanja. Obrnili smo se nazaj, v preteklost. Ne gre le za to, da smo se odločili za popravo preteklih krivic in med drugim tudi za vrnitev po II. svetovni vojni odvzetega premoženja, kar je razumljivo, četudi morda ni bilo vse najbolj modro uzakonjeno in izvedeno; gre za težnjo in odločitve, ki naj bi omogočile obnovitev nekdanje družbene strukture, nekdanjega in v svetu že preseženega vrednostnega sistema, kar je v naših razmerah pomenilo, da smo obnovili tudi stanje narodne razklanosti in kulturnega boja, ki ima svoje najstarejše korenine že v času protireformacije, nadaljnje v 19. stoletju in še posebej v bratomornem spopadu v času II. svetovne vojne. Ta odločitev je hkrati pomenila tudi izrinjenje kulture na obrobje, za kar si je vsaj ena stran, udeležena v kulturnem boju vedno prizadevala, saj je skozi vso zgodovino vztrajala pri utilitarističnem konceptu kulture, vse drugo, kar ni bilo skladno s tem konceptom pa anatemizirala in zavračala z gesli kot so »Pogine naj pes!« ali »Samo katolik je pravi Slovenec!« in podobnim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rnili smo se torej v stanje razklanosti in kulturnega boja, lahko bi celo rekli v stanje od znotraj blokiranega gibanja, čeprav se je l. 1991 zdelo, da smo to stanje za vedno presegli. Celo znotraj Demosa se je z nič manjšo srditostjo obnovil razkol iz preteklosti. Ta razklanost pa je deloma ohromila tudi levico, ki se je zaradi slabe vesti v zvezi z dogodki po II. svetovni vojni v bistvu odpovedala levičarstvu, kar je svojevrstni paradoks, saj pravo levičarstvo, recimo socialdemokratsko naravnani del po vojni ravno tako odrinjene slovenske inteligence, ni imelo nič opraviti z zgodovinsko »krivdo« domnevne slovenske levi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mesto, da bi izkoristili priložnost in se ob prehodu iz neučinkovitega družbenopolitičnega sistema, ki je povrhu še ogrožal ohranitev nacionalne, zlasti kulturne identitete in tudi gospodarski razvoj, navezali na tokove, ki so vsaj v severni Evropi nakazovali možnost razvoja zahodne demokracije in kapitalizma v smeri bolj humane družbe, ki sicer temelji na konceptu tržnega gospodarstva ob izraziti skrbi za delovanje socialne države, in ki skrbi tudi za kohezijo znotraj družbe, smo se po eni strani in tudi pod pritiski od zunaj nekritično vedno bolj približevali neoliberalnemu konceptu kapitalizma in globalizacije, ki ga je kot svoj cilj sprejela tudi slovenska levica, po drugi strani pa poskušali obuditi vzorce vedenja in vrednote iz davno preseženega modela družbe oz. iz prve polovice 20. in celo iz 19. stoletja. Koncept je potemtakem bil, četudi morda ne povsem zavestno oblikovan, da cepimo izročilo politike ljudske stranke iz časa pred II. svetovno vojno in zlasti v zadnjih sedmih osmih letih bolj ali manj dosledno prevzemanje neoliberalne politike, kar smo, kot se zdi, razumeli kot nekakšen idejni zvarek, primeren zlasti za srednjeevropsko okolje in še posebej za Slovenijo. Kriza, ki se je res začela zunaj Slovenije, pa je razkrila trhlost in nekonzistentost tega koncepta in netrajnost, lahko bi rekli kar neobstojnost družbe, utemeljene na njem. Slovenska družba razpada, kar je videti na vsakem koraku; še najbolj morda ravno na področju socialnih sistemov, vendar tudi na področju, ki ga pripisujemo kulturi v širšem pomenu besede (jezik, spremenjeni pogled na umetnost, ki v bistvu udejanja Heglovo napoved o koncu umetnosti, kar dodatno priča tudi o eroziji koncepta nacionalne države ipd.).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 videz paradoksalno je videti, kot da na področju kulture in športa ni krize (kvantitativni kazalci govorijo, da gre za pravi razmah in številne uspehe!), pa vendar ob natančnejšem pregledu stanja ni mogoče spregledati znamenj krize tudi na teh dveh področjih in predvsem iztisnjenja podsistema kulture na obrobje. Po eni strani smo priče pravemu bohotenju v smislu količin. Govorimo o številnih festivalih, ne le v Ljubljani, temveč tudi po drugih krajih. Skoraj neverjetno se zdi, da v Sloveniji izide vsako leto več kot sto izvirnih romanov, od 250 do 300 pesniških zbirk. Kot vemo je bila Ljubljana pred kratkim leto dni uspešna Svetovna prestolnica knjige, Maribor bo skupaj še z nekaterimi mesti in občinami v kratkem leto dni Evropska prestolnica kulture. V zadnjem času smo v Sloveniji doživeli vrsto vrhunskih koncertov, gledaliških (baletnih in opernih) gostovanj, vrstijo se kakovostne likovne razstave; hkrati pa je nesporno, da se vsa ta razbohotena kultura slovenske družbe na nek način ne dotakne in ne vpliva nanjo. Niti zdaleč ni vsa ta kultura tako prisotna v naši zavesti kot so bila še pred desetletji na videz veliko manj atraktivna kulturna dejanja. Knjige (tudi kakovostne) v javnosti ne odmevajo, čeprav kakovostne gledališke uprizoritve ne dosegajo odzivnosti, ki so je bile deležne pred tridesetimi, štiridesetimi leti nekatere uprizoritve Cankarja, Jovanovića in drugih avtorjev oz. režiserski podvigi Koruna, Ristića, Živadinova. Kultura na nek način prehaja v sfero komerciale, v javni prostor prodirajo »dosežki«, ki so ustrezno podprti s pomočjo marketinga in ne s dosežki, ki bi jih izpostavila strokovna kritika. Temu izdatno asistirajo javna občila, tudi javna RTV (izbor slovenske pesmi za tekmovanje Evrovizije zasede na javni TV vsaj pet, šest ur programa, najboljši slovenski roman, nagrajen z nagrado Kresnik, dobi ne TV morda skupno 10 minut, morda 30 minut, če ima srečo, da je obravnavan v oddaji Knjiga mene briga ali Osmi dan). Po drugi strani pa je slovenska kultura v bistvu rezervat revščine (honorarji, življenje na margini, mizerne pokojnine umetnikov, ki niso bili zaposleni, novinarjev in drugih kulturnikov, ki so delovali kot samozaposlen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Kultura je praktično že vse od osamosvojitve kot podsistem pretežno po volji politike, delno pa celo po lastni volji, odrinjena iz vseh vrst dialoga o prihodnosti slovenske družbe in države, kolikor tak dialog dejansko sploh obstoja. O kulturi politika razmišlja, kot ugotavljamo že vrsto let, samo ob slovenskem kulturnem prazniku in ob morebitnih otvoritvah novih ali prenovljenih zgradb ali festivalov, ko posamezni politiki izkoristijo priložnost, da se izkažejo kot slavnostni govorniki. Kultura je postala zgolj videz slovenske družbe, njeno bistvo pa je, kot rečeno, kulturni boj, nekritično prevzemanje zahtev v zvezi s prihodnostjo Slovenije iz tujine, nestrpnost do tujcev (kot neposredni izraz občutka ogroženosti in strahu), nestrpnost do robnih družbenih skupin, predvsem pa odsotnost strategije razvoja Slovenije, ki bi izhajala iz razumevanja celote (družbe in ne le gospodarstva ali celo zgolj posamezne panoge) in, kar je najbolj pomembno, odsotnost soglasja o ključnih strateških ciljih Slovenije. Kultura, ki izpostavlja ravno vprašanja identitete, kulturne in nacionalne, je ravno zato s strani politike pogosto zavračana, smešena; njeno prizadevanje pa je ocenjeno kot nepotrebno ali celo kot panično, torej kot izraz nekakšne psihične travme. Kultura je dejansko tako rekoč do osamosvojitve nadomeščala resnično nacionalno politiko in kot takšna je bila kot družbeni podsistem tudi eden glavnih pobudnikov osamosvojitve; zato je logično, da je to vlogo opustila, vendar se s tem ni oz. se ne bi smela odreči svoji družbeni odgovornosti za celoto družbe, naroda in njegove prihodnosti. Politika si seveda povsod prizadeva izničiti ali vsaj nevtralizirati vlogo kulture in še posebej vlogo kritičnega intelektualca, ki je ena najbolj pozitivnih tradicij evropske civilizacije, a tudi umetnost, ne kot mimesis, temveč kot poseg v stvarnost, ima izrazito družbenotvorno funkcijo ali bi jo vsaj morala imeti. Naša politika, kot rečeno, kulturi priznava pretekle zasluge, sodobni kulturi pa predvsem vlogo fasade oz. prijetnega videza. Kultura je potemtakem nekaj podobnega kot, recimo, fotografiranje naših premierov pred sestanki EU, ko se trepljajo z Merklovo, Sarkozyjem itd.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kšno stanje je posledica prizadevanj politike, da vlada sama in vsemu in posledica njene nepripravljenosti na dialog z drugimi družbenimi podsistemi. Dialoga v pravem pomenu besede ni niti znotraj politike niti na ravni razmerij z drugimi družbenimi podsistemi. Takšna naravnanost politike pa je posledica navezave na izročilo kulturnega boja in vztrajanja v modelu izključevanja in razcepljenosti, kar vse bolj zastruplja tudi množice. Svojevrstna simbola te razcepljenosti sta hočeš nočeš tudi dva najbolj izpostavljena slovenska politika teh dveh desetletij, Janša in Kučan, ki, naj to hočeta ali ne, poosebljata dva pola, ki vsak zase še vedno težita po popolni oblasti nad dušami in telesi. Gre za dva pola politike, ki želi vladati vsemu in ne želi priznati nobenemu drugemu družbenemu podsistemu, ne gospodarstvu ne znanosti ne šolstvu in ne kulturi niti dejanske niti duhovne avtonomije. Ta politika želi vladati vsemu in pri tem niti ne zazna, da je tudi sama zgolj orodje lobijev oziroma kapitalskih centrov moči, ki vedno bolj neprikrito obvladujejo družbo v celoti in ne le politiko. Gre za neke vrste novi totalitarizem, ki ga, tako kot vse totalitarizme doslej, najbolj ogroža ravno kultura. To ve tudi kapital, ki zato poskuša instrumentalizirati tudi kulturo in jo čim bolj podrediti kriterijem »trga« in postopkom marketing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t>*Op.: Besedilo ni lektorirano.</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GlavaZnak">
    <w:name w:val="Glava Znak"/>
    <w:qFormat/>
    <w:rPr>
      <w:sz w:val="24"/>
      <w:szCs w:val="24"/>
      <w:lang w:val="en-GB"/>
    </w:rPr>
  </w:style>
  <w:style w:type="character" w:styleId="NogaZnak">
    <w:name w:val="Noga Zna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58:00Z</dcterms:created>
  <dc:creator>Damijana Zelnik</dc:creator>
  <dc:description/>
  <dc:language>en-US</dc:language>
  <cp:lastModifiedBy>Damijana Zelnik</cp:lastModifiedBy>
  <dcterms:modified xsi:type="dcterms:W3CDTF">2011-10-10T12:58:00Z</dcterms:modified>
  <cp:revision>2</cp:revision>
  <dc:subject/>
  <dc:title>PREMISLIMO SLOVENIJO DVEH DESETLETIJ</dc:title>
</cp:coreProperties>
</file>