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u w:val="single"/>
        </w:rPr>
      </w:pPr>
      <w:r>
        <w:rPr>
          <w:rFonts w:cs="Arial" w:ascii="Arial" w:hAnsi="Arial"/>
          <w:i/>
          <w:u w:val="single"/>
        </w:rPr>
        <w:t>Premislimo Slovenijo dveh desetletij, Državni svet, 11.10.2011</w:t>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b/>
          <w:b/>
        </w:rPr>
      </w:pPr>
      <w:r>
        <w:rPr>
          <w:rFonts w:cs="Arial" w:ascii="Arial" w:hAnsi="Arial"/>
          <w:b/>
        </w:rPr>
        <w:t>Peter Požun</w:t>
      </w:r>
    </w:p>
    <w:p>
      <w:pPr>
        <w:pStyle w:val="Normal"/>
        <w:spacing w:lineRule="auto" w:line="240" w:before="0" w:after="0"/>
        <w:jc w:val="both"/>
        <w:rPr/>
      </w:pPr>
      <w:r>
        <w:rPr>
          <w:rFonts w:cs="Arial" w:ascii="Arial" w:hAnsi="Arial"/>
        </w:rPr>
        <w:t>državni svetnik v mandatu 2007 – 2012, predstavnik negospodarskih dejavnosti za področje zdravst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LED RAZVOJA SLOVENSKEGA ZDRAVSTVA V ZADNJIH DVAJSETIH LETIH Z VIDIKA STROKE IN DRŽAVNEGA SVETA*</w:t>
      </w:r>
    </w:p>
    <w:p>
      <w:pPr>
        <w:pStyle w:val="Normal"/>
        <w:autoSpaceDE w:val="false"/>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snovno izhodišče zdravstvenega varstva je, da je zdravje največja vrednota posameznika, zdravstvo pa javna dobrina in ne tržno blago. V zadnjih dvajsetih letih, kolikor je minilo od osamosvojitve, smo v Sloveniji več ali manj uspeli ohraniti zdravstvo kot javno dobrino. Kot drugje, pa tudi v Sloveniji velja, da pomeni višji ekonomski standard tudi več zdravja. Na to kažejo tudi zadnji podatki analize zdravja prebivalcev Slovenije, ki so pokazali na močno povezanost med ekonomskim blagostanjem ter skrbjo za zdravje in posledično tudi splošnim zdravstvenim stanjem prebivalstva. Zdravje po definiciji Svetovne zdravstvene organizacije ni samo odsotnost bolezni, temveč stanje popolnega telesnega, duševnega, ekonomskega in socialnega blagostanja. Pravica do zdravja in neomejena dostopnost do zdravstvenega varstva je ena temeljnih človekovih pravic, ki se mora zagotavljati vsem, ne glede na kakršno koli okoliščino. Medicina je v zadnjih desetletjih dosegla nesluten razvoj. Še pred desetletjema skoraj neozdravljive bolezni so danes postale kronično obvladljive, nekatere so skoraj izginile, soočamo pa se z novimi, predvsem infekcijskimi boleznimi, ki se hitro prenašajo preko celin zaradi mobilnosti ljudi ter z velikim povečanjem kroničnih nenalezljivih bolezni. Temu sta uspešno sledila ali bila pogosto celo korak pred tem farmacevtska industrija ter industrija medicinskih pripomoč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se to in pa velike demografske spremembe, ki se odražajo predvsem v hitrem povečevanju starejše populacije z več kroničnimi obolenji, zgodnje odkrivanje bolezni ter »nove bolezni« pa seveda pomenijo za vsako družbo velik izziv. Razkorak med razpoložljivimi viri za zdravstveno varstvo ter potrebami ljudi in pričakovanji medicine postaja vse bolj oster in zahteva od zdravstvene politike jasne in hitre odgovore; predvsem, kako zagotavljati enako dostopnost (pravičnost) do zdravstvenega varstva za vse ljudi, ki to potrebujejo, še zlasti za ranljive skupine. To je bila tudi usmeritev Svetovne zdravstvene organizacij v dokumentu »Strategija za vse v 21. stoletju«, ki je zavezovala vse države članice, da zagotovijo solidarnost in univerzalno dostopnost do ustreznega zdravstvenega varstva za vse državljane ob hkratnem obvladovanju stroš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lovenija ni v tem nikakršna izjema, saj naši prebivalci pričakujejo ohranitev solidarnosti, odlično dostopnost, takojšnjo uvedbo novih diagnostičnih in terapevtskih metod, dosegljivost vseh sodobnih zdravil, predvsem bioloških, možnost izbire zdravljenja in terapevta, visoko kakovost, prijaznost in 24-urno dosegljivost vseh strokovnjakov. Obenem pa hočejo soodločati pri postopkih zdravstvene obravn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V 20 letih samostojnosti Slovenije je bilo na področju zdravstvenega varstva izvedenih več reform, najsi so bile izrecno tako poimenovane ali ne. Pregled različne domače in tuje literature na temo reformiranja zdravstvenega sistema jasno pokaže, da se ne glede na obdobje sprejemanja reform ohranjajo vedno iste temeljne zahteve po splošnem dostopu do zdravstvenega varstva ne glede na posameznikov materialni položaj, pravičnosti in solidarnosti kar se tiče načina financiranja in zbiranja finančnih sredstev ter po učinkovitosti in kakovosti zdravstvenega sistema</w:t>
      </w: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Prav tako je zanimivo primerjati opise splošnih družbenih razmer v zgodnjih devetdesetih letih prejšnjega stoletja, ko so se novo nastajajoče države po padcu komunističnega sistema morale soočiti s povečanimi napetostmi, finančnimi krizami ter spremembami v menedžmentu na področju zdravstva, s trenutnimi željami reformirati zdravstveni sistem in opisi splošnega družbenega stanja danes, v prav tako oteženih gospodarskih in družbenih razmerah. Kot ključne težave so bili takrat izpostavljeni slaba gospodarska rast, visoka brezposelnost, nasilje, izguba družbenih povezav, vse večje premoženjske razlike med ljudmi in ostali dejavniki, ki slabo vplivajo na zdravje. Vzeto iz časovnega okvira bi se lahko zdelo, da gre za opis današnjih časov. Nujnost sprememb zdravstvenega sistema, racionalizacija porabe finančnih sredstev in reorganizacija so bile tudi takrat v osrčju zahtev po sprememba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gled nazaj pokaže tudi, da je v času sprememb političnega in ekonomskega sistema, navkljub drugačnim nasvetom ali celo zahtevam, ki so jih v državo prinašali zunanji svetovalci, Slovenija uspela ohraniti temeljne vrednote zdravstvenega varstva in se uprla vnašanju tržnih pravil delovanja v sistem zdravstva. Pravico državljanov do zdravstvenega varstva je zapisala tudi v svojo ustavo kot eno izmed človekovih pravic, brez razlikovanja glede na osebne okoliščine posameznika, posebej ne glede na gmotni položaj. Edina prioriteta je nujnost zdravstvene obravna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gled razvoja zdravstvenega sistema v zadnjih dvajsetih letih lahko začnemo v pomembnem prehodnem obdobju, v začetku devetdesetih let prejšnjega stoletja, ko je vzporedno s snovanjem samostojne države korenite spremembe doživljal tudi sistem zdravstvenega varstva. Vzpostavljen je bil sistem zdravstvenega zavarovanja, ki je v primerjavi s sistemom, ki je temeljil na samoupravnih interesnih zdravstvenih skupnostih, pomenil korenit premik k sodobno zasnovanemu sistemu zdravstvenega varstva. Kot vsako prehodno obdobje, so tudi slednje zaznamovale težave z zagotavljanjem finančnih sredstev in njihovim rednim dotokom, razkorakom med realnimi zahtevami programov zdravstvenih storitev ter oceno njihove vrednosti, ki so se v praksi odražale v nelikvidnosti zdravstvenih zavodov in oteženem kvalitetnem izvajanju dejavnosti, zaradi omejene sposobnosti vzdrževanja sredstev in prostorov. Tako je na primer Letopis o zdravstvenem in socialnem varstvu v Republiki Sloveniji za leto 1991 poročal o občutnem zmanjšanju obsega dejavnosti in zmogljivosti (zmanjšanje obiska zavarovancev pri zdravnikih za 5 do 12 % , zmanjšanje delovnih ur zdravstvenih delavcev za 4 do 11 % ter zmanjšanje števila sprejemov bolnikov v bolnišnično zdravljenj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eta 1992 je bila izvedena celovitejša reforma zdravstvenega sistema, s katero se je financiranje zdravstvenega varstva umaknilo iz direktne obveznosti države, preko uvedbe sistema obveznega zdravstvenega zavarovanja in prenosa dela izdatkov na zasebna sredstva (prostovoljno zavarovanje za doplačila). Vlogo glavnega nosilca obveznega zdravstvenega zavarovanja je takrat prevzel Zavod za zdravstveno zavarovanje Slovenije, ki na podlagi prenesenih javnih pooblastil s strani države še danes ostaja izvajalec obveznega zdravstvenega zavarovanja. Vpeljano je bilo torej socialno zdravstveno zavarovanje ter princip partnerskega dogovarjanja med predstavniki različnih področij in interesov, kot alternativa enostranskemu proračunskemu financiranju zdravstvenega varstva, zakonske podlage pa so bile zapisane v Zakonu o zdravstvenem varstvu in zdravstvenem zavarovanju. To obdobje so zaznamovali tudi začetki opravljanja zasebnih zdravstvenih dejavnosti ter vključevanje zasebnih zdravstvenih delavcev v mrežo javne zdravstvene služb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membe vredna je tudi konferenca ministrov za zdravje, ki je potekala v Ljubljani leta 1996 in na kateri so ministri sprejeli t.i. Ljubljansko listino o reformiranju zdravstvenih sistemov, ki je opredelila osnovna načela, ki jih pri izvajanju reform na področju zdravstva ne bi smeli prezreti. Ta načela so: človeško dostojanstvo, enakost, solidarnost in strokovna etika; promocija zdravja; upoštevanje potreb ljudi pri oblikovanju zdravstvenih služb; kakovost zdravstvenega varstva in finančno ekonomska učinkovitost; racionalna uporaba vseh resursov; upoštevanje filozofije primarnega zdravstvenega varstva; splošna dostopnost in kontinuirano zdravstveno varst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t naslednji pomemben poizkus izboljšanja slovenskega zdravstvenega sistema lahko izpostavimo pogosto omenjano Belo knjigo, ki je v ospredje postavila sledeče vrednote, ki so aktualne še danes: pravičnost, dostopnost, kakovost in učinkovitost. Po oceni nosilca reforme, nekdanjega ministra za zdravje dr. Dušana Kebra, se je z reformo ob začetku devetdesetih let zmanjšala solidarnost v sistemu zdravstvenega varstva, saj se je z uvedbo doplačil za skoraj vse zdravstvene storitve zmanjšala dotedanja solidarnost pri zbiranju sredstev in breme financiranja v okviru prostovoljnega zavarovanja prenesel na ekonomsko šibkejše skupine državljanov, saj ima prostovoljno zdravstveno zavarovanje enotne premije in ne upošteva načina solidarnosti in vzajemnosti. Zato je bila kot glavni cilj predlagane reforme v letu 2003 navedena odprava opisane deformacije s ponovno uvrstitvijo pravic, ki so za zdravje in zdravljenje koristne, v celoti v breme obveznega zdravstvenega zavarovanja. Navkljub natančni analizi posameznih segmentov zdravstvenega sistema, ki je v veliki meri uporabna še danes, omenjena reforma ni usp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slednji prelomni reformni trenutek je pomenil sprejem Resolucije o nacionalnem planu zdravstvenega varstva: »Zadovoljni uporabniki in izvajalci zdravstvenih storitev« (v nadaljevanju: Resolucija) v letu 2008, ki temelji na Zakonu o zdravstvenem varstvu in zdravstvenem zavarovanju ter upošteva smernice zdravstvene strategije Evropske unije »Skupaj za zdravje«, strateški pristop EU za obdobje 2008 – 2013, ki jih je sprejel Evropski svet 200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solucija s tem namenom poudarja in na prvo mesto postavlja krepitev zdravja in preventivo, upošteva pa tudi pomen rehabilitacije in ponovnega vključevanja že obolelih v delovno okolje, družino in širšo družbo. Osrednje mesto v sistemu zdravstvenega varstva daje pacientu, ki mora postati enakovreden partner v odnosu do zdravnika in drugih zdravstvenih delavcev, seznanjen s svojimi pravicami in dolžnostmi. Obravnava pacienta mora biti celostna, od spočetja do smrti, vključujoč paliativno oskrbo. Gre za vprašanje organizacije dela, delitve dela med posameznimi ravnmi zdravstvenega varstva, med javnim in zasebnim delom, z upoštevanjem možnosti javno-zasebnega partnerstva. Poudarek mora biti na vidnih rezultatih, ki jih pacienti občutijo in na kazalnikih, ki omogočajo merjenje kakovosti storitev izvajalcev.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solucija je kot vrednote izpostavila: zdravje, univerzalnost, enakost, solidarnost, vključenost, kakovost, odgovornost, zaupanje, in etično ravnanje. Med drugimi prednostnimi področji (krepitve in varovanje zdravja ter zdravstvene dejavnosti) sta posebej izpostavljena tudi pomen in vloga področja zdravstvene in babiške nege, kar je pomemben premik. Predvideno je povečanje vloge medicinskih sester in babic pri prevzemanju novih samostojnih vlog pri obravnavi kroničnih bolnikov in zdravih nosečnic, povečanje zmogljivosti neakutne obravnave in razvoj patronažnega varstva in razvoj dolgotrajne oskrbe v domačem okolju. Kot ključne so navedeni tudi spodbude in razvoj različnih kariernih poti za medicinske sestre in zdravstvene tehnike ter razvoj klinične specializaci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daljševanje življenjske dobe in vse večje število ljudi s kroničnimi boleznimi pomembno vplivata na kakovost življenja posameznika in tudi porabo sredstev, namenjenih za zdravstveno varstvo. Zaradi usmerjenosti k večji obravnavi pacientov tudi v domačem okolju oziroma na primarni ravni je zato Resolucija predvidela organiziranje različnih služb, ki bi bile vsem dostopne in bi zadovoljile potrebe po celostni zdravstveni obravnavi ali integrirani celostni obravnavi. Poziva pa tudi k razvijanju kulture zaposlenih v zdravstvu, v smislu izboljšanja odnosov ter odgovornosti do pacientov ter zavedanja kakovosti dela in učinkovitega ravnanja s človeškimi, finančnimi in materialnimi viri. Kultura poročanja o nevarnih dogodkih brez kaznovanja in sramotenja poročevalca, komuniciranje z javnostjo in obveščanje pacientov na prijazen način naj bi povečala stopnjo zaupanja pacientov v sistem zdravstva, dobri medsebojni odnosi, spoštovanje različnosti in interdisciplinarnost timov pa so navedeni kot temeljni pogoj za kakovostno skupinsko de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dlog zakona o zdravstveni dejavnosti iz leta 2010, ki naj bi predstavljal naslednjo veliko reformno potezo, je obstal nekje sredi zakonodajne procedure, trenutno pa se vsa pričakovanja in predlogi usmerjajo v novo zastavljeno Nadgradnjo zdravstvenega sistema do leta 2020, s podnaslovom Korak naprej, ki po eni strani prejema precej široko soglasje o nujnosti celovitih sprememb sistema, vključno s sistemom prostovoljnega dopolnilnega zdravstvenega zavarovanja, po drugi pa sproža pomisleke glede predlagane prevetritve zdravstvene košarice pravic in predlagane r</w:t>
      </w:r>
      <w:r>
        <w:rPr>
          <w:rFonts w:cs="Arial" w:ascii="Arial" w:hAnsi="Arial"/>
          <w:bCs/>
        </w:rPr>
        <w:t>eorganizacije javnih zavodov</w:t>
      </w:r>
      <w:r>
        <w:rPr>
          <w:rFonts w:cs="Arial" w:ascii="Arial" w:hAnsi="Arial"/>
        </w:rPr>
        <w:t xml:space="preserve"> na področju vodenja in upravljan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Style w:val="Ft"/>
          <w:rFonts w:cs="Arial" w:ascii="Arial" w:hAnsi="Arial"/>
          <w:color w:val="000000"/>
        </w:rPr>
        <w:t xml:space="preserve">Državni svet je kot del zakonodajne veje oblasti v vseh teh letih imel priložnost so-oblikovati zakonodajne rešitve s številnih področij zdravstva. </w:t>
      </w:r>
      <w:r>
        <w:rPr>
          <w:rFonts w:cs="Arial" w:ascii="Arial" w:hAnsi="Arial"/>
        </w:rPr>
        <w:t xml:space="preserve">Če preletimo arhive Državnega sveta dobimo res pestro sliko dejavnosti, ki so se v vseh teh letih odvijale v okviru Državnega sveta v povezavi tako s ključnimi prelomnicami kot vmesnimi zakonodajnimi spremembami parcialnih področij zdravstvenega sistema v Sloveniji. S svojimi mnenji, razpravami in številnimi organiziranimi posveti je ves ta čas skušal aktivno vplivati na odločitve v procesu urejanja zdravstvenega sistema, pri tem pa posebno skrb posvečal zaščiti interesov prebivalcev Slovenije in zagotavljanju njihovih pravic na področju zdravstvenega varst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pogledamo samo zadnjih nekaj let, lahko ugotovimo, da sta bila, poleg številnih novelacij že obstoječih zakonov, sprejeta tudi dva že dolgo časa pričakovana pomembna zakona - Zakon o pacientovih pravicah ter Zakon o duševnem zdravju, o katerih je intenzivno razpravljal tudi Državni svet v okviru sej matičnega delovnega telesa ter na plenarnih zasedanjih.</w:t>
      </w:r>
    </w:p>
    <w:p>
      <w:pPr>
        <w:pStyle w:val="Normal"/>
        <w:tabs>
          <w:tab w:val="clear" w:pos="708"/>
          <w:tab w:val="left" w:pos="3240" w:leader="none"/>
        </w:tabs>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 xml:space="preserve">Zakon o pacientovih pravicah predstavlja pomembno novost v sistemu zdravstvenega varstva Slovenije, saj je pomemben prispevek k izboljšanju razmer na področju varovanja in uresničevanja pravic pacientov. Med pravice, ki morajo biti zagotovljene vsakemu uporabniku zdravstvenih storitev tako uvršča spoštovanje samostojnosti pacienta pri odločanju o lastni zdravstveni oskrbi, pravico do zasebnosti, enakopravnosti, varnosti in obveščenosti, do varstva osebnih podatkov, ter zagotavlja varstvo največje zdravstvene koristi pacienta. </w:t>
      </w:r>
    </w:p>
    <w:p>
      <w:pPr>
        <w:pStyle w:val="Normal"/>
        <w:tabs>
          <w:tab w:val="clear" w:pos="708"/>
          <w:tab w:val="left" w:pos="3240" w:leader="none"/>
        </w:tabs>
        <w:autoSpaceDE w:val="false"/>
        <w:spacing w:lineRule="auto" w:line="240" w:before="0" w:after="0"/>
        <w:jc w:val="both"/>
        <w:rPr>
          <w:rFonts w:ascii="Arial" w:hAnsi="Arial" w:cs="Arial"/>
          <w:bCs/>
        </w:rPr>
      </w:pPr>
      <w:r>
        <w:rPr>
          <w:rFonts w:cs="Arial" w:ascii="Arial" w:hAnsi="Arial"/>
          <w:bCs/>
        </w:rPr>
      </w:r>
    </w:p>
    <w:p>
      <w:pPr>
        <w:pStyle w:val="Normal"/>
        <w:tabs>
          <w:tab w:val="clear" w:pos="708"/>
          <w:tab w:val="left" w:pos="3240" w:leader="none"/>
        </w:tabs>
        <w:autoSpaceDE w:val="false"/>
        <w:spacing w:lineRule="auto" w:line="240" w:before="0" w:after="0"/>
        <w:jc w:val="both"/>
        <w:rPr/>
      </w:pPr>
      <w:r>
        <w:rPr>
          <w:rFonts w:cs="Arial" w:ascii="Arial" w:hAnsi="Arial"/>
          <w:bCs/>
        </w:rPr>
        <w:t xml:space="preserve">Državni svet je aktivno podprl tudi sprejemanje Zakona o duševnem zdravju iz leta 2008 in pospešil njegovo sprejetje s pobudo, naslovljeno na Ministrstvo za zdravje, za čimprejšnjo vložitev predloga zakona v zakonodajno proceduro. </w:t>
      </w:r>
    </w:p>
    <w:p>
      <w:pPr>
        <w:pStyle w:val="Normal"/>
        <w:tabs>
          <w:tab w:val="clear" w:pos="708"/>
          <w:tab w:val="left" w:pos="3240" w:leader="none"/>
        </w:tabs>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Prav tako je Državni svet v tem zadnjem mandatu na področje oblikovanja politik zdravstvenega varstva skušal poseči tudi na podlagi svoje pristojnosti predlaganja zakonodajnih aktov. Tako je, izhajajoč iz dejstva, da je razkorak med povpraševanjem in ponudbo človeških organov za presaditve v porastu povsod v svetu in vse bolj tudi v Sloveniji, sprožil zakonodajno iniciativo za novelacijo Zakona o odvzemu in presaditvi delov človeškega telesa zaradi zdravljenja (ZOPDCT). Kot v večini evropskih držav, se tudi Slovenija sooča s potrebo po bolj sodobni zakonodaji glede na privolitev za darovanje za časa življenja zato sedanji zakon dopolnjujemo z določbami o domnevni privolitvi, zato je Državni svet sodobnejšo ureditev tega področja ocenil kot pomemben del razvoja zdravstvenega sistema. V zadnjem času se je namreč ta del medicine v Sloveniji zelo razvil, pri presaditvah se dosegajo dobri rezultati, temu primerno pa so vedno večje tudi potrebe po razpoložljivih organih.</w:t>
      </w:r>
    </w:p>
    <w:p>
      <w:pPr>
        <w:pStyle w:val="Normal"/>
        <w:spacing w:lineRule="auto" w:line="240" w:before="0" w:after="0"/>
        <w:jc w:val="both"/>
        <w:rPr>
          <w:rFonts w:ascii="Arial" w:hAnsi="Arial" w:cs="Arial"/>
        </w:rPr>
      </w:pPr>
      <w:r>
        <w:rPr>
          <w:rFonts w:cs="Arial" w:ascii="Arial" w:hAnsi="Arial"/>
        </w:rPr>
      </w:r>
    </w:p>
    <w:p>
      <w:pPr>
        <w:pStyle w:val="Navadensplet"/>
        <w:spacing w:before="0" w:after="0"/>
        <w:jc w:val="both"/>
        <w:rPr/>
      </w:pPr>
      <w:r>
        <w:rPr>
          <w:rFonts w:cs="Arial" w:ascii="Arial" w:hAnsi="Arial"/>
          <w:sz w:val="22"/>
          <w:szCs w:val="22"/>
        </w:rPr>
        <w:t xml:space="preserve">V pripravo novele je Državni svet vključil tudi strokovnjake Slovenija Transplant-a ter z vsebino seznanil vse pomembne deležnike: </w:t>
      </w:r>
      <w:r>
        <w:rPr>
          <w:rFonts w:cs="Arial" w:ascii="Arial" w:hAnsi="Arial"/>
          <w:sz w:val="22"/>
          <w:szCs w:val="22"/>
          <w:lang w:eastAsia="en-US"/>
        </w:rPr>
        <w:t xml:space="preserve">Rdeči križ Slovenije, Državno etično komisijo, Etično komisijo za presaditve pri Ministrstvu za zdravje, Republiški strokovni kolegij za transplantacijsko dejavnost, predsednika Zdravstvenega sveta ter pacientska združenja. </w:t>
      </w:r>
    </w:p>
    <w:p>
      <w:pPr>
        <w:pStyle w:val="Normal"/>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jc w:val="both"/>
        <w:rPr/>
      </w:pPr>
      <w:r>
        <w:rPr>
          <w:rFonts w:cs="Arial" w:ascii="Arial" w:hAnsi="Arial"/>
        </w:rPr>
        <w:t xml:space="preserve">Cilj predlaganega zakona je bil pregledna uzakonitev sistema domnevne privolitve darovalca za primer odvzema delov človeškega telesa po smrti, kar naj bi pozitivno vplivalo na število opravljenih odvzemov delov človeškega telesa in število darovanih organov predvidoma povečalo za 20 %. Predlagan je bil sistem, po katerem bi bili darovalci vsi državljani Republike Slovenije s stalnim prebivališčem v Republiki Sloveniji, s tem, da bi lahko posameznik preprečil odvzem delov njegovega telesa po smrti z izrecno pisno izjavo podano pri osebnem zdravniku. Med drugim bi tudi svojcem bila dana možnost ovreči domnevo privolitve na podlagi navedbe okoliščin, ki bi pokazale, da se umrla oseba za časa življenja ni strinjala z odvzemom delov človeškega telesa po smrti. Zakon bi uzakonil tudi obvezni pojasnilni pogovor s pacientovim zdravstvenim pooblaščencem oziroma z njegovimi najbližjimi svojci, pred odvzemom organa. Navkljub številnim vloženim naporom pa novela zakona ni uspela preiti fazo prve obravnave zakonodajnega postopka.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3686" w:leader="none"/>
        </w:tabs>
        <w:spacing w:lineRule="auto" w:line="240" w:before="0" w:after="0"/>
        <w:jc w:val="both"/>
        <w:rPr>
          <w:rFonts w:ascii="Arial" w:hAnsi="Arial" w:cs="Arial"/>
        </w:rPr>
      </w:pPr>
      <w:r>
        <w:rPr>
          <w:rFonts w:cs="Arial" w:ascii="Arial" w:hAnsi="Arial"/>
        </w:rPr>
        <w:t>Državni svet skuša tudi preko posvetov o tematikah s posameznega družbenega področja vzpostaviti vez med stroko, civilno družbo in zakonodajnim procesom. Tako so bili v zadnjih dveh desetletjih pod okriljem Državnega sveta organizirani številni posveti, ki so se dotaknili sistema zdravstvenega zavarovanja, duševnega zdravja, zdravja žensk in starejših, reproduktivnega zdravja žensk, biomedicinske pomoči, skrbi za zdravje na delovnem mestu, financiranja zdravljenja otrok ter številnih zakonodajnih predlogov in aktov (izvajanja Zakona o zdravstvenem varstvu in zdravstvenem zavarovanju, predloga Nacionalnega programa varovanja duševnega zdravja, predloga zakona o dolgotrajni oskrbi in zavarovanju za dolgotrajno oskrbo ter Predloga nadgradnje zdravstvenega sistema do leta 2020). Z ugotovitvami s posvetov je Državni svet vsakokrat seznanil pristojne državne institucije in jih pozval k preučitvi možnih rešitev izpostavljenih problemov.</w:t>
      </w:r>
    </w:p>
    <w:p>
      <w:pPr>
        <w:pStyle w:val="Normal"/>
        <w:tabs>
          <w:tab w:val="clear" w:pos="708"/>
          <w:tab w:val="left" w:pos="368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renutno aktualno Nadgradnjo zdravstvenega sistema do leta 2020, ko je bila slednja še v fazi javne razprave, je Državni svet obravnaval v okviru Komisije za socialno varstvo, delo, zdravstvo in invalide ter na plenarnem zasedanju ter predloženemu dokumentu izrekel pohvalo zaradi njegove preglednosti in dobre podlage za iskanje ustvarjalnih rešitev. Pristop k celovitim spremembam v zdravstvenem sistemu na način, da se najprej doseže konsenz o glavnih usmeritvah sprememb, nato pa se nadaljuje z usklajevanjem o spremembah na parcialnih področjih, pa je Državni svet ocenil kot moderen in ustreznejši od pristopov pri nekaterih prejšnjih predlaganih reformah. Podprl je tudi načrtovano integracijo oziroma mreženje znotraj in med posameznimi ravnmi zdravstvenega sistema in poudaril, da naj bo cilj nadgradnje vzpostavitev integralnega in učinkovitega zdravstvenega sistema, pri čemer naj bo v ospredju iskanja rešitev pacient oziroma zavarovan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t temeljna načela predvidene nadgradnje zdravstvenega sistema so sicer izpostavljene geografska, kakovostna in finančna dostopnost zdravstvenih storitev, kot ključni izzivi pa preventiva in promocija zdravja, vzdržnost sistema zdravstvenega varstva v okviru finančnih možnosti ter učinkovito upravljanje z javnimi sredstvi, na podlagi ločitve javnega in zasebnega.</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rPr>
      </w:pPr>
      <w:r>
        <w:rPr>
          <w:rFonts w:cs="Arial" w:ascii="Arial" w:hAnsi="Arial"/>
        </w:rPr>
        <w:t xml:space="preserve">Pri tem je kot pomembna področja, ki se jim je prav tako potrebno posvetiti pri izpeljavi nadgradnje v praksi, Državni svet izpostavil povezovanje med različnimi zdravstvenimi profili, nujnost vzpostavitve zakonodajnih podlag za izvajanje sicer uspešnih projektov referenčnih ambulant, ureditev položaja delovnih terapevtov, zlasti v delu prenosa javnih pooblastil na posamezne zbornice, in skrb za to, da bodo vzpostavljeni ustrezni delovni pogoji, ki bodo slovenske zdravstvene delavce zadržali v Sloveniji. </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jc w:val="both"/>
        <w:rPr>
          <w:rFonts w:ascii="Arial" w:hAnsi="Arial" w:cs="Arial"/>
        </w:rPr>
      </w:pPr>
      <w:r>
        <w:rPr>
          <w:rFonts w:cs="Arial" w:ascii="Arial" w:hAnsi="Arial"/>
        </w:rPr>
        <w:t>Kot ključna problematična področja pa so bila izpostavljena: zagotavljanje večje avtonomije zdravstvenih zavodov na podlagi prenosa lastništva premoženja na javne zavode, kar lahko vodi do povečanega interesa zavodov za izrabljanje prenesenega javnega premoženja v pretežno tržne namene; nujnost jasnega ločevanja javnega in zasebnega dela sistema zagotavljanja zdravstvenih storitev, ki se jasno kaže kot prelomna točka podpore ali nasprotovanja predlagani nadgradnji sistema; potreba po redefiniciji vloge Zavoda za zdravstveno zavarovanje v zdravstvenem sistemu kot aktivnega kupca kakovostnih storitev in ne zgolj razdeljevalca finančnih sredstev ter posledice morebitnega prenosa dopolnilnega zdravstvenega zavarovanja v obvezno zdravstveno zavarovanje ter s tem povezane prilagoditve vsebine košarice pravic.</w:t>
      </w:r>
    </w:p>
    <w:p>
      <w:pPr>
        <w:pStyle w:val="Normal"/>
        <w:tabs>
          <w:tab w:val="clear" w:pos="708"/>
          <w:tab w:val="left" w:pos="426" w:leader="none"/>
        </w:tabs>
        <w:spacing w:lineRule="auto" w:line="240" w:before="0" w:after="0"/>
        <w:jc w:val="both"/>
        <w:rPr>
          <w:rFonts w:ascii="Arial" w:hAnsi="Arial" w:cs="Arial"/>
        </w:rPr>
      </w:pPr>
      <w:r>
        <w:rPr>
          <w:rFonts w:cs="Arial" w:ascii="Arial" w:hAnsi="Arial"/>
        </w:rPr>
        <w:t>Državni svet bo zagotovo aktivno sodeloval tudi v nadaljevanju razprav o nadgradnji zdravstvenega sistema in pri tem skušal tudi civilni družbi in strokovnim združenjem omogočiti, da podajo svoje pripombe in predloge za izboljšanje obstoječega sistema.</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b zaključku velja še posebej poudariti, da je danes, 20 let po osamosvojitvi, ohranjen zdravstveni sistem z bistvenimi vrednotami solidarnosti, pravičnosti in vzajemnosti, čeprav ostaja še vedno veliko nerešenih ali odprtih vprašanj. Dostopnost lahko na posameznih področjih ocenimo kot slabšo, na drugih kot boljšo. Pomembno se je na primer izboljšala z uvedbo referenčnih ambulant, še vedno pa ostajajo v Sloveniji sive lise, kjer je dostopnost prebivalcev do zdravstvenega varstva slabša. Prav tako je dostopnost do specialističnih storitev slabša za prebivalce ljubljanske in mariborske regije, saj sta oba klinična centra hkrati sekundarni bolnišnici in terciarna centra. Ob tem velja omeniti tudi pomemben dosežek v teh 20 letih in sicer ustanovitev nove medicinske fakultete v Mariboru, ustanovitev zdravstvenih fakultet in več visokih zdravstvenih šol ter ustanovitev drugega univerzitetnega kliničnega centra v Marib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V javnih razpravah ali raziskavah javnega mnenja še vedno zasledimo izraženo nezadovoljstvo z zdravstvenim sistemom (čakalne dobe, samoplačništvo, preskakovanje vrst, korupcija, neustrezni medosebni odnosi, pomanjkanje timskega dela in ohranjen visok hierarhični nivo, pomanjkanje partnerskega odnosa med zdravstvenimi delavci in pacientih, …), še vedno ni urejen status otrok kot samostojnih nosilcev pravic iz zdravstvenega zavarovanja, stroški vrtoglavo naraščajo in zaslužki dobaviteljev temu premo-sorazmerno, storilnost ni merjena, kazalniki kakovosti so še vedno bolj domena kot urejen standard, odprti načini zaslužkarstva in bogatenja tudi na račun pravic pacientov pa so problemi, ki ostajajo na mizi - njihova rešitev je v rokah zdravstvene politike, če bo tega zmožna in predvsem voljna.</w:t>
      </w:r>
    </w:p>
    <w:p>
      <w:pPr>
        <w:pStyle w:val="Normal"/>
        <w:spacing w:lineRule="auto" w:line="240" w:before="0" w:after="0"/>
        <w:jc w:val="both"/>
        <w:rPr>
          <w:rFonts w:ascii="Arial" w:hAnsi="Arial" w:cs="Arial"/>
        </w:rPr>
      </w:pPr>
      <w:r>
        <w:rPr>
          <w:rFonts w:cs="Arial" w:ascii="Arial" w:hAnsi="Arial"/>
        </w:rPr>
        <w:t>A vendar, izhajajoč iz lastnih strokovnih izkušenj, lahko rečem, da je slovenski zdravstveni sistem dober in da mora biti zavedanje politike o tem dejstvu močno in poudarjeno, saj tudi tako lahko okrepimo zaupanje prebivalcev v zdravstvo, njegove izvajalce in urejeno družbo kot cel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 xml:space="preserve">zavode, katerih ustanovitelj je RS, Pobuda za spremembo Zakona o odvzemu in presaditvi delov človeškega telesa zaradi zdravljenja, PZ o medicinskih pripomočkih, pobuda o ureditvi zakonske podlage za ažurno plačevanje socialnih in zdravstvenih prispevkov s strani delodajalcev, predlog nadgradnje zdravstvenega sistema do leta 2020. </w:t>
      </w:r>
    </w:p>
    <w:p>
      <w:pPr>
        <w:pStyle w:val="Normal"/>
        <w:spacing w:lineRule="auto" w:line="240" w:before="0" w:after="0"/>
        <w:jc w:val="both"/>
        <w:rPr>
          <w:rFonts w:ascii="Arial" w:hAnsi="Arial" w:cs="Arial"/>
          <w:bCs/>
        </w:rPr>
      </w:pPr>
      <w:r>
        <w:rPr>
          <w:rFonts w:cs="Arial" w:ascii="Arial" w:hAnsi="Arial"/>
          <w:bCs/>
        </w:rPr>
      </w:r>
    </w:p>
    <w:p>
      <w:pPr>
        <w:pStyle w:val="Normal"/>
        <w:tabs>
          <w:tab w:val="clear" w:pos="708"/>
          <w:tab w:val="left" w:pos="3240" w:leader="none"/>
        </w:tabs>
        <w:autoSpaceDE w:val="false"/>
        <w:spacing w:lineRule="auto" w:line="240" w:before="0" w:after="0"/>
        <w:jc w:val="both"/>
        <w:rPr>
          <w:rFonts w:ascii="Arial" w:hAnsi="Arial" w:cs="Arial"/>
          <w:bCs/>
        </w:rPr>
      </w:pPr>
      <w:r>
        <w:rPr>
          <w:rFonts w:cs="Arial" w:ascii="Arial" w:hAnsi="Arial"/>
          <w:bCs/>
        </w:rPr>
        <w:t xml:space="preserve">Državni svet je podal tudi mnenje o PZ organizaciji in delovanju Zdravniške zbornice, k zakonom s področja </w:t>
      </w:r>
      <w:r>
        <w:rPr>
          <w:rFonts w:eastAsia="Times New Roman" w:cs="Arial" w:ascii="Arial" w:hAnsi="Arial"/>
          <w:color w:val="000000"/>
        </w:rPr>
        <w:t>investicij v javne zdravstvene zavode</w:t>
      </w:r>
      <w:r>
        <w:rPr>
          <w:rFonts w:cs="Arial" w:ascii="Arial" w:hAnsi="Arial"/>
          <w:bCs/>
        </w:rPr>
        <w:t xml:space="preserve"> nadgradnji zdravstvenega sistema do leta 2020.</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Op.: Besedilo ni lektorir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Viri:</w:t>
      </w:r>
    </w:p>
    <w:p>
      <w:pPr>
        <w:pStyle w:val="Normal"/>
        <w:spacing w:lineRule="auto" w:line="240" w:before="120" w:after="0"/>
        <w:jc w:val="both"/>
        <w:rPr>
          <w:rFonts w:ascii="Arial" w:hAnsi="Arial" w:cs="Arial"/>
          <w:sz w:val="20"/>
          <w:szCs w:val="20"/>
        </w:rPr>
      </w:pPr>
      <w:r>
        <w:rPr>
          <w:rFonts w:cs="Arial" w:ascii="Arial" w:hAnsi="Arial"/>
          <w:sz w:val="20"/>
          <w:szCs w:val="20"/>
        </w:rPr>
        <w:t xml:space="preserve">Keber et al. 2003. Zdravstvena reforma. Ministrstvo za zdravje in Vlada RS. </w:t>
      </w:r>
    </w:p>
    <w:p>
      <w:pPr>
        <w:pStyle w:val="Normal"/>
        <w:spacing w:lineRule="auto" w:line="240" w:before="120" w:after="0"/>
        <w:jc w:val="both"/>
        <w:rPr>
          <w:rFonts w:ascii="Arial" w:hAnsi="Arial" w:cs="Arial"/>
          <w:sz w:val="20"/>
          <w:szCs w:val="20"/>
        </w:rPr>
      </w:pPr>
      <w:r>
        <w:rPr>
          <w:rFonts w:cs="Arial" w:ascii="Arial" w:hAnsi="Arial"/>
          <w:sz w:val="20"/>
          <w:szCs w:val="20"/>
        </w:rPr>
        <w:t xml:space="preserve">Letopis o zdravstvenem in socialnem varstvu v Sloveniji iz leta 1991 (September 1992); Ministrstvo za zdravstvo, družino in socialno varstvo, Ministrstvo za delo, Skupnost pokojninskega in invalidskega zavarovanja v R. Sloveniji. </w:t>
      </w:r>
    </w:p>
    <w:p>
      <w:pPr>
        <w:pStyle w:val="Normal"/>
        <w:spacing w:lineRule="auto" w:line="240" w:before="120" w:after="0"/>
        <w:jc w:val="both"/>
        <w:rPr>
          <w:rFonts w:ascii="Arial" w:hAnsi="Arial" w:cs="Arial"/>
          <w:sz w:val="20"/>
          <w:szCs w:val="20"/>
        </w:rPr>
      </w:pPr>
      <w:r>
        <w:rPr>
          <w:rFonts w:cs="Arial" w:ascii="Arial" w:hAnsi="Arial"/>
          <w:sz w:val="20"/>
          <w:szCs w:val="20"/>
        </w:rPr>
        <w:t xml:space="preserve">Filej, Bojana. 1999. Zdravje za vse </w:t>
      </w:r>
    </w:p>
    <w:p>
      <w:pPr>
        <w:pStyle w:val="Normal"/>
        <w:autoSpaceDE w:val="false"/>
        <w:spacing w:lineRule="auto" w:line="240" w:before="120" w:after="0"/>
        <w:jc w:val="both"/>
        <w:rPr>
          <w:rFonts w:ascii="Arial" w:hAnsi="Arial" w:cs="Arial"/>
          <w:sz w:val="20"/>
          <w:szCs w:val="20"/>
        </w:rPr>
      </w:pPr>
      <w:r>
        <w:rPr>
          <w:rFonts w:cs="Arial" w:ascii="Arial" w:hAnsi="Arial"/>
          <w:sz w:val="20"/>
          <w:szCs w:val="20"/>
        </w:rPr>
        <w:t>dr. Božidar Voljč. Kakovostna starost, let. 10, št. 4, 2007, (2-8</w:t>
      </w:r>
      <w:r>
        <w:rPr>
          <w:rFonts w:eastAsia="MinionPro-It;MS Mincho" w:cs="Arial" w:ascii="Arial" w:hAnsi="Arial"/>
          <w:sz w:val="20"/>
          <w:szCs w:val="20"/>
        </w:rPr>
        <w:t>)</w:t>
      </w:r>
      <w:r>
        <w:rPr>
          <w:rFonts w:cs="Arial" w:ascii="Arial" w:hAnsi="Arial"/>
          <w:sz w:val="20"/>
          <w:szCs w:val="20"/>
        </w:rPr>
        <w:t xml:space="preserve">. Inštitut Antona Trstenjaka. </w:t>
      </w:r>
      <w:hyperlink r:id="rId2">
        <w:r>
          <w:rPr>
            <w:rStyle w:val="InternetLink"/>
            <w:rFonts w:cs="Arial" w:ascii="Arial" w:hAnsi="Arial"/>
            <w:sz w:val="20"/>
            <w:szCs w:val="20"/>
          </w:rPr>
          <w:t>http://v2.inst-antonatrstenjaka.si/slike/481-1.pdf</w:t>
        </w:r>
      </w:hyperlink>
    </w:p>
    <w:p>
      <w:pPr>
        <w:pStyle w:val="Normal"/>
        <w:autoSpaceDE w:val="false"/>
        <w:spacing w:lineRule="auto" w:line="240" w:before="120" w:after="0"/>
        <w:jc w:val="both"/>
        <w:rPr>
          <w:rFonts w:ascii="Arial" w:hAnsi="Arial" w:cs="Arial"/>
          <w:sz w:val="20"/>
          <w:szCs w:val="20"/>
        </w:rPr>
      </w:pPr>
      <w:r>
        <w:rPr>
          <w:rFonts w:cs="Arial" w:ascii="Arial" w:hAnsi="Arial"/>
          <w:sz w:val="20"/>
          <w:szCs w:val="20"/>
        </w:rPr>
        <w:t>Health 21 – health for all. 1998. European Health for All Series ; No. 5. World Health Organization.</w:t>
      </w:r>
    </w:p>
    <w:p>
      <w:pPr>
        <w:pStyle w:val="Normal"/>
        <w:autoSpaceDE w:val="false"/>
        <w:spacing w:lineRule="auto" w:line="240" w:before="120" w:after="0"/>
        <w:jc w:val="both"/>
        <w:rPr>
          <w:rFonts w:ascii="Arial" w:hAnsi="Arial" w:cs="Arial"/>
          <w:sz w:val="20"/>
          <w:szCs w:val="20"/>
        </w:rPr>
      </w:pPr>
      <w:hyperlink r:id="rId3">
        <w:r>
          <w:rPr>
            <w:rStyle w:val="InternetLink"/>
            <w:rFonts w:cs="Arial" w:ascii="Arial" w:hAnsi="Arial"/>
            <w:sz w:val="20"/>
            <w:szCs w:val="20"/>
          </w:rPr>
          <w:t>http://www.euro.who.int/__data/assets/pdf_file/0004/109759/EHFA5-E.pdf</w:t>
        </w:r>
      </w:hyperlink>
    </w:p>
    <w:p>
      <w:pPr>
        <w:pStyle w:val="Normal"/>
        <w:autoSpaceDE w:val="false"/>
        <w:spacing w:lineRule="auto" w:line="240" w:before="120" w:after="0"/>
        <w:jc w:val="both"/>
        <w:rPr>
          <w:rFonts w:ascii="Arial" w:hAnsi="Arial" w:cs="Arial"/>
          <w:sz w:val="20"/>
          <w:szCs w:val="20"/>
        </w:rPr>
      </w:pPr>
      <w:hyperlink r:id="rId4">
        <w:r>
          <w:rPr>
            <w:rStyle w:val="InternetLink"/>
            <w:rFonts w:cs="Arial" w:ascii="Arial" w:hAnsi="Arial"/>
            <w:sz w:val="20"/>
            <w:szCs w:val="20"/>
          </w:rPr>
          <w:t>http://www.cek.ef.uni-lj.si/u_diplome/kostajnsek1205.pdf</w:t>
        </w:r>
      </w:hyperlink>
    </w:p>
    <w:p>
      <w:pPr>
        <w:pStyle w:val="Normal"/>
        <w:autoSpaceDE w:val="false"/>
        <w:spacing w:lineRule="auto" w:line="240" w:before="120" w:after="0"/>
        <w:jc w:val="both"/>
        <w:rPr>
          <w:rFonts w:ascii="Arial" w:hAnsi="Arial" w:cs="Arial"/>
          <w:sz w:val="20"/>
          <w:szCs w:val="20"/>
        </w:rPr>
      </w:pPr>
      <w:r>
        <w:rPr>
          <w:rFonts w:cs="Arial" w:ascii="Arial" w:hAnsi="Arial"/>
          <w:sz w:val="20"/>
          <w:szCs w:val="20"/>
        </w:rPr>
        <w:t>Keber, Dušan. Utrejevanje vrednot in vzpodbujanje sprememb: zdravstvena reforma 2003. http://vestnik.szd.si/st3-2/st3-2-57-58.htm</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Emphasis">
    <w:name w:val="Emphasis"/>
    <w:qFormat/>
    <w:rPr>
      <w:b/>
      <w:bCs/>
      <w:i w:val="false"/>
      <w:iCs w:val="false"/>
    </w:rPr>
  </w:style>
  <w:style w:type="character" w:styleId="Ft">
    <w:name w:val="f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inst-antonatrstenjaka.si/slike/481-1.pdf" TargetMode="External"/><Relationship Id="rId3" Type="http://schemas.openxmlformats.org/officeDocument/2006/relationships/hyperlink" Target="http://www.euro.who.int/__data/assets/pdf_file/0004/109759/EHFA5-E.pdf" TargetMode="External"/><Relationship Id="rId4" Type="http://schemas.openxmlformats.org/officeDocument/2006/relationships/hyperlink" Target="http://www.cek.ef.uni-lj.si/u_diplome/kostajnsek1205.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3:00Z</dcterms:created>
  <dc:creator>Nuša Zupanec</dc:creator>
  <dc:description/>
  <cp:keywords/>
  <dc:language>en-US</dc:language>
  <cp:lastModifiedBy>Damijana Zelnik</cp:lastModifiedBy>
  <dcterms:modified xsi:type="dcterms:W3CDTF">2011-10-10T13:06:00Z</dcterms:modified>
  <cp:revision>9</cp:revision>
  <dc:subject/>
  <dc:title/>
</cp:coreProperties>
</file>