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2"/>
          <w:szCs w:val="22"/>
          <w:u w:val="single"/>
        </w:rPr>
      </w:pPr>
      <w:r>
        <w:rPr>
          <w:rFonts w:cs="Arial" w:ascii="Arial" w:hAnsi="Arial"/>
          <w:i/>
          <w:sz w:val="22"/>
          <w:szCs w:val="22"/>
          <w:u w:val="single"/>
        </w:rPr>
        <w:t>Premislimo Slovenijo dveh desetletij, Državni svet, 11.10.2011</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t>Akam. prof. dr. Miha Tišler</w:t>
      </w:r>
    </w:p>
    <w:p>
      <w:pPr>
        <w:pStyle w:val="Normal"/>
        <w:jc w:val="both"/>
        <w:rPr>
          <w:rFonts w:ascii="Arial" w:hAnsi="Arial" w:cs="Arial"/>
          <w:sz w:val="22"/>
          <w:szCs w:val="22"/>
        </w:rPr>
      </w:pPr>
      <w:r>
        <w:rPr>
          <w:rFonts w:cs="Arial" w:ascii="Arial" w:hAnsi="Arial"/>
          <w:sz w:val="22"/>
          <w:szCs w:val="22"/>
        </w:rPr>
        <w:t>državni svetnik v mandatih 1992 – 1997, predstavnik negospodarskih dejavnosti za področje univerz, visokih in višjih šo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VA LETA VISOKOŠOLSKIH USTANOV V SAMOSTOJNI SLOVENIJ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a člana prvega Državnega sveta sem bil izvoljen decembra leta 1992 v interesno skupnost negospodarskih dejavnosti kot predstavnik univerz, visokih in višjih šo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menjeno področje predstavlja neločljivo predstavitev, povezavo in sinergijo dosežkov vzgojno-izobraževalnega in raziskovalnega dela s področja znanosti in usmerjenih raziskav. Novi raziskovalni dosežki in inovacije so pomembni za bodoči razvoj. Slednje so že pripevale do porasta kompleksnosti, če omenim samo konvergentne tehnologije, ki temeljijo med drugim na uspešnih povezavah med npr. informacijskimi, bio- in nano-znanostmi in so spremenile red velikosti dosega znanstveno-tehnoloških raziskav. Nenehen porast dosežkov pa poraja tudi pritiske glede tega, kdo naj upravlja z novim znanjem. Hitrost današnjega razvoja zahteva sposobnost uravnavati soodvisnost novih dosežkov s socialnim redom. Tehnični dosežki so omogočili zaščito in kontrolo nad okoljem. Da bi nenehno spodbujali ustvarjalnost, mora biti zagotovljena tudi finančna podpora. Z naraščajočim finančnim vplivom iz nejavnih virov za raziskave prihaja do vprašanj lastništva in pravic izkoriščanja novih dosežkov, ko raziskovalci in ustanove niso samo proizvajalci znanja ampak tudi lastniki. V demokratični družbi se zahteva tudi določen vpogled in odločanje o raziskavah, zlasti kadar bi šlo lahko za etično sporne raziskave. Za nemoten in s strani države podprt razvoj znanosti in usmerjenih raziskav pa morajo poskrbeti ustrezni zakoni. Po osamosvojitvi Republike Slovenije so bili sprejeti novi zakoni, ki urejajo problematiko visokega šolstva in raziskovalnega d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 sprejetjem novega zakona o visokem šolstvu so potekale s strani fakultet in obeh takratnih univerz številne razprave in usklajevanja, mnoga mnenja, predlogi in pobude niso bili upoštevani. Državni zbor je sprejel novi zakon decembra leta 1993. Tik pred sprejetjem pa je prišlo do spremembe 60. člena Zakona o visokem šolstvu, ki naj bi uzakonil da je redni profesor na tem položaju lahko le do dopolnjenega 65 leta starosti namesto do takrat veljavne starostne omejitve 70 l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prememba, ki jo je predlagala poslanka Irena Oman, bi pomenila očitno diskriminacijo univerzitetnih učiteljev, ker za druge nazive ta omejitev ni bila predvidena. Očitno je bila predlagana sprememba protiustavna in protizakonita. Če bi ta sprememba obveljala, bi se moralo na desetine profesorjev upokojiti, ne da bi dosegli polna leta zaposlitve in s tem polno pokojnino. Zaradi navedenega sem sprožil pobudo za spremembo omenjenega člena. Državni svet je pobudo sprejel in izglasoval 29. 11. 1993 odložilni veto ter Državnemu zboru predlagal da o zakonu ponovno razpravlja. Tudi v javnosti so se pojavili protesti, v dnevnih časopisih so se pojavila mnenja uglednih profesorjev, med drugim Vida Pečjaka in Veljka Rusa. Prvi je celo objavil študijo in dokazoval, da je ustvarjalnost znanstvenikov tudi v pozni starosti lahko še visoka. Kot pobudnik omenjene spremembe sem bil povabljen na sejo komisije Državnega zbora, ki ji je takrat predsedoval poslanec dr. Dimitrij Rupel, predsednik odbora za kulturo, šolstvo in šport in sem navzočim pojasnil nesprejemljivost te sprememb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o je Državni zbor 7. 12. 1993 ponovno razpravljal o zakonu in poskušal spremeniti to neskladje, je bil med govorci najbolj vnet zagovornik za zgodnejše odhajanje rednih profesorjev z univerze dr. Jože Pučnik, verjetno zaradi njegovih slabih izkušenj iz študentskih let in kasneje. V Državnem zboru sta se oblikovala dva amandmaja, katerih poslanci niso sprejeli, izoblikovalo se je mnenje, da je samo zaradi enega člena nesmiselno zrušiti celoten zakon. Državni zbor se je obvezal, da bo takoj vložena novela zakona v zvezi s 60. členom. Poslanec dr. Rupel je 4. 1. 1994 vložil novelo za spremembo 60. člena zakona, vendar je Državni zbor na seji dne 25. 1. 1944 zavrnil predlagano novelo. Kot odgovor na tako nerazumevanje sta sledila zahtevi Državnega sveta (2. 2. 1994) in Pravne fakultete Univerze v Ljubljani za oceno ustavnosti. 17. februarja 1944 je Ustavno sodišče RS odločilo, da se do sprejetja končne odločitve zadrži izvajanje tistega dela 60. člena zakona, ki govori o upokojevanju. Decembra 1994 je bil sprejet Odlok o preoblikovanju Univerze v Ljubljani, s čimer naj bi bil celoten postopek uveljavljanja nove zakonodaje zaključen. Vendar s tem še ni bil zaključen ustavni spor glede 60. člena zakona o visokem šolstvu (upokojitve rednih profesorjev). Šele 25. maja leta 1995 je Ustavno sodišče RS dokončno razveljavilo 60. člen zakona. Sledile so še pobude za oceno ustavnosti tistih členov zakona, ki naj bi posegali v avtonomijo univerz, vendar je Ustavno sodišče te zavrnilo, potrdilo pa je nekaj manjših popravkov zakona. Ves postopek je pokazal na neracionalnost odločanja o majhnih spremembah nekega zakona zaradi togosti zakonskih predpisov in številnih stopenj odločanja, namesto racionalnega usklajev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k Državnega zbora smo poslali tudi pobudo Ministrstvu za šolstvo o stalnem izobraževanju in dokvalifikacijah učiteljev in profesorjev na osnovnih in srednjih šolah, da bi tako pridobili visoko izobrazbo, oziroma celo magisterij ali doktorat znanosti. Vse to zaradi slabe izobrazbene strukture, ker je po podatkih Ministrstva imelo v šolskem letu 1992/3 na osnovnih šolah komaj 8.7 % učiteljev visoko izobrazbo, na srednjih šolah pa je imelo 34.4 % učiteljev le višjo ali srednjo izobrazbo. Ustrezno izobrazbo je imelo manj kot 46 % učiteljev matematike in fizike in približno 60 % učiteljev kemije in umetnostne vzgoje. Ministrstvo je namreč priznavalo kot ustrezne tudi učitelje z nižjo šolsko izobrazb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ot sopredlagatelj s državnima svetnikoma Gregorjem Mikličem in dr. Zoltanom Janom smo 2. 2. 1993 predlagali odložilni veto na zakon o sodniških plačah in drugih prejemkih ter na Zakon o plačah sodnikov ustavnega sodišča. Oba zakona je nato Državni zbor potrdil 23. 2. 19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il sem sopodpisnik pri nekaj peticijah in protestih, katere smo poslali tudi za objavo v dnevno časopisje, vendar jih nekateri niso objavili. Protest, poslan Državnemu zboru dne 6. aprila 1993, je bil posledica znižanja javnih sredstev za raziskovalno dejavnost, ki so se v petih letih zmanjšala kar za eno tretjino (ostali podpisani: akad. Aleksander Bajt, predsednik SZT RS, akad. Robert Blinc, podpredsednik SAZU, prof. Alojz Križman, rektor Univerze v Mariboru, prof. Peter Glavič, državni svetnik, prof. Franc Vodopivec, državni svetnik, dr. Danilo Zavrtanik, direktor IJS in prof. Stane Pejovnik, direktor Kemijskega inštituta). Poslanskim skupinam Državnega zbora smo predlagali, da z amandmaji dosežejo povečanje proračuna za znanost in tehnologijo na povprečno rast proračuna 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3. 10. 1995 sem poslal Državnemu svetu predlog, da ga posreduje Državnemu zboru RS v zvezi s prvo obravnavo zakona o financiranju in organizaciji raziskovalne dejavnosti na področju znanosti in tehnologije kot skupno stališče Univerze v Ljubljani in Univerze v Mariboru. Obe univerzi sta osnutku zakona nasprotovali iz načelnih razlogov. Ti so vsebovali neusklajenost z zakonom o visokem šolstvu, poseganje zakona v univerzitetno avtonomijo na področju organizacije raziskovalnega dela na univerzi in ker niti veljavni zakon o visokem šolstvu niti predloženi osnutek zakona nista zagotavljala univerzama v 58. členu Ustave RS zagotovljeno enotno in celovito financiranje vseh dejavnosti univerz. Univerzi sta menili da je prehod na realizacijo omenjenega 58. člena možen le postopoma v obdobju nekaj let in v tem času naj bi bil tudi pripravljen usklajen zakon. Zato sta univerzi predlagali, da se v osnutek zakona vključijo posebne določbe o financiranju raziskovalne dejavnosti univerz, kar bi bil prvi korak v smeri realizacije 58. člena Ustave 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0.1997. sem Državnemu svetu poslal vprašanja naslovljena Ministrstvu za šolstvo in šport v zvezi z eksplozijo in vžigom večje količine metanola na Fakulteti za kemijo in kemijsko tehnologijo Univerze v Ljubljani. Ker omenjena fakulteta in sosednje fakultete, ki uporabljajo vnetljive kemikalije pri pedagoškem in raziskovalnem delu niso imele ustreznega zavarovanega skladišča, se je vprašanje nanašalo predvsem na zagotovitev denarja za gradnjo takega objekta in ureditev požarnih stopnišč. Državni svet je omenjena vprašanja poslal Ministrstvu za šolstvo 16. 10. in dobil odgovor ministrstva 26. 11. 1997 da bo gradnja skladišča urejena v nekaj letih, enako tudi potrebne dodatne požarne stopnice na stavbi Fakultete za kemijo in kemijsko tehnolog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 vsem povedanem je treba dodati, da je sodobna družba znanstvena in tehnološka, in da je raziskovanje postalo del kulture, v kateri je zgoščena vsa dosedanja duhovna dediščina naroda, ki dviga človeka iz gole praktičnosti in mu daje višji smisel življenja. Moderna znanost, ki je najmočnejša sila pri preobrazbi družbe, je mogočen socialen sistem za dosego zanesljivega znanja, ki se prenaša na bodoče rodove in ima možno uporabljivost. Čeprav ni ostre ločnice, običajno delimo raziskave na temeljne in usmerjene, za oboje pa je nujna odlična in široka znanstvena podlaga. Poleg tega v sedanjem času vedno bolj prihajajo do izraza sinergija različnih ved, interdisciplinar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stvarjalna sposobnost je človeku imanentna, je kombinacija njegovega zunanjega in notranjega sveta. Porast novih spoznanj in dosežkov predstavlja danes velik problem, kajti za učinkovito raziskovalno in razvojno delo je potrebna vedno bolj zmogljiva in draga raziskovalna oprema, stroški raziskav naraščajo in veliki projekti so tako dragi in zapleteni, da zahtevajo skupinske raziskave ali mednarodno sodelovanje. Slednje pa lahko vodi do zmanjšane svobode pri ustvarjalnosti posamez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zadnjih desetletjih predstavlja oviro pri znanstveni in inovativni dejavnosti preobširno in prepodrobno administriranje in se za neustvarjalno delo porabi preveč časa. Po drugi strani pa smo priča naraščajoče odvisnosti od digitalnih tehnologij, brez katerih ni napredka v znanosti, tehniki in na kulturnem področju sodobne družbe. Informacijske tehnologije so v veliko pomoč pri hranjenju podatkov, vplivajo na naše razmišljanje ter razumevanje, v bistvu širijo območje človekovega znanja, ki je omejeno z biološkim spominom. Težava je tudi v tem, da se težko ločimo od starih idej, do novih, izvirnih pa ni lahko pri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Sloveniji moramo zagotoviti trajnost temeljnih raziskav, ki zagotavljajo intelektualno svobodo misli in poskusov v okviru etičnih norm ter podpirati in razvijati inovacije. Eno in drugo zagotavlja nenehen razvoj in uspeh. Posledice velikega napredka se odražajo tudi v izjemnem povečanju sredstev in zahtev podpore za raziskovanje. Diploma pomeni le dokaz o doseženi stopnji izobrazbe, a lahko se zgodi, da bodo v bodoče mnogi morali menjati poklice ali se dodatno izobraževati in zato enostransko znanje ne bo dovol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Gospodarska rast in modernizacija gospodarstva so prvenstveno vprašanja investicij v znanje za razvoj. Čim več novih dosežkov izhaja iz raziskav, tem bolj raste pritisk pričakovanja da to usmerimo v določeno praktično uporabo. Nekateri dosežki, kot menijo nekateri, niso »neuporabni«, ampak kvečjemu še ne uporabljeni. Iz statističnih podatkov Evropskega patentnega urada (EPU) za leto 2009 je razvidno, da so Slovenci vložili pri EPU manj patentnih prijav (119), 7 % manj kot leta 2008, pohvalno pa je da se je za 22 % dvignilo število nacionalnih patentnih prijav</w:t>
      </w:r>
    </w:p>
    <w:p>
      <w:pPr>
        <w:pStyle w:val="TextBody"/>
        <w:ind w:hanging="0"/>
        <w:rPr>
          <w:rFonts w:ascii="Arial" w:hAnsi="Arial" w:cs="Arial"/>
          <w:b/>
          <w:b/>
          <w:sz w:val="22"/>
          <w:szCs w:val="22"/>
          <w:lang w:val="sl-SI"/>
        </w:rPr>
      </w:pPr>
      <w:r>
        <w:rPr>
          <w:rFonts w:cs="Arial" w:ascii="Arial" w:hAnsi="Arial"/>
          <w:b/>
          <w:sz w:val="22"/>
          <w:szCs w:val="22"/>
          <w:lang w:val="sl-SI"/>
        </w:rPr>
      </w:r>
    </w:p>
    <w:p>
      <w:pPr>
        <w:pStyle w:val="TextBody"/>
        <w:ind w:hanging="0"/>
        <w:rPr>
          <w:rFonts w:ascii="Arial" w:hAnsi="Arial" w:cs="Arial"/>
          <w:lang w:val="sl-SI"/>
        </w:rPr>
      </w:pPr>
      <w:r>
        <w:rPr>
          <w:rFonts w:cs="Arial" w:ascii="Arial" w:hAnsi="Arial"/>
          <w:lang w:val="sl-SI"/>
        </w:rPr>
        <w:t>Univerze in raziskovalni inštituti naj razvijajo sodelovanje z gospodarstvom za izkoriščanje raziskovalnih dosežkov, vendar morajo ohranjati temeljno, vodilno in odgovorno vlogo kot avtonomne ustanove za širitev znanja in izmenjavo slednjega z zunanjimi partnerji. Tudi zato bi morali spodbujati raziskave, ki so usmerjene za reševanje najpomembnejših družbenih problemov današnje in jutrišnje slovenske družbe ter izboljšati povezave rezultatov raziskav z gospodarstvom. Biti moramo dovolj odzivni na sodobne tokove in izzive, študijski programi pa morajo ustrezati sodobnim zahtevam vrhunske znanosti.</w:t>
      </w:r>
    </w:p>
    <w:p>
      <w:pPr>
        <w:pStyle w:val="TextBody"/>
        <w:ind w:hanging="0"/>
        <w:rPr>
          <w:rFonts w:ascii="Arial" w:hAnsi="Arial" w:cs="Arial"/>
          <w:lang w:val="sl-SI"/>
        </w:rPr>
      </w:pPr>
      <w:r>
        <w:rPr>
          <w:rFonts w:cs="Arial" w:ascii="Arial" w:hAnsi="Arial"/>
          <w:lang w:val="sl-SI"/>
        </w:rPr>
      </w:r>
    </w:p>
    <w:p>
      <w:pPr>
        <w:pStyle w:val="TextBody"/>
        <w:ind w:hanging="0"/>
        <w:rPr>
          <w:rFonts w:ascii="Arial" w:hAnsi="Arial" w:cs="Arial"/>
          <w:lang w:val="sl-SI"/>
        </w:rPr>
      </w:pPr>
      <w:r>
        <w:rPr>
          <w:rFonts w:cs="Arial" w:ascii="Arial" w:hAnsi="Arial"/>
          <w:lang w:val="sl-SI"/>
        </w:rPr>
        <w:t>EU je objavila osnutek proračuna za leto 2012 v katerem naj bi se stroški za raziskave povečali za 13 %. Cilj EU, je da bi države članice EU namenile do leta 2020 v povprečju 2.7 % BDP za raziskave in razvoj. Nekatere države naj bi to povprečje presegle (npr. cilj Finske in Švedske je 4 %, Nemčije 3 % BDP), druge pa naj bi bile pod povprečjem. Ali bomo lahko v Sloveniji znatno povečali delež BDP za raziskave in razvoj? Poleg tega moramo upoštevati še konkurenčnost ker se znanstvene kapacitete, posebno v razvitem svetu, hitro širi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rPr>
      </w:pPr>
      <w:r>
        <w:rPr>
          <w:rFonts w:cs="Arial" w:ascii="Arial" w:hAnsi="Arial"/>
          <w:sz w:val="22"/>
          <w:szCs w:val="22"/>
        </w:rPr>
        <w:t xml:space="preserve">Leta 2010 je na visokošolskih strokovnih in univerzitetnih študijskih programih v Sloveniji diplomiralo 19.694 študentov. Kolikšen odstotek bo dobil njihovi izobrazbi primerno službo? Kako naprej ob tolikšnem številu diplomantov? Ali bomo znali v bodoče iz te množice izbrati najboljše, jih usmerjati in usposobiti za vodilne znanstvenike in strokovnjake ter jim nuditi podporo in možnost da ustvarjajo doma novo znanje in dosežke za napredek v slovenskem prostoru? Nezaposleni z visokošolsko izobrazbo predstavljajo neizkoriščene investicije, najbolj pereče pa je to, da je nezaposlena predvsem mlada generacija v njihovih najbolj ustvarjalnih letih življenja. Leta 1993 je prejela Univerza v Ljubljani iz državnega proračuna okoli 12.8 milijard SIT, denarna nadomestila za brezposelne pa so v istem času znašala 16.8 milijard SIT. In kakšno je to razmerje da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stvo pedagoškega procesa mora biti usposobitev študentov da znajo uporabiti, kritično razlagati in oceniti raziskovalne in razvojne dosežke. Študentje bi se morali brez nepotrebnega podaljševanja študija čim prej vključiti v koristno ustvarjalno delo ker bi le tako s svežimi idejami in ustvarjalno svobodo prispevali k hitrejšemu družbenemu razvoju. Zaželeno bi bilo, da bi bilo čim več študentske in podiplomske izmenjave z odličnimi tujimi ustanovami. Če bomo znali mlajšim rodovom spodbuditi smisel za napredek in jim omogočili ustvarjalno delo, bo to velik dosežek za hitrejšo pot v družbo znanja in blagostanj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Op.: Besedilo ni lektorirano.</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TelobesedilaZnak">
    <w:name w:val="Telo besedila Znak"/>
    <w:qFormat/>
    <w:rPr>
      <w:rFonts w:ascii="Calibri" w:hAnsi="Calibri" w:cs="Calibri"/>
      <w:sz w:val="22"/>
      <w:szCs w:val="22"/>
      <w:lang w:val="en-US" w:bidi="ar-SA"/>
    </w:rPr>
  </w:style>
  <w:style w:type="character" w:styleId="GlavaZnak">
    <w:name w:val="Glava Znak"/>
    <w:qFormat/>
    <w:rPr>
      <w:sz w:val="24"/>
      <w:szCs w:val="24"/>
    </w:rPr>
  </w:style>
  <w:style w:type="character" w:styleId="NogaZnak">
    <w:name w:val="Noga Znak"/>
    <w:qFormat/>
    <w:rPr>
      <w:sz w:val="24"/>
      <w:szCs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jc w:val="both"/>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09:00Z</dcterms:created>
  <dc:creator>user</dc:creator>
  <dc:description/>
  <cp:keywords/>
  <dc:language>en-US</dc:language>
  <cp:lastModifiedBy>Damijana Zelnik</cp:lastModifiedBy>
  <cp:lastPrinted>2011-10-10T15:43:00Z</cp:lastPrinted>
  <dcterms:modified xsi:type="dcterms:W3CDTF">2011-10-10T13:44:00Z</dcterms:modified>
  <cp:revision>10</cp:revision>
  <dc:subject/>
  <dc:title>Posvet v DS</dc:title>
</cp:coreProperties>
</file>