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2"/>
          <w:szCs w:val="22"/>
          <w:u w:val="single"/>
        </w:rPr>
      </w:pPr>
      <w:r>
        <w:rPr>
          <w:rFonts w:cs="Arial" w:ascii="Arial" w:hAnsi="Arial"/>
          <w:i/>
          <w:sz w:val="22"/>
          <w:szCs w:val="22"/>
          <w:u w:val="single"/>
        </w:rPr>
        <w:t>Premislimo Slovenijo dveh desetletij, Državni svet, 11.10.2011</w:t>
      </w:r>
    </w:p>
    <w:p>
      <w:pPr>
        <w:pStyle w:val="Normal"/>
        <w:jc w:val="both"/>
        <w:rPr>
          <w:rFonts w:ascii="Arial" w:hAnsi="Arial" w:cs="Arial"/>
          <w:b/>
          <w:b/>
          <w:sz w:val="22"/>
          <w:szCs w:val="22"/>
        </w:rPr>
      </w:pPr>
      <w:r>
        <w:rPr>
          <w:rFonts w:cs="Arial" w:ascii="Arial" w:hAnsi="Arial"/>
          <w:b/>
          <w:sz w:val="22"/>
          <w:szCs w:val="22"/>
        </w:rPr>
        <w:t>Peter Vrisk</w:t>
      </w:r>
    </w:p>
    <w:p>
      <w:pPr>
        <w:pStyle w:val="Normal"/>
        <w:jc w:val="both"/>
        <w:rPr>
          <w:rFonts w:ascii="Arial" w:hAnsi="Arial" w:cs="Arial"/>
          <w:sz w:val="22"/>
          <w:szCs w:val="22"/>
        </w:rPr>
      </w:pPr>
      <w:r>
        <w:rPr>
          <w:rFonts w:cs="Arial" w:ascii="Arial" w:hAnsi="Arial"/>
          <w:sz w:val="22"/>
          <w:szCs w:val="22"/>
        </w:rPr>
        <w:t>državni svetnik v mandatih 1997 – 2002, 2002 – 2007, 2007 – 2012, predstavnik kmetov</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KMETIJSTVO IN ZADRUŽNIŠTVO POMEMBNO SOUSTVARJA PODOBO NAŠE DRŽA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obdobju delovanja Državnega sveta Republike Slovenije po osamosvojitvi Slovenije je Državni svet imel pomembno vlogo pri oblikovanju politike države in njenih strateških usmeritev. Kmetijstvo in zadružništvo sta vseskozi aktivno sooblikovala nastajanje nove države in tudi danes predstavljata pomemben temelj razvoja podeželja in države. Država je na različne načine spodbujala razvoj kmetijske politike v Sloveniji. Temeljito preobrazbo je slednja doživela z vstopom Slovenije v Evropsko unijo, kjer smo prevzeli skupno kmetijsko politiko in jo uspešno implementirali v slovenske razmere. Zdaj smo na pragu novega programskega obdobja do 2020, ki prinaša nove izzive in naloge tudi slovenskemu kmetijstvu. Biti uspešen in učinkovit v vse bolj globalnem okolju, je zahtevna naloga, ki ji bomo kos le s skupnim sodelovanjem, razumevanjem in spoštovanjem. Za Slovenijo je pomembno, da si zagotovi zadostno samooskrbo s hrano in izkoristi vse možnosti, ki bodo zagotavljale ohranitev trajnostnega, okolju prijaznega in konkurenčnega kmetijstva, ki bo v ospredje postavil posameznega državljana - potrošnika. Pri vsem tem je imel in ima pomembno vlogo tudi Državni svet in njegova delovna telesa, zlasti Komisija Državnega sveta za kmetijstvo, gozdarstvo in prehrano, v katerih kmetje in zadruge sodelujemo s svojimi predstavnik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 drugem odstavku 96. člena Ustave Republike Slovenije Državni svet Republike Slovenije kot zastopstvo nosilcev socialnih, gospodarskih, poklicnih in lokalnih interesov sestavlja 40 članov, med katerimi so tudi štirje predstavniki kmetov, obrtnikov in samostojnih poklicev. Zakon o Državnem svetu določa, da izmed štirih predstavnikov kmetov, obrtnikov in samostojnih poklicev dva predstavnika kmetov volijo poklicne organizacije kmetov, organizirane za območje države. Med temi organizacijami je pri vseh dosedanjih volitvah predstavnikov kmetov v Državni svet sodelovala tudi Zadružna zveza Slove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Za prvo mandatno obdobje (1992-1997) sta bila dva člana Državnega sveta kot predstavnika kmetov izvoljena tako, da je po enega člana izvolila Zadružna zveza Slovenije, enega člana pa Slovenska kmečka zveza po volilnem telesu, ki so ga sestavljali člani predstavniškega organa organizacije. Pri naslednjih volitvah predstavnikov kmetov za člane državnega sveta naslednje mandate (1997, 2002 in 2007) je Zadružna zveza Slovenije sodelovala pri volitvah članov državnega sveta kot poklicna organizacija, ki je organizirana za območje države po volilnem telesu, ki so ga sestavljali izvoljeni elektorji kot predstavniki poklicnih organizaci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ružna zveza Slovenije je najstarejše združenje, ki je zastopalo interese kmetov in tudi zasebnega kmetijstva. Zgodovina zadružnega gibanja sega v 19. stoletje. Zadružna zveza Slovenije je bila ponovno ustanovljena leta 1972 na podlagi prvega slovenskega Zakona o združevanju kmetov kot prostovoljno združenje kmetijskih in gozdarskih zadružnih in kooperantskih organizacij in se je še istega leta vpisala v zadružni register. Leta 1979 je pridobila položaj splošnega panožnega združenja z obveznim članstvom kmetijskih in gozdarskih zadružnih organizacij in postala članica Gospodarske zbornice Slovenije. Ta status je obdržala do leta 1992, ko je na podlagi Zakona o zadrugah organizirala kot zadružna zveza oziroma prostovoljno združenje kmetijskih in gozdarskih zadrug v Sloveniji, ki ima v načelu položaj zadruge.</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 letu 1992 Zadružna zveza Slovenije na podlagi prostovoljne odločitve povezuje kmetijske in gozdarske zadruge, ki po višini letnih prihodkov, bilančne aktive in številu zaposlenih pomenijo pretežni delež ne le kmetijskega in gozdarskega zadružništva v Sloveniji, temveč tudi glede na vse delujoče zadruge na območju Republike Slovenije. Zadruge članice Zadružne zveze Slovenije letno ustvarijo preko 630 milijonov evrov prihodkov, štejejo skoraj 16.000 članov in dajejo zaposlitev 3.000 zaposlenim. Preko zadrug poteka večina odkupa kmetijskih in gozdarskih proizvodov, oskrba kmetijskih gospodarstev in podeželanov z reprodukcijskim in drugim materialom. Zelo pomembna je tudi trgovska vloga zadrug, ki preko svojih trgovin, ki jih imajo preko 350 v najbolj odročnih predelih države, ohranjajo podeželje poseljeno in obdelan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lovensko kmetijstvo deluje v specifičnih razmerah, ki jih označujejo pomembni naravni omejitveni dejavniki zaradi razgibanega reliefa, izrazita posestna razdrobljenost in ekološka občutljivost pretežnega dela ozemlja. Tako v Sloveniji po merilih skupne kmetijske politike na območjih z omejenimi naravnimi dejavniki leži 92,4 % kmetijskih površin v uporabi (v 27 državah članicah EU pa je delež kmetijskih površin 54,4 odstoten). V primerjavi z ostalimi državami EU ima Slovenija nadpovprečen delež površin zajet z varstvenimi območji Natura 2000 in to 23% celotne površine (EU-27: 11,4%), oziroma 21,9% kmetijskih površin (EU-27: 10,4%) in 41,3% gozdov (EU-27: 23,6%). Celotno območje Slovenije je po nitratni direktivi opredeljeno kot ranljivo območje, medtem ko je delež takšnih območij v Evropski uniji 43,8 odstoten.</w:t>
      </w:r>
      <w:r>
        <w:rPr>
          <w:rStyle w:val="FootnoteCharacters"/>
          <w:rStyle w:val="FootnoteAnchor"/>
          <w:rFonts w:cs="Arial" w:ascii="Arial" w:hAnsi="Arial"/>
          <w:sz w:val="22"/>
          <w:szCs w:val="22"/>
        </w:rPr>
        <w:footnoteReference w:id="2"/>
      </w:r>
    </w:p>
    <w:p>
      <w:pPr>
        <w:pStyle w:val="TextBody"/>
        <w:rPr>
          <w:rFonts w:cs="Arial"/>
          <w:szCs w:val="22"/>
        </w:rPr>
      </w:pPr>
      <w:r>
        <w:rPr>
          <w:rFonts w:cs="Arial"/>
          <w:szCs w:val="22"/>
        </w:rPr>
        <w:t>Po začasnih podatkih popisa kmetijstva 2010 se v Sloveniji s kmetijsko dejavnostjo ukvarja 74.711 kmetijskih gospodarstev, ki so v tem letu upravljala s 509 tisoč ha kmetijskih zemljišč, uporabljala pa dobrih 476 tisoč ha. V strukturi kmetijskih zemljišč v uporabi še vedno predstavljajo več kot polovico trajni travniki in pašniki (58%), sledijo njive in vrtovi s 36% ter trajni nasadi s slabimi 6 odstotki.</w:t>
      </w:r>
      <w:r>
        <w:rPr>
          <w:rStyle w:val="FootnoteCharacters"/>
          <w:rStyle w:val="FootnoteAnchor"/>
          <w:rFonts w:cs="Arial"/>
          <w:szCs w:val="22"/>
        </w:rPr>
        <w:footnoteReference w:id="3"/>
      </w:r>
      <w:r>
        <w:rPr>
          <w:rFonts w:cs="Arial"/>
          <w:szCs w:val="22"/>
        </w:rPr>
        <w:t xml:space="preserve"> </w:t>
      </w:r>
      <w:r>
        <w:rPr>
          <w:rFonts w:cs="Arial"/>
          <w:bCs/>
          <w:szCs w:val="22"/>
        </w:rPr>
        <w:t>Po podatkih popisa kmetijstva 2010 ima kmetijsko gospodarstvo v uporabi povprečno 6,4 ha kmetijskih zemljišč in redi 5,6 GVŽ (glav velike živine).</w:t>
      </w:r>
      <w:r>
        <w:rPr>
          <w:rStyle w:val="FootnoteCharacters"/>
          <w:rStyle w:val="FootnoteAnchor"/>
          <w:rFonts w:cs="Arial"/>
          <w:bCs/>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lovensko kmetijstvo je vseskozi po drugi svetovni vojni delovalo v razmerah prevladujoče zasebne lastnine na kmetijskih zemljiščih in gozdovih, zato po svoji vpetosti v tržni sistem in družbeno okolje ni bilo primerljivo s kmetijstvom držav srednje in vzhodne Evrope s pretežno kolektivizirano strukturo. Tudi po osamosvojitvi je slovenska država začela uvajati različne ukrepe kmetijske politike po vzoru razvitih držav, zlasti Evropske unije. Glede na te specifičnosti smo tudi predstavniki kmetov v državnem svetu v pristopnih pogajanjih podprli in iz razprav v svojih organizacijah prispevali svoje argumente k rešitvam, ki so Sloveniji kot novi državi članici omogočile hitrejše izenačevanje neposrednih plačil z neposrednimi plačili v starih državah članica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drugi strani smo se zavzemali za rešitve, ki upoštevajo praktične potrebe in dejansko stanje v kmetijstvu. Zato smo nasprotovali rešitvam, zlasti v podzakonskih predpisih, ki so pretirano zaostrovali posamezne zahteve za opravljanje kmetijske dejavnosti ali dopolnilnih dejavnosti na kmetijah, ki niso bile nujne za zagotovitev javnega zdravja in drugih javnih koristi, pod drugi strani pa so nalagale kmetijam nesorazmerna stroškovna brem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sprotovali smo prenagljenim rešitvam, kadar so bile zakonske spremembe pripravljene brez poglobljene analize dejanskega stanja in pretehtane presoje posledic, ki jih predlagane določbe prinašajo za posamezne kmetije pa tudi v narodnogospodarskem meri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zadnjih letih, ko se kmetijska politika preusmerja od tržnih podpor na neposredna plačila kmetom in ukrepe za razvoj podeželja, smo se predstavniki kmetov zavzeli za pravičnejšo in bolj uravnoteženo porazdelitev ekonomskih koristi in tveganj v agroživilski verigi. Ta prizadevanja so našla svoj odraz tudi v sprejeti Resoluciji o strateških usmeritvah razvoja slovenskega kmetijstva in živilstva ter nedavno podpisanem Kodeksu </w:t>
      </w:r>
      <w:r>
        <w:rPr>
          <w:rStyle w:val="St1"/>
          <w:rFonts w:cs="Arial" w:ascii="Arial" w:hAnsi="Arial"/>
          <w:sz w:val="22"/>
          <w:szCs w:val="22"/>
        </w:rPr>
        <w:t xml:space="preserve">dobrih poslovnih praks med </w:t>
      </w:r>
      <w:r>
        <w:rPr>
          <w:rStyle w:val="Emphasis"/>
          <w:rFonts w:cs="Arial" w:ascii="Arial" w:hAnsi="Arial"/>
          <w:b w:val="false"/>
          <w:sz w:val="22"/>
          <w:szCs w:val="22"/>
        </w:rPr>
        <w:t>deležniki</w:t>
      </w:r>
      <w:r>
        <w:rPr>
          <w:rStyle w:val="St1"/>
          <w:rFonts w:cs="Arial" w:ascii="Arial" w:hAnsi="Arial"/>
          <w:b/>
          <w:sz w:val="22"/>
          <w:szCs w:val="22"/>
        </w:rPr>
        <w:t xml:space="preserve"> </w:t>
      </w:r>
      <w:r>
        <w:rPr>
          <w:rStyle w:val="St1"/>
          <w:rFonts w:cs="Arial" w:ascii="Arial" w:hAnsi="Arial"/>
          <w:sz w:val="22"/>
          <w:szCs w:val="22"/>
        </w:rPr>
        <w:t>v agroživilski veri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Glede na pomen zadružništva za slovensko kmetijstvo so bila prizadevanja predstavnikov kmetov v državnem svetu usmerjena v zagotavljanje ustreznih pogojev za razvoj zadrug, zlasti za obravnavo, ki za zadruge v primerjavi z drugimi gospodarskimi organizacijami ne bi smela biti manj ugod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Številne mednarodne organizacije, od Združenih narodov do Evropske unije, pa tudi strokovne študije opozarjajo na pomen zadrug kot preizkušene organizacijske oblike, ki ima v primerjavi z drugimi vgrajene elemente trajnostnega razvoja, saj ima za cilj uresničevanje gospodarskih, socialnih in drugih potreb članov na podlagi sodelovanja članov z zadrugo. Zadružno organiziranje postavlja v ospredje osebne prvine in ne kapitalske udeležbe, zato se tudi koristi delijo sorazmerno s sodelovanjem posameznih članov z zadrugo, glasovalna pravica članov pa je načeloma enaka: »en član, en glas«. Tudi nedeljivo premoženje, ki se oblikuje z dolgoletnim uspešnim poslovanjem zadrug, je odraz načela trajnosti, po katerem sedanji razvoj ne sme ogroziti uresničevanja potreb prihodnjih generac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hodnje leto – 2012 je Generalna skupščina Združenih narodov proglasila za mednarodno leto zadrug prav z namenom, da se osvetli prispevek zadrug k gospodarskemu in socialnemu razvoju in izboljša prepoznavnost zadrug v širši jav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pobudo predstavnikov kmetov v Državnem svetu in s sodelovanjem Zadružne zveze Slovenije sta bila organizirana dva posveta o vlogi in pomenu zadrug za kmetijstvo, pa tudi v drugih dejavnostih. Številni drugi posveti, ki jih je organiziral Državni svet, na primer o obnovljivi energiji in učinkoviti rabi energije, trajnostnem razvoju, mejah rasti, podnebnih spremembah in drugih aktualnih temah so se tako ali drugače dotikali kmetijstv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ši napori so bili usmerjeni v ohranitev zadružnega hranilništva v Sloveniji, ki bi letos štelo 140 letnico delovanja in je v preteklosti pomenilo pomemben finančni temelj slovenskim kmetijam. Velika izguba za slovensko zadružništvo je bila ukinitev zadružne revizije, ki jo je uspešno izvajala Zadružna zveza Slovenije in s pomočjo katere se je zagotavljal nadzor nad nerazdelnim zadružnim premoženjem v zadrugah. Tudi na tem področju nadaljujemo naša prizadevanja za ponovno vzpostavit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Čeprav kmetijstvo prispeva razmeroma majhen odstotek (2,4 %) k celotni dodatni vrednosti vseh dejavnosti in zaposluje samo 8,7% aktivnega prebivalstva, pa so njegove neproizvodne funkcije oziroma pomen za socialna in okoljska ravnotežja v slovenskem prostoru in družbi bistveno večji kot bi lahko sklepali na podlagi teh odstotkov in po dostopnih primerjalnih podatkih tudi večji od povprečja Evropske unije. Zato je zastopstvo različnih poklicnih, socialnih in lokalnih interesov, vključno s predstavništvom kmetov v Državnem svetu pomemben mehanizem, ki lahko prispeva, da bodo temeljne razvojne odločitve čim bolj pretehtane in trajnostno naravna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Op.: Besedilo ni lektorirano.</w:t>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Vsi podatki so povzeti po Poročilu o razvoju podeželja v Evropski uniji: httpp://ec.europa.eu/agriculture/agrista/rurdev2010/RD_Report_2010_Chapter2-24.pdf</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Ministrstvo za kmetijstvo, gozdarstvo in prehrano in Kmetijski inštitut Slovenije.  Poročilo o stanju kmetijstva, živilstva in gozdarstva v letu 2010.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Statistični urad Republike Slovenije, Pomembnejši podatki Popisa kmetijstva: zemljišča, tržno vrtnarstvo, število živine, kmetijska mehanizacija, Slovenija, 2010 - začasni podatki, 30. marec 2011, Prva objava.</w:t>
      </w:r>
    </w:p>
  </w:footnote>
</w:footnotes>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FootnoteCharacters">
    <w:name w:val="Footnote Characters"/>
    <w:qFormat/>
    <w:rPr>
      <w:vertAlign w:val="superscript"/>
    </w:rPr>
  </w:style>
  <w:style w:type="character" w:styleId="TelobesedilaZnak1">
    <w:name w:val="Telo besedila Znak1"/>
    <w:qFormat/>
    <w:rPr>
      <w:rFonts w:ascii="Arial" w:hAnsi="Arial" w:cs="Arial"/>
      <w:sz w:val="22"/>
      <w:szCs w:val="24"/>
      <w:lang w:val="sl-SI" w:bidi="ar-SA"/>
    </w:rPr>
  </w:style>
  <w:style w:type="character" w:styleId="Emphasis">
    <w:name w:val="Emphasis"/>
    <w:qFormat/>
    <w:rPr>
      <w:b/>
      <w:bCs/>
      <w:i w:val="false"/>
      <w:iCs w:val="false"/>
    </w:rPr>
  </w:style>
  <w:style w:type="character" w:styleId="St1">
    <w:name w:val="st1"/>
    <w:basedOn w:val="Privzetapisava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4:07:00Z</dcterms:created>
  <dc:creator>franci</dc:creator>
  <dc:description/>
  <cp:keywords/>
  <dc:language>en-US</dc:language>
  <cp:lastModifiedBy>Damijana Zelnik</cp:lastModifiedBy>
  <cp:lastPrinted>2011-10-10T16:10:00Z</cp:lastPrinted>
  <dcterms:modified xsi:type="dcterms:W3CDTF">2011-10-10T14:10:00Z</dcterms:modified>
  <cp:revision>11</cp:revision>
  <dc:subject/>
  <dc:title>Prispevek za posvet Državnega sveta</dc:title>
</cp:coreProperties>
</file>