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65F91"/>
        </w:rPr>
      </w:pPr>
      <w:r>
        <w:rPr>
          <w:color w:val="365F91"/>
        </w:rPr>
      </w:r>
    </w:p>
    <w:p>
      <w:pPr>
        <w:pStyle w:val="Normal"/>
        <w:autoSpaceDE w:val="false"/>
        <w:spacing w:lineRule="auto" w:line="240" w:before="0" w:after="0"/>
        <w:rPr/>
      </w:pPr>
      <w:r>
        <w:rPr>
          <w:rFonts w:cs="Arial-BoldMT;Arial" w:ascii="Arial-BoldMT;Arial" w:hAnsi="Arial-BoldMT;Arial"/>
          <w:b/>
          <w:bCs/>
          <w:color w:val="365F91"/>
          <w:sz w:val="20"/>
          <w:szCs w:val="20"/>
        </w:rPr>
        <w:t>Otvoritveni dogodek Evropskega leta aktivnega staranja in medgeneracijske solidarnosti 2012</w:t>
      </w:r>
    </w:p>
    <w:p>
      <w:pPr>
        <w:pStyle w:val="Normal"/>
        <w:autoSpaceDE w:val="false"/>
        <w:spacing w:lineRule="auto" w:line="240" w:before="0" w:after="0"/>
        <w:rPr>
          <w:rFonts w:ascii="Arial-BoldMT;Arial" w:hAnsi="Arial-BoldMT;Arial" w:cs="Arial-BoldMT;Arial"/>
          <w:b/>
          <w:b/>
          <w:bCs/>
          <w:color w:val="365F91"/>
          <w:sz w:val="20"/>
          <w:szCs w:val="20"/>
        </w:rPr>
      </w:pPr>
      <w:r>
        <w:rPr>
          <w:rFonts w:cs="Arial-BoldMT;Arial" w:ascii="Arial-BoldMT;Arial" w:hAnsi="Arial-BoldMT;Arial"/>
          <w:b/>
          <w:bCs/>
          <w:color w:val="365F91"/>
          <w:sz w:val="20"/>
          <w:szCs w:val="20"/>
        </w:rPr>
      </w:r>
    </w:p>
    <w:p>
      <w:pPr>
        <w:pStyle w:val="Normal"/>
        <w:autoSpaceDE w:val="false"/>
        <w:spacing w:lineRule="auto" w:line="240" w:before="0" w:after="0"/>
        <w:rPr>
          <w:rFonts w:ascii="Arial-BoldMT;Arial" w:hAnsi="Arial-BoldMT;Arial" w:cs="Arial-BoldMT;Arial"/>
          <w:b/>
          <w:b/>
          <w:bCs/>
          <w:color w:val="365F91"/>
          <w:sz w:val="20"/>
          <w:szCs w:val="20"/>
        </w:rPr>
      </w:pPr>
      <w:r>
        <w:rPr>
          <w:b/>
          <w:color w:val="365F91"/>
        </w:rPr>
        <w:t>POZDRAVNI NAGOVOR: Sara Berglez</w:t>
      </w:r>
    </w:p>
    <w:p>
      <w:pPr>
        <w:pStyle w:val="Normal"/>
        <w:jc w:val="both"/>
        <w:rPr>
          <w:rFonts w:ascii="Arial-BoldMT;Arial" w:hAnsi="Arial-BoldMT;Arial" w:cs="Arial-BoldMT;Arial"/>
          <w:b/>
          <w:b/>
          <w:bCs/>
          <w:color w:val="365F91"/>
          <w:sz w:val="20"/>
          <w:szCs w:val="20"/>
        </w:rPr>
      </w:pPr>
      <w:r>
        <w:rPr>
          <w:rFonts w:cs="Arial-BoldMT;Arial" w:ascii="Arial-BoldMT;Arial" w:hAnsi="Arial-BoldMT;Arial"/>
          <w:b/>
          <w:bCs/>
          <w:color w:val="365F91"/>
          <w:sz w:val="20"/>
          <w:szCs w:val="20"/>
        </w:rPr>
      </w:r>
    </w:p>
    <w:p>
      <w:pPr>
        <w:pStyle w:val="Normal"/>
        <w:jc w:val="both"/>
        <w:rPr/>
      </w:pPr>
      <w:r>
        <w:rPr>
          <w:color w:val="365F91"/>
        </w:rPr>
        <w:t xml:space="preserve">Mnogi se sprašujejo kje v aktivnem staranju in medgeneracijski solidarnosti  je pravzaprav sploh mladinski vidik. Mladi  pravimo: » povsod je«. Vsi posamezniki se premalo zavedamo kako so naša življenja prepletena in kako eni brez drugih ne moremo shajati. Mladi smo neizčrpen vir energije, kreativni, odprti in sposobni izstopiti iz ustaljenih okvirjev. Starejši imate modrost, občutek presoje in  izkušnje.  </w:t>
      </w:r>
    </w:p>
    <w:p>
      <w:pPr>
        <w:pStyle w:val="Normal"/>
        <w:jc w:val="both"/>
        <w:rPr/>
      </w:pPr>
      <w:r>
        <w:rPr>
          <w:color w:val="365F91"/>
        </w:rPr>
        <w:t xml:space="preserve">Potovanje skozi življenje prinaša neprekinjeno udejstvovanje na socialnem, ekonomskem, kulturnem in družbenem področju. Ves čas pa se nabirajo tudi mnoga znanja, ki v zrelem obdobju preidejo v modrost življenja.  Nekje sem prebrala, da so telesna aktivnost, zdrava prehrana, duševna svežina ter medčloveško sožitje glavni elementi aktivnega staranja. Mi mladi pa bi želeli tam prebrati še medgeneracijsko povezovanje in solidarnost. Dejansko, bolj izkušeni velikokrat nesebično delite svoja znanja in izkušnje, svojo življenjsko modrost in  mladi to izredno cenimo. Veliko nam pomeni. </w:t>
      </w:r>
    </w:p>
    <w:p>
      <w:pPr>
        <w:pStyle w:val="Normal"/>
        <w:jc w:val="both"/>
        <w:rPr/>
      </w:pPr>
      <w:r>
        <w:rPr>
          <w:color w:val="365F91"/>
        </w:rPr>
        <w:t xml:space="preserve">Tudi če pogledamo temeljna mladinska področja, kot so npr. zdravje, okolje, izobraževanje, zaposlovanje, informiranje, …, vidimo, da so močno odvisna in povezana z medgeneracijskim sodelovanjem, aktivnim staranjem tudi, če ne upoštevamo medgeneracijske solidarnosti. Pa poglejmo npr.  zdravje. Zdravje v zrelem obdobju življenja je močno povezano z zdravstveno preventivo in zdravim načinom življenja vse od zgodnje mladosti. Pri okolju lahko brez dvoma rečemo, da mladi vedno prevzemamo dediščino preteklega ravnanja z okoljem. Pri izobraževanju in zaposlovanju je izrednega pomena prenos vaših bogatih znanj in izkušenj na nas mlade, pa tudi mladi lahko na teh področjih delimo svoja posebna znanja, predvsem iz modernih tehnologij z vami. </w:t>
      </w:r>
    </w:p>
    <w:p>
      <w:pPr>
        <w:pStyle w:val="Normal"/>
        <w:jc w:val="both"/>
        <w:rPr>
          <w:color w:val="365F91"/>
        </w:rPr>
      </w:pPr>
      <w:r>
        <w:rPr>
          <w:color w:val="365F91"/>
        </w:rPr>
        <w:t xml:space="preserve">Solidarnost pa je tista, ki nas povezuje in omogoča, da so zastavljeni cilji sploh lahko izpolnjeni, da iz malih projektov zrastejo veliki , da smo vsi bogatejši, pa ne mislim v denarju, in še marsikaj, zato naj bo to leto še posebej posvečeno aktivnostim, ki gradijo trdne mostove med generacijami. Naj  skupna usmerjenost v bodočnost, naša mladostna energija in vaše izkušnje  peljejo v stabilnejšo, prijetnejšo in ustvarjalnejšo prihodnost. Vsem, ki se lotevate aktivnosti na področju aktivnega staranja in medgeneracijske solidarnosti oz. se jih boste lotili v prihodnosti pa želim veliko lepih in uspešnih dosežkov. </w:t>
      </w:r>
    </w:p>
    <w:p>
      <w:pPr>
        <w:pStyle w:val="Normal"/>
        <w:jc w:val="both"/>
        <w:rPr>
          <w:color w:val="365F91"/>
        </w:rPr>
      </w:pPr>
      <w:r>
        <w:rPr>
          <w:color w:val="365F91"/>
        </w:rPr>
      </w:r>
    </w:p>
    <w:p>
      <w:pPr>
        <w:pStyle w:val="Normal"/>
        <w:autoSpaceDE w:val="false"/>
        <w:spacing w:lineRule="auto" w:line="240" w:before="0" w:after="0"/>
        <w:rPr/>
      </w:pPr>
      <w:r>
        <w:rPr>
          <w:rFonts w:cs="Arial-BoldMT;Arial" w:ascii="Arial-BoldMT;Arial" w:hAnsi="Arial-BoldMT;Arial"/>
          <w:b/>
          <w:bCs/>
          <w:color w:val="365F91"/>
          <w:sz w:val="20"/>
          <w:szCs w:val="20"/>
        </w:rPr>
        <w:t>Državni svet, 16. februar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BoldMT">
    <w:altName w:val="Arial"/>
    <w:charset w:val="00"/>
    <w:family w:val="swiss"/>
    <w:pitch w:val="default"/>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39:00Z</dcterms:created>
  <dc:creator>SARA</dc:creator>
  <dc:description/>
  <cp:keywords/>
  <dc:language>en-US</dc:language>
  <cp:lastModifiedBy>Andrej Schara</cp:lastModifiedBy>
  <dcterms:modified xsi:type="dcterms:W3CDTF">2012-02-17T21:39:00Z</dcterms:modified>
  <cp:revision>2</cp:revision>
  <dc:subject/>
  <dc:title>Otvoritveni dogodek Evropskega leta aktivnega staranja in medgeneracijske solidarnosti 2012</dc:title>
</cp:coreProperties>
</file>