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Nagovor predsednika Državnega sveta Mitje Bervarja na posvetu z naslovom SOCIALNA VARNOST UPORABNIKOV S TEŽAVAMI V DUŠEVNEM ZDRAVJU</w:t>
      </w:r>
    </w:p>
    <w:p>
      <w:pPr>
        <w:pStyle w:val="Normal"/>
        <w:jc w:val="center"/>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t>(Državni svet, 10. oktober 2014)</w:t>
      </w:r>
    </w:p>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jc w:val="both"/>
        <w:rPr/>
      </w:pPr>
      <w:r>
        <w:rPr>
          <w:rFonts w:cs="Arial" w:ascii="Arial" w:hAnsi="Arial"/>
          <w:color w:val="222222"/>
          <w:shd w:fill="FFFFFF" w:val="clear"/>
        </w:rPr>
        <w:t>Spoštovane udeleženke in udeleženci današnjega posveta, predsedujoča posvetu državna svetnica mag. Darija Kuzmanič Korva, spoštovani podpredsednik Državnega zbora Primož Hainz, gospa Martina Vuk, državna sekretarka na Ministrstvu za delo, družino, socialne zadeve in enake možnosti, spoštovani državni svetniki g. Dušan Semolič, g. Tomaž Horvat in g. Rudi Matjašič, spoštovane referentke in referenti, predstavniki civilne družbe in medijev,</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dovolite mi, da vas pozdravim v dvorani Državnega sveta Republike Slovenije – drugega doma našega parlamenta, ki si s posveti, kot je današnji, prizadeva vzpostavljati most med stroko, civilno družbo in politiko.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Naš cilj je prispevati k čim boljši zakonodaji, kajti dobra zakonodaja postavi okvire, ki omogočajo delovanje  za doseganje višje kakovosti življenja vseh naših državljanov.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Dan duševnega zdravja, 10. oktober, je  priložnost, da se o duševnem zdravju in o težavah, s katerimi se soočajo uporabniki sistema socialnega varstva v vsakodnevnem življenju, poglobljeno pogovorimo.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Iskanje rešitev, tudi zakonodajnih, je mogoče le na podlagi temeljite analize obstoječega stanja. Naš cilj mora biti vzpostavitev takih okoliščin, ki bodo uporabnikom s težavami v duševnem zdravju omogočili bolj polno življenje v družbi.</w:t>
      </w:r>
    </w:p>
    <w:p>
      <w:pPr>
        <w:pStyle w:val="Normal"/>
        <w:spacing w:lineRule="auto" w:line="360"/>
        <w:jc w:val="both"/>
        <w:rPr>
          <w:rFonts w:ascii="Arial" w:hAnsi="Arial" w:cs="Arial"/>
          <w:color w:val="222222"/>
          <w:shd w:fill="FFFFFF" w:val="clear"/>
        </w:rPr>
      </w:pPr>
      <w:r>
        <w:rPr>
          <w:rFonts w:cs="Arial" w:ascii="Arial" w:hAnsi="Arial"/>
          <w:color w:val="222222"/>
        </w:rPr>
        <w:br/>
        <w:t>V praksi se namreč srečujemo s primeri njihove neenakopravnosti, neustrezne stopnje</w:t>
      </w:r>
      <w:r>
        <w:rPr>
          <w:rFonts w:cs="Arial" w:ascii="Arial" w:hAnsi="Arial"/>
          <w:color w:val="222222"/>
          <w:shd w:fill="FFFFFF" w:val="clear"/>
        </w:rPr>
        <w:t xml:space="preserve"> socialne varnosti,</w:t>
      </w:r>
      <w:r>
        <w:rPr>
          <w:rStyle w:val="Appleconvertedspace"/>
          <w:rFonts w:cs="Arial" w:ascii="Arial" w:hAnsi="Arial"/>
          <w:color w:val="222222"/>
          <w:shd w:fill="FFFFFF" w:val="clear"/>
        </w:rPr>
        <w:t> </w:t>
      </w:r>
      <w:r>
        <w:rPr>
          <w:rFonts w:cs="Arial" w:ascii="Arial" w:hAnsi="Arial"/>
          <w:color w:val="222222"/>
        </w:rPr>
        <w:br/>
        <w:t xml:space="preserve">oteženega  </w:t>
      </w:r>
      <w:r>
        <w:rPr>
          <w:rFonts w:cs="Arial" w:ascii="Arial" w:hAnsi="Arial"/>
          <w:color w:val="222222"/>
          <w:shd w:fill="FFFFFF" w:val="clear"/>
        </w:rPr>
        <w:t>dostopa do programov pomoči,  težav pri delovanju  programov ter z njihovim neustreznim financiranjem.</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Opozoriti je treba tudi na težave, ki se pojavljajo ob prestopu iz programa</w:t>
      </w:r>
      <w:r>
        <w:rPr>
          <w:rStyle w:val="Appleconvertedspace"/>
          <w:rFonts w:cs="Arial" w:ascii="Arial" w:hAnsi="Arial"/>
          <w:color w:val="222222"/>
          <w:shd w:fill="FFFFFF" w:val="clear"/>
        </w:rPr>
        <w:t> v realno življenje.</w:t>
      </w:r>
      <w:r>
        <w:rPr>
          <w:rFonts w:cs="Arial" w:ascii="Arial" w:hAnsi="Arial"/>
          <w:color w:val="222222"/>
        </w:rPr>
        <w:br/>
        <w:br/>
        <w:t>Posebej me veseli, da je letošnji posvet usmerjen v analizo prakse in konkretnih primerov, s katerimi se soočate tako v uradu varuha človekovih pravic, kot tudi</w:t>
      </w:r>
      <w:r>
        <w:rPr>
          <w:rFonts w:cs="Arial" w:ascii="Arial" w:hAnsi="Arial"/>
          <w:color w:val="222222"/>
          <w:shd w:fill="FFFFFF" w:val="clear"/>
        </w:rPr>
        <w:t xml:space="preserve"> koordinatorji obravnave v skupnosti ter nevladne organizacije.</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Zato današnji posvet obeta, da bomo slišali predloge za spremembe sistema in praks, s katerimi bi lahko olajšali življenje oseb s težavami v duševnem zdravju.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Eden od temeljnih problemov je zagotovo uresničevanje pravice do dostojne in zmožnostim prilagojene zaposlitve, kar je v času krize še posebej velik izziv.</w:t>
      </w:r>
      <w:r>
        <w:rPr>
          <w:rStyle w:val="Appleconvertedspace"/>
          <w:rFonts w:cs="Arial" w:ascii="Arial" w:hAnsi="Arial"/>
          <w:color w:val="222222"/>
          <w:shd w:fill="FFFFFF" w:val="clear"/>
        </w:rPr>
        <w:t> </w:t>
      </w:r>
      <w:r>
        <w:rPr>
          <w:rFonts w:cs="Arial" w:ascii="Arial" w:hAnsi="Arial"/>
          <w:color w:val="222222"/>
        </w:rPr>
        <w:br/>
        <w:br/>
        <w:t>V</w:t>
      </w:r>
      <w:r>
        <w:rPr>
          <w:rFonts w:cs="Arial" w:ascii="Arial" w:hAnsi="Arial"/>
          <w:color w:val="222222"/>
          <w:shd w:fill="FFFFFF" w:val="clear"/>
        </w:rPr>
        <w:t xml:space="preserve">elik delež uporabnikov storitev je veliko število nezaposlenih, ki prejemajo  denarno socialno pomoč ali invalidsko pokojnino. Veliko uporabnikov živi na robu revščine. Zato je treba ne samo razvijati sistem ali nove programe, ampak bolje poskrbeti tudi za njihovo socialno varnost.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Programi morajo biti usmerjeni v človeka, v razumevanje njegove stiske, in biti čim bolj prilagojeni posamezniku. To pa je zagotovo velik izziv za koordinatorje obravnave v skupnosti in izvajalce programov, ki so po eni strani omejeni z zakonskimi in podzakonskimi določbami ter po drugi strani finančno podhranjeni.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V luči vseh teh problemov so posebnega pomena nevladne organizacije, ki lahko dopolnjujejo delo državnih institucij.</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Spoštovane gospe in gospodje,</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rPr>
      </w:pPr>
      <w:r>
        <w:rPr>
          <w:rFonts w:cs="Arial" w:ascii="Arial" w:hAnsi="Arial"/>
          <w:color w:val="222222"/>
        </w:rPr>
        <w:t xml:space="preserve">z Zakonom o duševnem zdravju, sprejetem leta 2008, so bili postavljeni temelji kompleksnega sistema skrbi za duševno zdravje. Ta je lahko uspešen le, če je delo koordinatorjev, zastopnikov pravic ter multidisciplinarnih timov med seboj usklajeno. Po šestih letih od uvedbe nove zakonodaje je danes torej priložnost, da pregledamo primernost rešitev in se seznanimo z morebitnimi pomanjkljivostmi kot jih kaže praksa. </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pPr>
      <w:r>
        <w:rPr>
          <w:rFonts w:cs="Arial" w:ascii="Arial" w:hAnsi="Arial"/>
          <w:color w:val="222222"/>
        </w:rPr>
        <w:t xml:space="preserve">Vsem skupaj želim uspešno strokovno delo in se vam zahvaljujem za vašo pozornos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2:00Z</dcterms:created>
  <dc:creator>Veronika</dc:creator>
  <dc:description/>
  <cp:keywords/>
  <dc:language>en-US</dc:language>
  <cp:lastModifiedBy>Celestina</cp:lastModifiedBy>
  <dcterms:modified xsi:type="dcterms:W3CDTF">2014-10-24T07:01:00Z</dcterms:modified>
  <cp:revision>6</cp:revision>
  <dc:subject/>
  <dc:title>Nagovor predsednika Državnega sveta Mitje Bervarja na posvetu z naslovom SOCIALNA VARNOST UPORABNIKOV S TEŽAVAMI V DUŠEVNEM ZDRAVJU</dc:title>
</cp:coreProperties>
</file>