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lang w:val="en-US" w:eastAsia="sl-SI"/>
        </w:rPr>
      </w:pPr>
      <w:r>
        <w:rPr>
          <w:rFonts w:cs="Arial" w:ascii="Arial" w:hAnsi="Arial"/>
          <w:b/>
          <w:lang w:val="en-US" w:eastAsia="sl-SI"/>
        </w:rPr>
        <w:t>Nagovor predsednika Državnega sveta Mitje Bervarja na posvetu za oživitev in razvoj slovenskega gradbeništva</w:t>
      </w:r>
    </w:p>
    <w:p>
      <w:pPr>
        <w:pStyle w:val="Normal"/>
        <w:autoSpaceDE w:val="false"/>
        <w:spacing w:lineRule="auto" w:line="360"/>
        <w:jc w:val="center"/>
        <w:rPr>
          <w:rFonts w:ascii="Arial" w:hAnsi="Arial" w:cs="Arial"/>
          <w:b/>
          <w:b/>
          <w:lang w:val="en-US" w:eastAsia="sl-SI"/>
        </w:rPr>
      </w:pPr>
      <w:r>
        <w:rPr>
          <w:rFonts w:cs="Arial" w:ascii="Arial" w:hAnsi="Arial"/>
          <w:b/>
          <w:lang w:val="en-US" w:eastAsia="sl-SI"/>
        </w:rPr>
      </w:r>
    </w:p>
    <w:p>
      <w:pPr>
        <w:pStyle w:val="Normal"/>
        <w:autoSpaceDE w:val="false"/>
        <w:spacing w:lineRule="auto" w:line="360"/>
        <w:jc w:val="center"/>
        <w:rPr>
          <w:rFonts w:ascii="Arial" w:hAnsi="Arial" w:cs="Arial"/>
          <w:lang w:val="en-US" w:eastAsia="sl-SI"/>
        </w:rPr>
      </w:pPr>
      <w:r>
        <w:rPr>
          <w:rFonts w:cs="Arial" w:ascii="Arial" w:hAnsi="Arial"/>
          <w:lang w:val="en-US" w:eastAsia="sl-SI"/>
        </w:rPr>
        <w:t>(Državni svet, 20. oktober 2014)</w:t>
      </w:r>
    </w:p>
    <w:p>
      <w:pPr>
        <w:pStyle w:val="Normal"/>
        <w:autoSpaceDE w:val="false"/>
        <w:spacing w:lineRule="auto" w:line="360"/>
        <w:jc w:val="center"/>
        <w:rPr>
          <w:rFonts w:ascii="Arial" w:hAnsi="Arial" w:cs="Arial"/>
          <w:lang w:val="en-US" w:eastAsia="sl-SI"/>
        </w:rPr>
      </w:pPr>
      <w:r>
        <w:rPr>
          <w:rFonts w:cs="Arial" w:ascii="Arial" w:hAnsi="Arial"/>
          <w:lang w:val="en-US" w:eastAsia="sl-SI"/>
        </w:rPr>
      </w:r>
    </w:p>
    <w:p>
      <w:pPr>
        <w:pStyle w:val="Normal"/>
        <w:autoSpaceDE w:val="false"/>
        <w:spacing w:lineRule="auto" w:line="360"/>
        <w:jc w:val="both"/>
        <w:rPr/>
      </w:pPr>
      <w:r>
        <w:rPr>
          <w:rFonts w:cs="Arial" w:ascii="Arial" w:hAnsi="Arial"/>
          <w:lang w:val="en-US" w:eastAsia="sl-SI"/>
        </w:rPr>
        <w:t xml:space="preserve">Spoštovani predsedujoči posvetu državni svetnik dr. Janvit Golob, spoštovani predstavniki Odbora Zbora za oživitev in razvoj slovenskega gradbeništva, naj iz tega odbora posebej pozdravim aktivna udeleženca tega posveta mag. Črtomirja Remeca in mag. Barbaro Škraba Flis, spoštovani Klemen Grebenšek, državni sekretar na Ministrstvu za infrastrukturo, </w:t>
      </w:r>
      <w:r>
        <w:rPr>
          <w:rFonts w:cs="Arial" w:ascii="Arial" w:hAnsi="Arial"/>
          <w:bCs/>
          <w:lang w:eastAsia="sl-SI"/>
        </w:rPr>
        <w:t xml:space="preserve">spoštovani državni svetnik Oskar Komac in Tomaž Horvat, </w:t>
      </w:r>
      <w:r>
        <w:rPr>
          <w:rFonts w:cs="Arial" w:ascii="Arial" w:hAnsi="Arial"/>
          <w:lang w:val="en-US" w:eastAsia="sl-SI"/>
        </w:rPr>
        <w:t>spoštovani predsednik Odbora Državnega zbora za infrastrukturo, okolje in prostor gospod Igor Zorčič, generalna direktorica Direktorata za podjetništvo, konkuren</w:t>
      </w:r>
      <w:r>
        <w:rPr>
          <w:rFonts w:cs="Arial" w:ascii="Arial" w:hAnsi="Arial"/>
          <w:lang w:eastAsia="sl-SI"/>
        </w:rPr>
        <w:t xml:space="preserve">čnost in tehnologijo na Ministrstvu za gospodarstvo </w:t>
      </w:r>
      <w:r>
        <w:rPr>
          <w:rFonts w:cs="Arial" w:ascii="Arial" w:hAnsi="Arial"/>
          <w:bCs/>
          <w:lang w:eastAsia="sl-SI"/>
        </w:rPr>
        <w:t>mag. Sabina Koleša, predstavniki gospodarstva, spoštovani ugledni referenti, gospe in gospodje,</w:t>
      </w:r>
    </w:p>
    <w:p>
      <w:pPr>
        <w:pStyle w:val="Normal"/>
        <w:autoSpaceDE w:val="false"/>
        <w:spacing w:lineRule="auto" w:line="360"/>
        <w:jc w:val="both"/>
        <w:rPr>
          <w:rFonts w:ascii="Arial" w:hAnsi="Arial" w:cs="Arial"/>
          <w:b/>
          <w:b/>
          <w:bCs/>
          <w:lang w:eastAsia="sl-SI"/>
        </w:rPr>
      </w:pPr>
      <w:r>
        <w:rPr>
          <w:rFonts w:cs="Arial" w:ascii="Arial" w:hAnsi="Arial"/>
          <w:b/>
          <w:bCs/>
          <w:lang w:eastAsia="sl-SI"/>
        </w:rPr>
      </w:r>
    </w:p>
    <w:p>
      <w:pPr>
        <w:pStyle w:val="Normal"/>
        <w:spacing w:lineRule="auto" w:line="360"/>
        <w:jc w:val="both"/>
        <w:rPr>
          <w:rFonts w:ascii="Arial" w:hAnsi="Arial" w:cs="Arial"/>
          <w:lang w:eastAsia="sl-SI"/>
        </w:rPr>
      </w:pPr>
      <w:r>
        <w:rPr>
          <w:rFonts w:cs="Arial" w:ascii="Arial" w:hAnsi="Arial"/>
          <w:lang w:eastAsia="sl-SI"/>
        </w:rPr>
        <w:t xml:space="preserve">dovolite mi, da vas vse skupaj lepo pozdravim v dvorani Državnega sveta RS - drugega doma slovenskega parlamenta. Posebej me veseli, da je pobuda za današnji posvet prišla s strani civilne družbe, ki se je v primeru problematike gradbeništva trdno povezala in si zastavila jasne skupne cilje. Ti memorandumski predlogi, ki jih bomo danes slišali, bi v pomembnem delu lahko postali tudi cilji naše države. </w:t>
      </w:r>
    </w:p>
    <w:p>
      <w:pPr>
        <w:pStyle w:val="Normal"/>
        <w:spacing w:lineRule="auto" w:line="360"/>
        <w:jc w:val="both"/>
        <w:rPr>
          <w:rFonts w:ascii="Arial" w:hAnsi="Arial" w:cs="Arial"/>
          <w:lang w:eastAsia="sl-SI"/>
        </w:rPr>
      </w:pPr>
      <w:r>
        <w:rPr>
          <w:rFonts w:cs="Arial" w:ascii="Arial" w:hAnsi="Arial"/>
          <w:lang w:eastAsia="sl-SI"/>
        </w:rPr>
      </w:r>
    </w:p>
    <w:p>
      <w:pPr>
        <w:pStyle w:val="Normal"/>
        <w:spacing w:lineRule="auto" w:line="360"/>
        <w:jc w:val="both"/>
        <w:rPr>
          <w:rFonts w:ascii="Arial" w:hAnsi="Arial" w:cs="Arial"/>
          <w:lang w:eastAsia="sl-SI"/>
        </w:rPr>
      </w:pPr>
      <w:r>
        <w:rPr>
          <w:rFonts w:cs="Arial" w:ascii="Arial" w:hAnsi="Arial"/>
          <w:lang w:eastAsia="sl-SI"/>
        </w:rPr>
        <w:t>Svetovna kriza se je namreč začela s pokom nepremičninskega balona, v katerega je bil močno vpet tudi sektor gradbeništva,</w:t>
      </w:r>
      <w:r>
        <w:rPr>
          <w:rFonts w:cs="Arial" w:ascii="Arial" w:hAnsi="Arial"/>
        </w:rPr>
        <w:t>. Visoka gospodarska rast in cvetoče gospodarstvo gresta običajno z roko v roki.  Ko pa je gospodarstvo v krizi in je splošno stanje v gospodarstvu slabo, gre gradbeništvu dostikrat izmed vseh najslabše.</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spacing w:lineRule="auto" w:line="360"/>
        <w:jc w:val="both"/>
        <w:rPr>
          <w:rFonts w:ascii="Arial" w:hAnsi="Arial" w:cs="Arial"/>
        </w:rPr>
      </w:pPr>
      <w:r>
        <w:rPr>
          <w:rFonts w:cs="Arial" w:ascii="Arial" w:hAnsi="Arial"/>
        </w:rPr>
        <w:t xml:space="preserve">"Če je gospodarstvo podvozje in karoserija avtomobila, je gradbeništvo motor, ki ga poganja." S temi besedami lahko na kratko pojasnimo pomen gradbeništva za gospodarstvo, ki je bilo v Sloveniji dolga leta po osamosvojitvi zelo pomembna panoga, panoga z velikimi multiplikacijskimi učinki, ki je odločilno pripomogla h gospodarski rasti. </w:t>
      </w:r>
    </w:p>
    <w:p>
      <w:pPr>
        <w:pStyle w:val="Normal"/>
        <w:spacing w:lineRule="auto" w:line="360"/>
        <w:jc w:val="both"/>
        <w:rPr>
          <w:rFonts w:ascii="Arial" w:hAnsi="Arial" w:cs="Arial"/>
        </w:rPr>
      </w:pPr>
      <w:r>
        <w:rPr>
          <w:rFonts w:cs="Arial" w:ascii="Arial" w:hAnsi="Arial"/>
        </w:rPr>
        <w:t>Vendar se je treba ob tem zavedati, da samo gradbeništvo v najbolj osnovnem smislu ni več dovolj. Potrebuje dodano vrednost, nove vsebine in povezave z drugimi panogami, kjer se lahko ti učinki še pomnožijo. Torej preprosto rečeno – »beton potrebuje vseb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e za nova delovna mesta v številnih </w:t>
      </w:r>
      <w:r>
        <w:rPr>
          <w:rFonts w:cs="Arial" w:ascii="Arial" w:hAnsi="Arial"/>
          <w:color w:val="333333"/>
          <w:shd w:fill="FFFFFF" w:val="clear"/>
        </w:rPr>
        <w:t>drugih z gradbeništvom povezanih panogah</w:t>
      </w:r>
      <w:r>
        <w:rPr>
          <w:rFonts w:cs="Arial" w:ascii="Arial" w:hAnsi="Arial"/>
        </w:rPr>
        <w:t>, kot so to transport, predelovalne dejavnosti, poslovno-tehnične dejavnosti, trgovina in druge. S krizo so se v velikih težavah znašle tudi te. Veliko nekdaj uspešnih podjetij je propadlo, veliko jih še komaj živi. Slovenija naj bi samo v gradbeništvu izgubila kar 40 000 delovnih m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es je naše gradbeništvo velikih podjetij opustošeno. Finančna kriza je na njih pustila velike posledice. Kljub rahlemu okrevanju, napovedi niso dobre. </w:t>
      </w:r>
    </w:p>
    <w:p>
      <w:pPr>
        <w:pStyle w:val="Normal"/>
        <w:spacing w:lineRule="auto" w:line="360"/>
        <w:jc w:val="both"/>
        <w:rPr>
          <w:rFonts w:ascii="Arial" w:hAnsi="Arial" w:cs="Arial"/>
        </w:rPr>
      </w:pPr>
      <w:r>
        <w:rPr>
          <w:rFonts w:cs="Arial" w:ascii="Arial" w:hAnsi="Arial"/>
        </w:rPr>
        <w:t>Kako hitro bo prišlo do ponovne rasti, pa je odvisno od ukrepanja države, bank in podjetij. Skrbi nas lahko, da na vidiku ni pomembnejših investicij, čeprav so te nujne z narodnogospodarskega vidika, spodbujanja zaposlenosti in gospodarske rasti. V zadnjem obdobju smo izgubili kar dva ministra iz tega področ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vesticije so motor razvoja celotne družbe, zato bi morala naša država pri implementaciji tega dejstva odigrati svojo vlogo. Žal pri tem v zadnjih desetih letih stopicamo na mestu, v Sloveniji ni resnih investicij, čeprav je investitorjev dovolj in tudi takšnih, ki znajo prepoznati prednost Slovenije. Vendar mora država ustvariti jasne okvire za uspešno pritegnitev nalož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žava mora zagnati osnovni razvoj. Banke pa morajo odigrati svojo vlogo pri spodbujanju gospodarst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 tem bi rad spomnil na pričakovanja, ki jih imamo do slovenske komisarke gospe Violete Bulc v Bruslju, ki bo v primeru potrditve prevzela pomemben resor prometa. Vsi vemo, da je glavna naloga komisarja delovati za Evropsko Unijo, kljub temu pa pričakujemo podporo za slovenska prizadevanja na tem področju, še zlasti, ko gre za gradnjo in vprašanja evropskih prometnih koridorjev, ki so za prihodnji razvoj Slovenije zelo pomembni. Odločali bodo o tem, ali bomo izkoristili svojo geostrateško lego ali pa nas bodo poslovno prometni tokovi zaobš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di v luči tega je treba sprejeti odločitve glede drugega tira, glede tretje prometne razvojne osi, ki je ključna za Koroško in Posavje. To mora biti nacionalni projekt, tako kot je to bilo pri gradnji avtocestnega križa. Veliko dodano vrednost za gradbeništvo vidim tudi v gradnji verige hidroelektrarn na Savi in pri energetski sanaciji stavb v Sloveniji. Učinki bodo večkratni. Delovna mesta, manjša poraba energije in manjši izpusti CO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 tem je zelo pomembno, da vlada določi prioritete glede financiranja - kaj je mogoče izvesti z evropskimi sredstvi, kaj v javno-zasebnem partnerstvu, kaj pa s podeljevanjem koncesij in seveda kom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e govorimo o gradbeništvu, ne bi smeli pozabiti na še eno vprašanje - na sivo ekonomijo. Velika slovenska gradbena podjetja so zaposlovala veliko delavcev iz nekdanjih jugoslovanskih republik. Po propadu teh podjetij, se jih je veliko vrnilo domov, del pa je v boju za preživetje ostal tukaj. Delajo za podjetja in posameznike, ki jih izrabljajo. Siva ekonomija tako ogroža še tista zdrava podjetja, ki hočejo dobro poslovati, plačevati davke in prispev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štovane gospe in gospod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mena gradbeništva bi se morali zavedati vsi, ki v tej državi odločajo in krojijo njegovo usodo. Gre za izrazito nacionalno panogo, in prav zaradi te specifike je v preteklosti morda tudi lažje prihajalo do zlorab. Danes vidimo, da smo zaradi tega oškodovani vsi – vozimo se po slabih cestah in nevarnih mostovih, naš železniški promet je zastarel, kupujemo predraga stanovanja, objekti, zlasti javni, kot so bolnišnice, šole ipd. so grajeni nekvalitetno in so nefunkcionalni K takemu stanju pa je veliko prispevala tudi neustrezna zakonodaja, še zlasti na področju javnih naročil, delovne zakonod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to smo v Državnem svetu RS podprli pobudo o organizaciji današnjega posveta. Resno namreč jemljemo svojo vlogo, da smo most med politiko in (strokovno) civilno družbo. </w:t>
      </w:r>
    </w:p>
    <w:p>
      <w:pPr>
        <w:pStyle w:val="Normal"/>
        <w:spacing w:lineRule="auto" w:line="360"/>
        <w:jc w:val="both"/>
        <w:rPr>
          <w:rFonts w:ascii="Arial" w:hAnsi="Arial" w:cs="Arial"/>
        </w:rPr>
      </w:pPr>
      <w:r>
        <w:rPr>
          <w:rFonts w:cs="Arial" w:ascii="Arial" w:hAnsi="Arial"/>
        </w:rPr>
        <w:t xml:space="preserve">Zato smo v zadnjem času pripravili vrsto posvetov, s katerimi smo skušali vplivati na reševanje kritičnih vprašanj in odločanje, kako jih reševati. Civilni družbi tako odpiramo pot do pravih sogovornikov na ravni zakonodajne in izvršilne veje oblasti. V našem skupnem interesu je, da politika gradbeništvu ponudi roke, mu prisluhne in da se skupaj opredelijo najboljše rešitve, ki bi prinesle več reda na področju gradbeništva in omogočile njegov prepor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vala za vašo pozorn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Nolink">
    <w:name w:val="nolink"/>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9:00Z</dcterms:created>
  <dc:creator>Veronika</dc:creator>
  <dc:description/>
  <dc:language>en-US</dc:language>
  <cp:lastModifiedBy>Bervar</cp:lastModifiedBy>
  <dcterms:modified xsi:type="dcterms:W3CDTF">2014-10-24T09:19:00Z</dcterms:modified>
  <cp:revision>2</cp:revision>
  <dc:subject/>
  <dc:title>Nagovor predsednika Državnega sveta Mitje Bervarja na posvetu za oživitev in razvoj slovenskega gradbeništva</dc:title>
</cp:coreProperties>
</file>