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360"/>
        <w:jc w:val="center"/>
        <w:rPr>
          <w:rFonts w:ascii="Arial" w:hAnsi="Arial" w:cs="Arial"/>
          <w:bCs/>
          <w:sz w:val="28"/>
          <w:szCs w:val="28"/>
          <w:lang w:eastAsia="tr-TR"/>
        </w:rPr>
      </w:pPr>
      <w:r>
        <w:rPr>
          <w:rFonts w:cs="Arial" w:ascii="Arial" w:hAnsi="Arial"/>
          <w:bCs/>
          <w:sz w:val="28"/>
          <w:szCs w:val="28"/>
          <w:lang w:eastAsia="tr-TR"/>
        </w:rPr>
        <w:t>Nagovor predsednika Državnega sveta na poslovnem zajtrku</w:t>
      </w:r>
    </w:p>
    <w:p>
      <w:pPr>
        <w:pStyle w:val="Brezrazmikov"/>
        <w:spacing w:lineRule="auto" w:line="360"/>
        <w:jc w:val="center"/>
        <w:rPr>
          <w:rFonts w:ascii="Arial" w:hAnsi="Arial" w:cs="Arial"/>
          <w:bCs/>
          <w:sz w:val="28"/>
          <w:szCs w:val="28"/>
          <w:lang w:eastAsia="tr-TR"/>
        </w:rPr>
      </w:pPr>
      <w:r>
        <w:rPr>
          <w:rFonts w:cs="Arial" w:ascii="Arial" w:hAnsi="Arial"/>
          <w:bCs/>
          <w:sz w:val="28"/>
          <w:szCs w:val="28"/>
          <w:lang w:eastAsia="tr-TR"/>
        </w:rPr>
        <w:t>(24. maj 2015)</w:t>
      </w:r>
    </w:p>
    <w:p>
      <w:pPr>
        <w:pStyle w:val="Brezrazmikov"/>
        <w:spacing w:lineRule="auto" w:line="360"/>
        <w:jc w:val="both"/>
        <w:rPr>
          <w:rFonts w:ascii="Arial" w:hAnsi="Arial" w:cs="Arial"/>
          <w:bCs/>
          <w:sz w:val="28"/>
          <w:szCs w:val="28"/>
          <w:lang w:eastAsia="tr-TR"/>
        </w:rPr>
      </w:pPr>
      <w:r>
        <w:rPr>
          <w:rFonts w:cs="Arial" w:ascii="Arial" w:hAnsi="Arial"/>
          <w:bCs/>
          <w:sz w:val="28"/>
          <w:szCs w:val="28"/>
          <w:lang w:eastAsia="tr-TR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  <w:lang w:eastAsia="tr-TR"/>
        </w:rPr>
      </w:pPr>
      <w:r>
        <w:rPr>
          <w:rFonts w:cs="Arial" w:ascii="Arial" w:hAnsi="Arial"/>
          <w:bCs/>
          <w:i/>
          <w:iCs/>
          <w:sz w:val="28"/>
          <w:szCs w:val="28"/>
          <w:lang w:eastAsia="tr-TR"/>
        </w:rPr>
        <w:t>Spoštovani visoki gostje - spoštovani gospod veleposlanik dr. Milan Jazbec, predstavniki ministrstva za zunanje zadeve, spoštovani častni konzuli, predstavniki turškega in slovenskega gospodarstva, spoštovana gospa Tanja Drobnič, predstavnica agencije SPIRIT, gospe in gospodje,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sl-SI" w:eastAsia="tr-TR"/>
        </w:rPr>
      </w:pPr>
      <w:r>
        <w:rPr>
          <w:rFonts w:cs="Arial" w:ascii="Arial" w:hAnsi="Arial"/>
          <w:sz w:val="28"/>
          <w:szCs w:val="28"/>
          <w:lang w:val="sl-SI" w:eastAsia="tr-TR"/>
        </w:rPr>
        <w:t>v</w:t>
      </w:r>
      <w:r>
        <w:rPr>
          <w:rFonts w:cs="Arial" w:ascii="Arial" w:hAnsi="Arial"/>
          <w:sz w:val="28"/>
          <w:szCs w:val="28"/>
          <w:lang w:eastAsia="tr-TR"/>
        </w:rPr>
        <w:t xml:space="preserve"> veliko veselje </w:t>
      </w:r>
      <w:r>
        <w:rPr>
          <w:rFonts w:cs="Arial" w:ascii="Arial" w:hAnsi="Arial"/>
          <w:sz w:val="28"/>
          <w:szCs w:val="28"/>
          <w:lang w:val="sl-SI" w:eastAsia="tr-TR"/>
        </w:rPr>
        <w:t>in čast mi je</w:t>
      </w:r>
      <w:r>
        <w:rPr>
          <w:rFonts w:cs="Arial" w:ascii="Arial" w:hAnsi="Arial"/>
          <w:sz w:val="28"/>
          <w:szCs w:val="28"/>
          <w:lang w:eastAsia="tr-TR"/>
        </w:rPr>
        <w:t xml:space="preserve">, da </w:t>
      </w:r>
      <w:r>
        <w:rPr>
          <w:rFonts w:cs="Arial" w:ascii="Arial" w:hAnsi="Arial"/>
          <w:sz w:val="28"/>
          <w:szCs w:val="28"/>
          <w:lang w:val="sl-SI" w:eastAsia="tr-TR"/>
        </w:rPr>
        <w:t xml:space="preserve">vas lahko pozdravim na današnjem poslovnem zajtrku z uglednimi gosti - uspešnimi poslovneži iz nam prijateljske Turčije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sl-SI" w:eastAsia="tr-TR"/>
        </w:rPr>
      </w:pPr>
      <w:r>
        <w:rPr>
          <w:rFonts w:cs="Arial" w:ascii="Arial" w:hAnsi="Arial"/>
          <w:sz w:val="28"/>
          <w:szCs w:val="28"/>
          <w:lang w:val="sl-SI" w:eastAsia="tr-TR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val="sl-SI" w:eastAsia="tr-TR"/>
        </w:rPr>
        <w:t xml:space="preserve">Dovolite mi, da že uvodoma </w:t>
      </w:r>
      <w:r>
        <w:rPr>
          <w:rFonts w:cs="Arial" w:ascii="Arial" w:hAnsi="Arial"/>
          <w:sz w:val="28"/>
          <w:szCs w:val="28"/>
          <w:lang w:eastAsia="tr-TR"/>
        </w:rPr>
        <w:t>izrazi</w:t>
      </w:r>
      <w:r>
        <w:rPr>
          <w:rFonts w:cs="Arial" w:ascii="Arial" w:hAnsi="Arial"/>
          <w:sz w:val="28"/>
          <w:szCs w:val="28"/>
          <w:lang w:val="sl-SI" w:eastAsia="tr-TR"/>
        </w:rPr>
        <w:t>m</w:t>
      </w:r>
      <w:r>
        <w:rPr>
          <w:rFonts w:cs="Arial" w:ascii="Arial" w:hAnsi="Arial"/>
          <w:sz w:val="28"/>
          <w:szCs w:val="28"/>
          <w:lang w:eastAsia="tr-TR"/>
        </w:rPr>
        <w:t xml:space="preserve"> posebno zadovoljstvo nad intenzivno dinamiko meddržavnih stikov, ki temeljijo na spoštovanju in želj</w:t>
      </w:r>
      <w:r>
        <w:rPr>
          <w:rFonts w:cs="Arial" w:ascii="Arial" w:hAnsi="Arial"/>
          <w:sz w:val="28"/>
          <w:szCs w:val="28"/>
          <w:lang w:val="sl-SI" w:eastAsia="tr-TR"/>
        </w:rPr>
        <w:t>i</w:t>
      </w:r>
      <w:r>
        <w:rPr>
          <w:rFonts w:cs="Arial" w:ascii="Arial" w:hAnsi="Arial"/>
          <w:sz w:val="28"/>
          <w:szCs w:val="28"/>
          <w:lang w:eastAsia="tr-TR"/>
        </w:rPr>
        <w:t xml:space="preserve"> po poglobitvi sodelovanja na različnih področjih.</w:t>
      </w:r>
      <w:r>
        <w:rPr>
          <w:rFonts w:cs="Arial" w:ascii="Arial" w:hAnsi="Arial"/>
          <w:sz w:val="28"/>
          <w:szCs w:val="28"/>
          <w:lang w:val="sl-SI" w:eastAsia="tr-TR"/>
        </w:rPr>
        <w:t xml:space="preserve"> Med drugim mi je bilo v posebno čast, da sem nedavno, skupaj s slovensko delegacijo, prisostvoval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spominski slovesnosti ob 100. obletnici bitke pri Gallipoli</w:t>
      </w:r>
      <w:r>
        <w:rPr>
          <w:rFonts w:cs="Arial" w:ascii="Arial" w:hAnsi="Arial"/>
          <w:sz w:val="28"/>
          <w:szCs w:val="28"/>
          <w:lang w:val="sl-SI"/>
        </w:rPr>
        <w:t>ju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eastAsia="tr-TR"/>
        </w:rPr>
        <w:t xml:space="preserve">Slovenija si v zadnjih letih močno prizadeva politično in gospodarsko okrepiti stike s Turčijo, ki si jo večina Slovencev predstavlja kot zgodovinski in kulturni most med zahodnim svetom in orientom. Poudarim naj, da zelo spoštujemo izjemen, že kar zavidanja vreden gospodarski napredek, ki ga je Turčija dosegla v zadnjih desetletjih in ki pomeni danes za naše dvomilijonsko gospodarstvo Slovenije velik izziv.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  <w:t xml:space="preserve">Po drugi strani tudi naša država lahko upravičeno predstavlja izziv za turško gospodarstvo. Slovenija je polnopravna članica EU z geostrateškim položajem med Alpami in Jadranom. Slovenija želi Turčiji, odpirati vrata tistim tujim investitorjem, ki spoštujejo našo industrijsko tradicijo, znanje in visoko usposobljeno delovno silo, ki prepoznavajo potencial v naših naravnih danostih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  <w:t xml:space="preserve">Verjamem in želim si, da bo čim več turških investitorjev prepoznalo omenjene danosti naše države in ustvarjalni potencial naših ljudi in na tej podlagi ustvarilo uspešno podjetniško zgodbo, ki bo v koristi obema državama. 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sl-SI" w:eastAsia="tr-TR"/>
        </w:rPr>
      </w:pPr>
      <w:r>
        <w:rPr>
          <w:rFonts w:cs="Arial" w:ascii="Arial" w:hAnsi="Arial"/>
          <w:sz w:val="28"/>
          <w:szCs w:val="28"/>
          <w:lang w:val="sl-SI" w:eastAsia="tr-TR"/>
        </w:rPr>
        <w:t xml:space="preserve">S tem namenom je Slovenija vzpostavila močno mrežo častnih konzulatov v Turčiji, ta poteza pa že kaže konkretne rezultate. Zahvaljujem se vsem častnim konzulom za njihov pomemben prispevek in trud, ki so ga vložili v obisk spoštovanih gostov. Na ta način uresničujete tudi dobro zastavljen strateški pristop gospodarske diplomacije, ki smo ga v Sloveniji dolga leta močno pogrešali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sl-SI" w:eastAsia="tr-TR"/>
        </w:rPr>
      </w:pPr>
      <w:r>
        <w:rPr>
          <w:rFonts w:cs="Arial" w:ascii="Arial" w:hAnsi="Arial"/>
          <w:sz w:val="28"/>
          <w:szCs w:val="28"/>
          <w:lang w:val="sl-SI" w:eastAsia="tr-TR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sl-SI" w:eastAsia="tr-TR"/>
        </w:rPr>
        <w:t>Poudarim naj, da se je za okrepljeno vlogo gospodarske diplomacije močno zavzel tudi Državni svet. Naš interes je,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da aktivno in v sinergiji s pristojnimi političnimi in gospodarskimi subjekti podpira</w:t>
      </w:r>
      <w:r>
        <w:rPr>
          <w:rFonts w:cs="Arial" w:ascii="Arial" w:hAnsi="Arial"/>
          <w:sz w:val="28"/>
          <w:szCs w:val="28"/>
          <w:lang w:val="sl-SI"/>
        </w:rPr>
        <w:t>mo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razvijanje nadaljnjega sodelovanja med državama, še posebej pri povezovanju z gospodarskimi in lokalnimi interesi. 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eastAsia="tr-TR"/>
        </w:rPr>
        <w:t xml:space="preserve">Turčija je v programu internacionalizacije slovenskih podjetij uvrščena med prioritetne trge, kar potrjuje velik interes Slovenije za povečanje obstoječega sodelovanja.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Turški partnerji ste zagotovo vabljeni tudi k sodelovanju v napovedanih investicijskih projektih kot tudi v aktualni privatizaciji državnega premoženja. Izpostavim naj tudi velik delež slovenskih podjetij, predvsem malih in srednjih, ki razpolagajo s tehnologijo, ki jih uvršča v sam vrh inovativnosti v evropskem ali svetovnem merilu. </w:t>
      </w:r>
    </w:p>
    <w:p>
      <w:pPr>
        <w:pStyle w:val="Brezrazmikov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  <w:lang w:eastAsia="tr-TR"/>
        </w:rPr>
      </w:pPr>
      <w:r>
        <w:rPr>
          <w:rFonts w:cs="Arial" w:ascii="Arial" w:hAnsi="Arial"/>
          <w:bCs/>
          <w:color w:val="000000"/>
          <w:sz w:val="28"/>
          <w:szCs w:val="28"/>
          <w:lang w:eastAsia="tr-TR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  <w:t>Spoštovani prijatelji, cenjeni gostje,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  <w:lang w:eastAsia="tr-TR"/>
        </w:rPr>
      </w:pPr>
      <w:r>
        <w:rPr>
          <w:rFonts w:cs="Arial" w:ascii="Arial" w:hAnsi="Arial"/>
          <w:sz w:val="28"/>
          <w:szCs w:val="28"/>
          <w:lang w:eastAsia="tr-TR"/>
        </w:rPr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verjamem, da bo </w:t>
      </w:r>
      <w:r>
        <w:rPr>
          <w:rFonts w:cs="Arial" w:ascii="Arial" w:hAnsi="Arial"/>
          <w:sz w:val="28"/>
          <w:szCs w:val="28"/>
        </w:rPr>
        <w:t>Memorandum o soglasju med investicijskima agencijama obeh držav SPIRIT in ISPAT, ki je bil podpisan v času obiska predsednika Erdoğana, ter številni drugi memorandumi na tej podlagi, spod</w:t>
      </w:r>
      <w:r>
        <w:rPr>
          <w:rFonts w:eastAsia="Times New Roman" w:cs="Arial" w:ascii="Arial" w:hAnsi="Arial"/>
          <w:color w:val="000000"/>
          <w:sz w:val="28"/>
          <w:szCs w:val="28"/>
          <w:lang w:eastAsia="sl-SI"/>
        </w:rPr>
        <w:t xml:space="preserve">budil promocijo investicij v obe smeri na različnih področjih.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sl-SI"/>
        </w:rPr>
        <w:t>Vse to je</w:t>
      </w:r>
      <w:r>
        <w:rPr>
          <w:rFonts w:cs="Arial" w:ascii="Arial" w:hAnsi="Arial"/>
          <w:sz w:val="28"/>
          <w:szCs w:val="28"/>
        </w:rPr>
        <w:t xml:space="preserve"> dobra osnova za nadaljnjo krepitev odnosov med državama. Cenjenim gostom želim veliko uspešnih poslovnih stikov s slovenskimi gospodarstveniki in podjetniki, ter prijetno počutje med nami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ala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avadensplet">
    <w:name w:val="Navaden (splet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0:00Z</dcterms:created>
  <dc:creator>Veronika</dc:creator>
  <dc:description/>
  <dc:language>en-US</dc:language>
  <cp:lastModifiedBy>Bervar</cp:lastModifiedBy>
  <dcterms:modified xsi:type="dcterms:W3CDTF">2015-05-25T09:00:00Z</dcterms:modified>
  <cp:revision>2</cp:revision>
  <dc:subject/>
  <dc:title>Spoštovani častni konzuli Republike Slovenije v Turčij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