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sl-SI"/>
        </w:rPr>
        <w:t>OBRAZEC: 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VIŠJI REFERENT VI (šifra DM J016040) v Sekretariatu Državnega sve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Sklic na š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 za namen obveščanja kandidata (30. člen ZDR-1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967355713"/>
            <w:bookmarkStart w:id="4" w:name="__Fieldmark__52_196735571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967355713"/>
            <w:bookmarkStart w:id="6" w:name="__Fieldmark__53_196735571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967355713"/>
            <w:bookmarkStart w:id="8" w:name="__Fieldmark__54_196735571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967355713"/>
            <w:bookmarkStart w:id="10" w:name="__Fieldmark__55_196735571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967355713"/>
            <w:bookmarkStart w:id="12" w:name="__Fieldmark__56_196735571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967355713"/>
            <w:bookmarkStart w:id="14" w:name="__Fieldmark__57_196735571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967355713"/>
            <w:bookmarkStart w:id="16" w:name="__Fieldmark__58_196735571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967355713"/>
            <w:bookmarkStart w:id="18" w:name="__Fieldmark__59_196735571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967355713"/>
            <w:bookmarkStart w:id="20" w:name="__Fieldmark__60_196735571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967355713"/>
            <w:bookmarkStart w:id="22" w:name="__Fieldmark__61_196735571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967355713"/>
            <w:bookmarkStart w:id="24" w:name="__Fieldmark__62_196735571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967355713"/>
            <w:bookmarkStart w:id="26" w:name="__Fieldmark__63_196735571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1967355713"/>
            <w:bookmarkStart w:id="28" w:name="__Fieldmark__64_196735571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1967355713"/>
            <w:bookmarkStart w:id="30" w:name="__Fieldmark__65_196735571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1967355713"/>
            <w:bookmarkStart w:id="32" w:name="__Fieldmark__66_196735571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1967355713"/>
            <w:bookmarkStart w:id="34" w:name="__Fieldmark__67_1967355713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1967355713"/>
            <w:bookmarkStart w:id="36" w:name="__Fieldmark__68_1967355713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1967355713"/>
            <w:bookmarkStart w:id="38" w:name="__Fieldmark__69_1967355713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1967355713"/>
            <w:bookmarkStart w:id="40" w:name="__Fieldmark__70_1967355713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1967355713"/>
            <w:bookmarkStart w:id="42" w:name="__Fieldmark__71_1967355713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1967355713"/>
            <w:bookmarkStart w:id="44" w:name="__Fieldmark__72_1967355713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1967355713"/>
            <w:bookmarkStart w:id="46" w:name="__Fieldmark__74_1967355713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1967355713"/>
            <w:bookmarkStart w:id="48" w:name="__Fieldmark__75_1967355713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1967355713"/>
            <w:bookmarkStart w:id="50" w:name="__Fieldmark__76_1967355713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1_1967355713"/>
            <w:bookmarkStart w:id="52" w:name="__Fieldmark__81_1967355713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3_1967355713"/>
            <w:bookmarkStart w:id="54" w:name="__Fieldmark__83_1967355713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5_1967355713"/>
            <w:bookmarkStart w:id="56" w:name="__Fieldmark__85_1967355713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1967355713"/>
            <w:bookmarkStart w:id="58" w:name="__Fieldmark__87_1967355713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1967355713"/>
            <w:bookmarkStart w:id="60" w:name="__Fieldmark__89_1967355713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IŠJI REFERENT VI  v Sekretariatu Državnega svet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razpisnega postopka dovoljujem Državnemu svetu Republike Slovenij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7:00Z</dcterms:created>
  <dc:creator>Kaja Rems</dc:creator>
  <dc:description/>
  <cp:keywords/>
  <dc:language>en-US</dc:language>
  <cp:lastModifiedBy>Balazic</cp:lastModifiedBy>
  <dcterms:modified xsi:type="dcterms:W3CDTF">2017-10-19T09:37:00Z</dcterms:modified>
  <cp:revision>4</cp:revision>
  <dc:subject/>
  <dc:title/>
</cp:coreProperties>
</file>