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Nagovor predsednika Državnega sveta Mitje Bervarja na 23. tradicionalnem letnem srečanju gorenjskih upokojence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4. september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poštovane upokojenke in upokojenci z vse Gorenjske, cenjena predsednica ZDUS-a dr. Mateja Kožuh Novak, spoštovani  predsednik pokrajinske zveze ZDUS-a in nekdanji predsednik Državnega sveta gospod Janez Sušnik, spoštovani poslanci državnega zbora, spoštovani župani gorenjskih občin, spoštovani gostje, dragi prijatel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veliko čast mi je, da sem danes med vami in da vam lahko spregovorim nekaj besed. Še posebej zato, ker kot predsednik Državnega sveta, ki je most med civilno družbo in politiko, veliko sodelujem z društvi in civilno družbo nasploh. Zato sem zelo dobro seznanjen z velikim družbenim potencialom - znanjem, izkušnjami in predvsem veliko pozitivno energijo -, ki se prek upokojenskih društev vrača nazaj v družbo in jo bogati kot celoto. Zelo je pomembno, da tudi več kot 34.000 članov Društva upokojencev Gorenjske pomembno vpliva na naša družbena dogajanja. Upokojeni državljani ste zaradi nabranih izkušenj eni tistih, ki dobro razumete, kaj je za družbo in posameznika pomembno. Katere so tiste prave vrednote, ki nam vsem skupaj lepšajo in bogatijo življenje. Zrela, zlata leta namreč nosijo s sabo tudi modrost. Prav ta pa je lahko najboljša popotnica mladim, zato se vedno zavzemam za medgeneracijsko sodelovanje , kjer se mladost in zagnanost oplaja z modrostjo zrelih let. </w:t>
      </w:r>
    </w:p>
    <w:p>
      <w:pPr>
        <w:pStyle w:val="Normal"/>
        <w:spacing w:lineRule="auto" w:line="360"/>
        <w:jc w:val="both"/>
        <w:rPr>
          <w:rFonts w:ascii="Arial" w:hAnsi="Arial" w:cs="Arial"/>
        </w:rPr>
      </w:pPr>
      <w:r>
        <w:rPr>
          <w:rFonts w:cs="Arial" w:ascii="Arial" w:hAnsi="Arial"/>
        </w:rPr>
        <w:t xml:space="preserve">V preteklih dveh desetletjih smo v zanosu, da imamo končno svojo državo, morda prevečkrat zanemarjali nakopičeno znanje in modrost. Iz preteklosti žal nismo znali izluščiti tistega, kar je bilo dobro. Prevečkrat smo preslišali opozorila, da prav vsega ne gre graditi na novo, da smo nekaj v preteklosti vendarle že ustvarili in da je treba na teh temeljih graditi, jih nadgrajevati in jih oplemenititi. </w:t>
      </w:r>
    </w:p>
    <w:p>
      <w:pPr>
        <w:pStyle w:val="Normal"/>
        <w:spacing w:lineRule="auto" w:line="360"/>
        <w:jc w:val="both"/>
        <w:rPr>
          <w:rFonts w:ascii="Arial" w:hAnsi="Arial" w:cs="Arial"/>
        </w:rPr>
      </w:pPr>
      <w:r>
        <w:rPr>
          <w:rFonts w:cs="Arial" w:ascii="Arial" w:hAnsi="Arial"/>
        </w:rPr>
        <w:t xml:space="preserve">Prelahko smo pozabili na trud številnih generacij, olastninili tisto, kar smo s skupnimi močmi in celo s prostovoljnim delom ustvarili. Na koncu smo razočarano ugotovili, da smo pozabili na – človeka, na državljana, na njegove pravice do zdravja, do dela in zaposlitve, do izobraževanja, socialne varnosti in dostojne pokojnine… To se nam ne bi smelo zgodi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Državnem svetu vseskozi zelo dobro sodelujemo z ZDUS-om in podpiramo koristne predloge, ki jih na področju zakonodaje predlagate upokojenci. Omenim naj tudi številne posvete, ki se odvijajo v Državnem svetu in na katerih smo v preteklih letih spregovorili o potrebnih ukrepih, da bi izboljšali položaj upokojencev v naši družbi. Precej naših skupnih pobud je bilo že uresničenih, predvsem kar se tiče zagovorništva pravic starejših in izboljšanja zakonodaje na področju nasilja nad starejšimi. Aktivno podpiramo projekte medgeneracijskega sodelovanja, sodelujemo v Simbioz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ot sem že omenil, je medgeneracijsko sodelovanje je izjemnega pomena, saj le oseben stik pripomore k temu, da med ljudmi odpadejo predsodki in nezaupanje tako do starosti, kot do mladosti. Najhujše, kar se lahko v neki družbi zgodi, je potiskanje starejših na obrobje, v nekakšen geto. Zato je prav, da ste upokojenci aktivni, da javno pokažete svoje zmožnosti in znanje. In prav je tudi, da se vam omogoči, da ostanete – seveda glede na svoje želje in zmožnosti - delovno aktivni še vse do najbolj poznih let. Nikomur se ne bi smelo preprečiti da dela, če to sam želi in zmo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poštovane upokojenke in upokojenc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stopil je čas, ko mora biti naš skupen cilj državljanom prijazna država, ki bo zagotovila dostojno življenje vsem generacijam. To pomeni mladim zagotoviti ustrezna delovna mesta, starejšim pa dostojne pokojnine in mirno jesen življenja. Rešitve problemov je treba iskati v sodelovanju in dialogu z vsemi generacijami. </w:t>
      </w:r>
    </w:p>
    <w:p>
      <w:pPr>
        <w:pStyle w:val="Normal"/>
        <w:spacing w:lineRule="auto" w:line="360"/>
        <w:jc w:val="both"/>
        <w:rPr>
          <w:rFonts w:ascii="Arial" w:hAnsi="Arial" w:cs="Arial"/>
        </w:rPr>
      </w:pPr>
      <w:r>
        <w:rPr>
          <w:rFonts w:cs="Arial" w:ascii="Arial" w:hAnsi="Arial"/>
        </w:rPr>
        <w:t xml:space="preserve">Upam, in želim, da bi našli ravnotežje med vsemi potrebami, željami in hotenji ter postali bolj zdrava in pravična družba do vseh, ki se zavedajo, da mora k temu skupnemu zadovoljstvu prispevati tudi vsak posameznik. Ta odnos pa v različnih deželah merimo kot stopnjo demokratičnosti v posameznih država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 koncu naj vsem skupaj zaželim prijetno druženje in se vam zahvalim za pozornost.</w:t>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2:00Z</dcterms:created>
  <dc:creator>Veronika</dc:creator>
  <dc:description/>
  <dc:language>en-US</dc:language>
  <cp:lastModifiedBy>Celestina</cp:lastModifiedBy>
  <dcterms:modified xsi:type="dcterms:W3CDTF">2014-09-04T11:32:00Z</dcterms:modified>
  <cp:revision>2</cp:revision>
  <dc:subject/>
  <dc:title>Nagovor predsednika Državnega sveta Mitje Bervarja na … tradicionalnem srečanju gorenjskih upokojencev</dc:title>
</cp:coreProperties>
</file>