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Nagovor predsednika Državnega sveta Mitje Bervarja na posvetu »Prve slovenske občine na poti do zero waste«</w:t>
      </w:r>
    </w:p>
    <w:p>
      <w:pPr>
        <w:pStyle w:val="Normal"/>
        <w:spacing w:lineRule="auto" w:line="360"/>
        <w:jc w:val="center"/>
        <w:rPr>
          <w:rFonts w:ascii="Arial" w:hAnsi="Arial" w:cs="Arial"/>
        </w:rPr>
      </w:pPr>
      <w:r>
        <w:rPr>
          <w:rFonts w:cs="Arial" w:ascii="Arial" w:hAnsi="Arial"/>
        </w:rPr>
        <w:t>(Državni svet, 9. september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Spoštovane udeleženke in udeleženci današnjega posveta,  spoštovani župani občin Ljubljana, Vrhnika, Borovnica, Log Dragomer, spoštovana predsednica društva Ekologija brez meja gospa Urša Zgojznik, lep pozdrav tudi današnjemu gostu predsedniku Zero Waste gospodu Rosanu Erkoliniju, predstavniki civilne družbe, medijev, gospe in gospodj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ovolite mi, da vas pozdravim v prostorih Državnega sveta Republike Slovenije – drugega doma slovenskega parlamen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Zelo me veseli, da je danes ta dvorana ponovno stičišče politike, lokalnih skupnosti, stroke in civilne družbe. Prednost posvetov, kot je današnji, je v tem, da omogočajo neposredno komunikacijo med poznavalci problematike in zakonodaje, teorije in prakse, kar velja tudi za področje ravnanja z odpadki. Še posebej me veseli, da je današnji posvet mednarodno obarvan in med nami pozdravljam naše goste iz sosednje Italije, ki nam bodo predstavili svoje izkušnj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jstvo je, da so odpadki v takšni ali drugačni obliki naš neločljivi spremljevalec. In po svoje je paradoksalno, da je raven razvitosti družb merljiva s količino ustvarjenih odpadkov -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avkljub številnim razpravam nas je šele zavedanje o omejenosti naravnih virov dokončno prisililo, da o odpadkih razmišljamo tudi kot o viru surovin in energije. Zato ne preseneča, da so odpadki danes postali prvovrstno politično vprašanj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Z vidika ekologije je zagotovo najboljši tisti odpadek, ki ga ni. Z vidika ekonomije pa je odpadek lahko koristen tudi kot surovina za recikliranje in predelavo, in kot področje, kjer je možno ustvariti precej novih delovnih mest. </w:t>
      </w:r>
    </w:p>
    <w:p>
      <w:pPr>
        <w:pStyle w:val="Normal"/>
        <w:spacing w:lineRule="auto" w:line="360"/>
        <w:jc w:val="both"/>
        <w:rPr>
          <w:rFonts w:ascii="Arial" w:hAnsi="Arial" w:cs="Arial"/>
          <w:sz w:val="28"/>
          <w:szCs w:val="28"/>
        </w:rPr>
      </w:pPr>
      <w:r>
        <w:rPr>
          <w:rFonts w:cs="Arial" w:ascii="Arial" w:hAnsi="Arial"/>
          <w:sz w:val="28"/>
          <w:szCs w:val="28"/>
        </w:rPr>
        <w:t xml:space="preserve">Vsem tem in drugim argumentom mora prisluhniti zakonodajalec, ko sprejema odločitve, ki imajo običajno dolgoročne družbene posledi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a od možnosti je tudi usmeritev k politiki »nič odpadkov«. Ta cilj danes zasleduje že več kot 300 lokalnih skupnosti v 20-ih evropskih državah.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V Državnem svetu RS se zavedamo, da gre pri tem  za novo paradigmo trajnostnega razvoja.</w:t>
      </w:r>
    </w:p>
    <w:p>
      <w:pPr>
        <w:pStyle w:val="Normal"/>
        <w:spacing w:lineRule="auto" w:line="360"/>
        <w:jc w:val="both"/>
        <w:rPr>
          <w:rFonts w:ascii="Arial" w:hAnsi="Arial" w:cs="Arial"/>
          <w:sz w:val="28"/>
          <w:szCs w:val="28"/>
        </w:rPr>
      </w:pPr>
      <w:r>
        <w:rPr>
          <w:rFonts w:cs="Arial" w:ascii="Arial" w:hAnsi="Arial"/>
          <w:sz w:val="28"/>
          <w:szCs w:val="28"/>
        </w:rPr>
        <w:t xml:space="preserve">Za  tako velik premik v odnosu do razumevanja odpadkov in njihove izrabe, da si ta tema – tako teorija kot praksa - zasluži javno predstavitev in k posnemanju spodbudi tudi slovenske občine. </w:t>
      </w:r>
    </w:p>
    <w:p>
      <w:pPr>
        <w:pStyle w:val="Normal"/>
        <w:spacing w:lineRule="auto" w:line="360"/>
        <w:jc w:val="both"/>
        <w:rPr/>
      </w:pPr>
      <w:r>
        <w:rPr>
          <w:rFonts w:cs="Arial" w:ascii="Arial" w:hAnsi="Arial"/>
          <w:sz w:val="28"/>
          <w:szCs w:val="28"/>
        </w:rPr>
        <w:t>Trajnostno naravnan razvojni koncept je tisti, ki pozornost preusmerja k načinu same proizvodnje, to je k izvoru.</w:t>
      </w:r>
    </w:p>
    <w:p>
      <w:pPr>
        <w:pStyle w:val="Normal"/>
        <w:spacing w:lineRule="auto" w:line="360"/>
        <w:jc w:val="both"/>
        <w:rPr>
          <w:rFonts w:ascii="Arial" w:hAnsi="Arial" w:cs="Arial"/>
          <w:sz w:val="28"/>
          <w:szCs w:val="28"/>
        </w:rPr>
      </w:pPr>
      <w:r>
        <w:rPr>
          <w:rFonts w:cs="Arial" w:ascii="Arial" w:hAnsi="Arial"/>
          <w:sz w:val="28"/>
          <w:szCs w:val="28"/>
        </w:rPr>
        <w:t xml:space="preserve">To z drugimi besedami pomeni: pričeti proizvajati tako, da bi pri tem ustvarili čim manj odpadkov. Tu pa nastopi država in zakonodajalec s svojimi zakonodajnimi in ekonomskimi mehanizm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ržavni svet RS je bil že od samega začetka podpornik vseslovenske akcije »Očistimo Slovenijo v enem dnevu«. Ob takratnih razpravah smo podprli izhodišča za trajnostno politiko ravnanja z odpadki, med katerimi je bila tudi zaveza, da želi Slovenija do leta 2030 postati država brez odpadkov.</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dporniki te akcije smo se že takrat zavedali, da je tak cilj v svetu, kjer je odpadek ključen stranski produkt tržnega gospodarstva, velik izziv in da bo potrebno sodelovanje vseh akterjev – državljank in državljanov, lokalnih skupnosti, vlade, trgovine in industrije. Takrat začete aktivnosti se na ravni civilne družbe in lokalnih skupnosti uspešno nadgrajujejo in dokaz za to je tudi današnji posve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poštovani gostje, dragi prijatelj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 tem, ko so prve slovenske občine stopile na pot do »zero waste«, poti nazaj ni več. Cilji so jasni, smer je nakazana in dvomov je vse manj, saj so danes med nami nosilci konkretne dobre prakse, ki jim bomo imeli priložnost prisluhnit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sem skupaj želim prijetno strokovno druženje in se vam zahvaljujem za pozornos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2:00Z</dcterms:created>
  <dc:creator>Veronika</dc:creator>
  <dc:description/>
  <dc:language>en-US</dc:language>
  <cp:lastModifiedBy>Bervar</cp:lastModifiedBy>
  <dcterms:modified xsi:type="dcterms:W3CDTF">2014-09-29T07:52:00Z</dcterms:modified>
  <cp:revision>2</cp:revision>
  <dc:subject/>
  <dc:title>Nagovor predsednika Državnega sveta Mitje Bervarja na posvetu »Prve slovenske občine na poti do zero waste…</dc:title>
</cp:coreProperties>
</file>