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sebina in pomen sporazuma o etažni lastnini in pogodbe o medsebojnih razmerjih med etažnimi lastniki</w:t>
      </w:r>
    </w:p>
    <w:p>
      <w:pPr>
        <w:pStyle w:val="Normal"/>
        <w:rPr>
          <w:b/>
          <w:b/>
        </w:rPr>
      </w:pPr>
      <w:r>
        <w:rPr>
          <w:b/>
        </w:rPr>
      </w:r>
    </w:p>
    <w:p>
      <w:pPr>
        <w:pStyle w:val="Normal"/>
        <w:jc w:val="center"/>
        <w:rPr/>
      </w:pPr>
      <w:r>
        <w:rPr/>
        <w:t>Majda Buda, univ dipl. ekon.</w:t>
      </w:r>
    </w:p>
    <w:p>
      <w:pPr>
        <w:pStyle w:val="Normal"/>
        <w:jc w:val="center"/>
        <w:rPr/>
      </w:pPr>
      <w:r>
        <w:rPr/>
        <w:t>samostojna raziskovalka</w:t>
      </w:r>
    </w:p>
    <w:p>
      <w:pPr>
        <w:pStyle w:val="Normal"/>
        <w:jc w:val="center"/>
        <w:rPr>
          <w:b/>
          <w:b/>
        </w:rPr>
      </w:pPr>
      <w:r>
        <w:rPr>
          <w:b/>
        </w:rPr>
      </w:r>
    </w:p>
    <w:p>
      <w:pPr>
        <w:pStyle w:val="Normal"/>
        <w:rPr>
          <w:b/>
          <w:b/>
        </w:rPr>
      </w:pPr>
      <w:r>
        <w:rPr>
          <w:b/>
        </w:rPr>
        <w:t>Uvod</w:t>
      </w:r>
    </w:p>
    <w:p>
      <w:pPr>
        <w:pStyle w:val="Normal"/>
        <w:rPr>
          <w:b/>
          <w:b/>
        </w:rPr>
      </w:pPr>
      <w:r>
        <w:rPr>
          <w:b/>
        </w:rPr>
      </w:r>
    </w:p>
    <w:p>
      <w:pPr>
        <w:pStyle w:val="Normal"/>
        <w:rPr/>
      </w:pPr>
      <w:r>
        <w:rPr/>
        <w:t xml:space="preserve">Namen tega gradiva je, da prispevamo k osveščanju in razčiščevanju nekaterih vsebinskih področij, ki so v interesu lastnikov kapitala opredmetenemu v stanovanju in interesu javnosti, da so stanovanja namenjena ustvarjanju družine, da so človekov dom. Ob tem pripisujemo velik pomen pogodbi o medsebojnih razmerjih, ki so jo obvezni skleniti etažni lastniki v več stanovanjski stavbi. </w:t>
      </w:r>
    </w:p>
    <w:p>
      <w:pPr>
        <w:pStyle w:val="Normal"/>
        <w:rPr/>
      </w:pPr>
      <w:r>
        <w:rPr/>
      </w:r>
    </w:p>
    <w:p>
      <w:pPr>
        <w:pStyle w:val="Normal"/>
        <w:rPr>
          <w:b/>
          <w:b/>
        </w:rPr>
      </w:pPr>
      <w:r>
        <w:rPr>
          <w:b/>
        </w:rPr>
        <w:t>Cilj zakonskih sprememb</w:t>
      </w:r>
    </w:p>
    <w:p>
      <w:pPr>
        <w:pStyle w:val="Normal"/>
        <w:rPr>
          <w:b/>
          <w:b/>
        </w:rPr>
      </w:pPr>
      <w:r>
        <w:rPr>
          <w:b/>
        </w:rPr>
      </w:r>
    </w:p>
    <w:p>
      <w:pPr>
        <w:pStyle w:val="Normal"/>
        <w:rPr/>
      </w:pPr>
      <w:r>
        <w:rPr/>
        <w:t>Spremenjeni stanovanjski zakon (v nadaljevanju SZ) naj bi predvsem zadostil dvema ciljema:</w:t>
      </w:r>
    </w:p>
    <w:p>
      <w:pPr>
        <w:pStyle w:val="Normal"/>
        <w:numPr>
          <w:ilvl w:val="0"/>
          <w:numId w:val="1"/>
        </w:numPr>
        <w:rPr>
          <w:b/>
          <w:b/>
        </w:rPr>
      </w:pPr>
      <w:r>
        <w:rPr>
          <w:b/>
        </w:rPr>
        <w:t xml:space="preserve">da je stanovanje človekov dom in zato tudi socialna kategorija </w:t>
      </w:r>
    </w:p>
    <w:p>
      <w:pPr>
        <w:pStyle w:val="Normal"/>
        <w:numPr>
          <w:ilvl w:val="0"/>
          <w:numId w:val="1"/>
        </w:numPr>
        <w:rPr>
          <w:b/>
          <w:b/>
        </w:rPr>
      </w:pPr>
      <w:r>
        <w:rPr>
          <w:b/>
        </w:rPr>
        <w:t>da je stanovanje kapital</w:t>
      </w:r>
    </w:p>
    <w:p>
      <w:pPr>
        <w:pStyle w:val="Normal"/>
        <w:rPr/>
      </w:pPr>
      <w:r>
        <w:rPr/>
        <w:t xml:space="preserve">Preobrazba funkcije stanovanj iz izključno socialno družbene funkcije tudi v funkcijo zasebnega kapitala se mora jasno izražati v SZ ter v soodvisnih predpisih, sicer imajo pravne nedorečenosti neugodne posledice pri uveljavljanju obeh funkcij. Celoten družbenoekonomski razvoj Slovenije je v temeljih odvisen od uravnotežene politike pri uveljavljanju teh, praviloma vsebinsko nasprotnih funkcij stanovanja. Na eni strani so stanovanja največji slovenski kapital v zasebni lasti, na drugi strani temeljni pogoj za bivanje ljudi, da je človek na delovnem mestu uspešen, da si mladi upajo imeti otroke. Zato tudi daleč ni vseeno, kdo biva v že zgrajenih stanovanjih in kako urejajo predpisi različno rabo stanovanj. </w:t>
      </w:r>
    </w:p>
    <w:p>
      <w:pPr>
        <w:pStyle w:val="Normal"/>
        <w:rPr/>
      </w:pPr>
      <w:r>
        <w:rPr/>
        <w:t xml:space="preserve">Osnovna naloga SZ naj bi bila stimulirati lastnike kapitala za stanovanjsko gradnjo z jasno določenimi pogoji uporabe stanovanj in omejitvami, ki temeljijo na javnem interesu, da je ljudem omogočeno ustvarjanje svojega doma. </w:t>
      </w:r>
    </w:p>
    <w:p>
      <w:pPr>
        <w:pStyle w:val="Normal"/>
        <w:rPr/>
      </w:pPr>
      <w:r>
        <w:rPr/>
        <w:t>Ker SZ ne obravnava enakovredno družbeno socioloških in kapitalskih značilnosti vezanih na stanovanje, naj bi s spremembami in dopolnitvah SZ to vrzel odpravljali tudi tako, da bi zakon z enako težo izpostavljal lastnika stanovanja v njegovih različnih vlogah in s tem povezanih interesih. Lastniku naj določa take pravice in obveznosti:</w:t>
      </w:r>
    </w:p>
    <w:p>
      <w:pPr>
        <w:pStyle w:val="Normal"/>
        <w:numPr>
          <w:ilvl w:val="0"/>
          <w:numId w:val="7"/>
        </w:numPr>
        <w:rPr/>
      </w:pPr>
      <w:r>
        <w:rPr/>
        <w:t>da je možno uveljavljanje družbene politike in nalog na zagotavljanju stanovanj za ustvarjanje človekovega doma;</w:t>
      </w:r>
    </w:p>
    <w:p>
      <w:pPr>
        <w:pStyle w:val="Normal"/>
        <w:numPr>
          <w:ilvl w:val="0"/>
          <w:numId w:val="6"/>
        </w:numPr>
        <w:rPr/>
      </w:pPr>
      <w:r>
        <w:rPr/>
        <w:t>da ima možnost racionalno, z ustvarjanjem dobička razpolagati s svojim stanovanjem in se tako oddajanje stanovanja lahko uvršča tudi med pridobitne dejavnosti;</w:t>
      </w:r>
    </w:p>
    <w:p>
      <w:pPr>
        <w:pStyle w:val="Normal"/>
        <w:numPr>
          <w:ilvl w:val="0"/>
          <w:numId w:val="2"/>
        </w:numPr>
        <w:rPr/>
      </w:pPr>
      <w:r>
        <w:rPr/>
        <w:t>da je zainteresiran v svojem okolju- prostoru, v stavbah, kjer ni edini lastnik, prevzemati odgovornosti in odločati o zadevah, ki ni nujno, da so neposredno vezane na gospodarjenje z njegovim stanovanjem, so pa ekonomsko pomembne za druge solastnike, najemnike ali uporabnike stanovanj.</w:t>
      </w:r>
    </w:p>
    <w:p>
      <w:pPr>
        <w:pStyle w:val="Normal"/>
        <w:rPr/>
      </w:pPr>
      <w:r>
        <w:rPr/>
        <w:t xml:space="preserve">Za opredelitev navedenih dveh funkcij stanovanja in pri obravnavah, ki se nanašajo na stanovanje, je izrednega pomena, kaj si predstavljamo pod pojmom stanovanje. </w:t>
      </w:r>
    </w:p>
    <w:p>
      <w:pPr>
        <w:pStyle w:val="Normal"/>
        <w:rPr/>
      </w:pPr>
      <w:r>
        <w:rPr/>
        <w:t>Sociološke definicije SZ nima, le iz besedila členov in razlag upravnih organov je razumeti, da je človekov dom, prostor bivanja, ustvarjanja družine.</w:t>
      </w:r>
    </w:p>
    <w:p>
      <w:pPr>
        <w:pStyle w:val="Normal"/>
        <w:rPr/>
      </w:pPr>
      <w:r>
        <w:rPr/>
        <w:t xml:space="preserve">Tudi ekonomska definicija stanovanja v SZ ni navedena, da je kapital kot vsak drugi kapital, ki mora zato, ker je kapital, lastniku prinašati dobiček ali neko drugo obliko zadovoljevanja njegovih potreb glede nato, da je vložil kapital v nastanek stanovanja. </w:t>
      </w:r>
    </w:p>
    <w:p>
      <w:pPr>
        <w:pStyle w:val="Normal"/>
        <w:rPr/>
      </w:pPr>
      <w:r>
        <w:rPr/>
        <w:t xml:space="preserve">SZ izpostavlja tehnično definicijo, </w:t>
      </w:r>
      <w:r>
        <w:rPr>
          <w:b/>
        </w:rPr>
        <w:t>da je stanovanje skupina prostorov, namenjenih za trajno bivanje, ki so funkcionalna celota, praviloma z enim vhodom, ne glede na to ali so prostori v stanovanjski ali drugi stavbi</w:t>
      </w:r>
      <w:r>
        <w:rPr/>
        <w:t xml:space="preserve"> in nato našteva vrste stavb, med njimi: enodružinske, dvodružinske stanovanjske stavbe, stanovanjske bloke, poslovne stavbe s stanovanji, počitniške hiše, vile, atrijske hiše, vrstne hiše in podobno.</w:t>
      </w:r>
    </w:p>
    <w:p>
      <w:pPr>
        <w:pStyle w:val="Normal"/>
        <w:rPr/>
      </w:pPr>
      <w:r>
        <w:rPr/>
        <w:t xml:space="preserve">Večina ljudi si pod pojmom stanovanje predstavlja stanovanje v stanovanjskem bloku, kvečjemu še v družinski hiši. </w:t>
      </w:r>
      <w:r>
        <w:rPr>
          <w:b/>
        </w:rPr>
        <w:t>Tako oženje pojma stanovanja, je zelo omejevalni dejavnik za sproščeno, objektivno in družbeno celovito obravnavo in reševanje mnogih odprtih vprašanj vezanih na prostor, ki ga je možno opredeliti kot stanovanje in s tem povezanih možnosti za različne rabe stanovanj in odločitve lastnikov kapitala za financiranje v stanovanjsko gradnjo.</w:t>
      </w:r>
    </w:p>
    <w:p>
      <w:pPr>
        <w:pStyle w:val="Normal"/>
        <w:rPr/>
      </w:pPr>
      <w:r>
        <w:rPr/>
        <w:t xml:space="preserve">Dejstvo je, da imajo ljudje prijavljeno stalno bivališče ne le v klasično ozkem pojmovanem stanovanju, ampak tudi v stavbah, v katerih se odvija poslovna dejavnost, kmetijsko gozdarska dejavnost, razne družbene dejavnosti (šolstvo, zdravstvo), v počitniških hišah, če to dopušča prostorski plan. In nasprotno v skladu s 14.členom SZ se lahko tudi v stanovanjskih stavbah z več etažnimi lastniki opravljajo pridobitne dejavnosti. Skratka stanovanja oziroma stanovanjski prostor se rabi v zelo različne namene, ne le za stalni človekov dom.. </w:t>
      </w:r>
    </w:p>
    <w:p>
      <w:pPr>
        <w:pStyle w:val="Normal"/>
        <w:rPr/>
      </w:pPr>
      <w:r>
        <w:rPr/>
      </w:r>
    </w:p>
    <w:p>
      <w:pPr>
        <w:pStyle w:val="Normal"/>
        <w:rPr>
          <w:b/>
          <w:b/>
        </w:rPr>
      </w:pPr>
      <w:r>
        <w:rPr>
          <w:b/>
        </w:rPr>
        <w:t>Lastnike stanovanj zainteresirati, da si sami določijo tudi omejitve glede rabe stanovanj</w:t>
      </w:r>
    </w:p>
    <w:p>
      <w:pPr>
        <w:pStyle w:val="Normal"/>
        <w:rPr>
          <w:b/>
          <w:b/>
        </w:rPr>
      </w:pPr>
      <w:r>
        <w:rPr>
          <w:b/>
        </w:rPr>
      </w:r>
    </w:p>
    <w:p>
      <w:pPr>
        <w:pStyle w:val="Normal"/>
        <w:rPr/>
      </w:pPr>
      <w:r>
        <w:rPr/>
        <w:t xml:space="preserve">Odkar stanovanja niso več družbena lastnina in imajo lastniki več stanovanj, ne le enega, kot je bilo običajno pred Jazbinškovim stanovanjskim zakonom, so do neke mere upravičena pričakovanja in miselnost lastnikov, da lahko s svojim stanovanjem delajo, kar hočejo, ga uporabljajo, za kar hočejo, saj gre vendar za njihov vloženi kapital, ki mora prinašati dobiček. Do neke mere zato, ker se pri tem rado zanemarja tudi druge vire in družbene ugodnosti pri financiranju gradnje stanovanj ter nujno usklajevanje različnosti lastniških interesov. To se najbolj kaže pri urejanju lastniških odnosov in rabe stanovanj v stavbah z več etažnimi lastniki, ko lastniki in najemniki sosednemu lastniku v isti stavbi krnijo osnovne možnosti racionalne rabe stanovanja in sodelovanja pri urejanju zadev, ki se nanašajo na celotno stavbo in ožjo okolico. </w:t>
      </w:r>
    </w:p>
    <w:p>
      <w:pPr>
        <w:pStyle w:val="Normal"/>
        <w:rPr/>
      </w:pPr>
      <w:r>
        <w:rPr/>
        <w:t>Stanovanjski zakon v 14. členu določa pri lastninsko pravnih razmerjih v večstanovanjski stavbi pogoje za opravljanje dovoljene dejavnosti v delu stanovanja. Bistveni pogoji so:</w:t>
      </w:r>
    </w:p>
    <w:p>
      <w:pPr>
        <w:pStyle w:val="Normal"/>
        <w:numPr>
          <w:ilvl w:val="0"/>
          <w:numId w:val="4"/>
        </w:numPr>
        <w:rPr/>
      </w:pPr>
      <w:r>
        <w:rPr/>
        <w:t>dejavnost se sme opravljati samo v delu stanovanja, nikakor ne v celem stanovanju</w:t>
      </w:r>
    </w:p>
    <w:p>
      <w:pPr>
        <w:pStyle w:val="Normal"/>
        <w:numPr>
          <w:ilvl w:val="0"/>
          <w:numId w:val="4"/>
        </w:numPr>
        <w:rPr/>
      </w:pPr>
      <w:r>
        <w:rPr/>
        <w:t>opravljanje dejavnosti ne sme motiti drugih stanovalcev pri mirni rabi stanovanja</w:t>
      </w:r>
    </w:p>
    <w:p>
      <w:pPr>
        <w:pStyle w:val="Normal"/>
        <w:numPr>
          <w:ilvl w:val="0"/>
          <w:numId w:val="4"/>
        </w:numPr>
        <w:rPr/>
      </w:pPr>
      <w:r>
        <w:rPr/>
        <w:t>opravljanje dejavnosti ne sme prekomerno obremenjevati skupnih delov večstanovanjske stavbe oziroma okolja</w:t>
      </w:r>
    </w:p>
    <w:p>
      <w:pPr>
        <w:pStyle w:val="Normal"/>
        <w:numPr>
          <w:ilvl w:val="0"/>
          <w:numId w:val="4"/>
        </w:numPr>
        <w:rPr/>
      </w:pPr>
      <w:r>
        <w:rPr/>
        <w:t>pridobiti je potrebno soglasje več kot polovico lastnikov, katerih solastniški delež predstavlja več kot polovico etažne lastnine v večstanovanjski stavbi</w:t>
      </w:r>
    </w:p>
    <w:p>
      <w:pPr>
        <w:pStyle w:val="Normal"/>
        <w:numPr>
          <w:ilvl w:val="0"/>
          <w:numId w:val="4"/>
        </w:numPr>
        <w:rPr/>
      </w:pPr>
      <w:r>
        <w:rPr/>
        <w:t>dovoljenje za opravljanje mirne dejavnosti v stanovanju izda občinski stanovanjski sklad in to dovoljenje je pogoj, da pristojni upravni organ izda uporabniku in izvajalcu dovoljene dejavnosti v delu stanovanja obratovalno dovoljenje za opravljanje mirne dejavnosti v stanovanju</w:t>
      </w:r>
    </w:p>
    <w:p>
      <w:pPr>
        <w:pStyle w:val="Normal"/>
        <w:numPr>
          <w:ilvl w:val="0"/>
          <w:numId w:val="4"/>
        </w:numPr>
        <w:rPr/>
      </w:pPr>
      <w:r>
        <w:rPr/>
        <w:t>občina lahko z odlokom opredeli dovoljene dejavnosti, ki se lahko opravljajo v stanovanju</w:t>
      </w:r>
    </w:p>
    <w:p>
      <w:pPr>
        <w:pStyle w:val="Normal"/>
        <w:rPr/>
      </w:pPr>
      <w:r>
        <w:rPr/>
        <w:t xml:space="preserve">Izvajanje tega člena stanovanjskega zakona, ki se od leta 1990 vsebinsko ni spreminjal, je tako nedosledno in prepuščeno presoji upravnih enot, da je skrajni čas potegniti črto in z veliko pozornostjo do zatečenega stanja ter vzpostavljanja pogojev, da se izpostavlja odgovornost lastnikov stanovanj, opravljanje pridobitne ali nepridobitne dejavnosti v stanovanju uredi tako: </w:t>
      </w:r>
    </w:p>
    <w:p>
      <w:pPr>
        <w:pStyle w:val="Normal"/>
        <w:numPr>
          <w:ilvl w:val="0"/>
          <w:numId w:val="5"/>
        </w:numPr>
        <w:jc w:val="both"/>
        <w:rPr>
          <w:b/>
          <w:b/>
        </w:rPr>
      </w:pPr>
      <w:r>
        <w:rPr/>
        <w:t xml:space="preserve">da se dosledno za rabo vseh vrst stanovanj, ne le za stanovanjske stavbe z več etažnimi lastniki spoštuje načelo, da je stanovanje namenjeno človekovemu domu in imajo zato lastniki stanovanja glede njegove drugačne rabe v predpisih popolnoma enake možnosti; </w:t>
      </w:r>
    </w:p>
    <w:p>
      <w:pPr>
        <w:pStyle w:val="Normal"/>
        <w:numPr>
          <w:ilvl w:val="0"/>
          <w:numId w:val="5"/>
        </w:numPr>
        <w:rPr/>
      </w:pPr>
      <w:r>
        <w:rPr/>
        <w:t>da se dosledno zahteva ureditev različnih možnosti rabe stanovanja v večstanovanjskih stavbah v pogodbi o medsebojnih razmerjih med etažnimi lastniki;</w:t>
      </w:r>
      <w:r>
        <w:rPr>
          <w:b/>
        </w:rPr>
        <w:t xml:space="preserve"> </w:t>
      </w:r>
    </w:p>
    <w:p>
      <w:pPr>
        <w:pStyle w:val="Normal"/>
        <w:numPr>
          <w:ilvl w:val="0"/>
          <w:numId w:val="5"/>
        </w:numPr>
        <w:rPr/>
      </w:pPr>
      <w:r>
        <w:rPr/>
        <w:t>da je občina obvezna izpostaviti kot svoj odlok, še bolje kot priporočilo seznam dejavnosti, za katere iz dosedanje prakse ali iz potreb razvoja meni, da sodijo na seznam opravljanja dovoljenih dejavnosti v stanovanju</w:t>
      </w:r>
    </w:p>
    <w:p>
      <w:pPr>
        <w:pStyle w:val="Normal"/>
        <w:rPr/>
      </w:pPr>
      <w:r>
        <w:rPr/>
        <w:t>Če bi se 14.člen SZ vsebinsko dosledno izvajal, tudi v mestih problema pomanjkanja stanovanj skoraj ne bi bilo, toliko stanovanj je od leta 1990 spremenilo osnovni namen rabe. Najbolj množično prijavljanje stanovanj za opravljanje mirne dejavnosti v stanovanju je značilno za prva leta tranzicije v novi državi Slovenije, ko je veliko ljudi ostalo brez službe in iskalo rešitev preživetja tako, da so v stanovanju opravljali pridobitno dejavnost. Ker od takrat do danes nastaja zaradi denacionalizacije, Jazbinškovega zakona in socialne diferenciacije ljudi vedno več lastnikov z več kot enim stanovanjem, so le-ti zainteresirani za oddajanje s čim višjo najemnino. Zaradi tega iščejo najemnike, ki so pripravljeni plačati več kot povprečna slovenska družina in katerim bo stanovanje lažje odpovedati, kot pa recimo družini z majhnim otrokom, ki želi najem za nedoločen čas. Takih netipičnih stanovanjskih najemnikov ni bilo težko najti in jih tudi sedaj ni. Še zlasti ne od leta od leta 2001 dalje, ko se na podlagi zakona o gospodarskih družbah za opravljanje pisarniške dejavnosti v stanovanju nič več ne zahteva uporabnega dovoljenja. Druga velika skupina pa so iskalci netipičnih službenih stanovanj.</w:t>
      </w:r>
    </w:p>
    <w:p>
      <w:pPr>
        <w:pStyle w:val="Normal"/>
        <w:rPr/>
      </w:pPr>
      <w:r>
        <w:rPr/>
        <w:t>Teoretično je mogoče, dejansko pa ne, da bi vse nepravilnosti pri izvajanju tega člena SZ</w:t>
      </w:r>
    </w:p>
    <w:p>
      <w:pPr>
        <w:pStyle w:val="Normal"/>
        <w:rPr/>
      </w:pPr>
      <w:r>
        <w:rPr/>
        <w:t xml:space="preserve">sanirali tako, da bi vse primere nezakonite rabe stanovanj izvedli v prvotno stanje, če niso izpolnjene zahteve zakona. Petnajst let upravnih nedoslednosti, različne prakse upravnih enot, sive ekonomije na eni strani in na drugi strani temu prilagojeno obnašanje ljudi, podjetnikov, ustanov, ko marsikdo niti ne ve, da krši zakon, so okoliščine, ki zahtevajo temeljito prenovo SZ. </w:t>
      </w:r>
    </w:p>
    <w:p>
      <w:pPr>
        <w:pStyle w:val="Normal"/>
        <w:rPr/>
      </w:pPr>
      <w:r>
        <w:rPr/>
        <w:t>Sedanji SZ je glede na navedeno preveč zaščitniški, ker zlasti odgovornosti lastnika do solastnikov ne izpostavlja in sankcionira tako, da bi se v praksi izvajale. To ima za posledico ohranjanje stare miselnosti, da bo že zakon poskrbel za vse tisto, kar se lastnika neposredno ne tiče, ali pa se lastnik noče izjasniti razen, ko gre za pravice lastništva, kot jih sam razume in zato tudi po svoje uveljavlja. Doslej je bilo tudi za osveščanje lastnikov stanovanj malo narejenega in zato v praksi niso izkoriščene niti tiste možnosti veljavnega SZ, ki bi prispevale, da bi lastniki stanovanj bolj zavzeto reševali in urejali zadeve, ki so celo njim v korist, ker tega preprosto ne vidijo, ne poznajo.</w:t>
      </w:r>
    </w:p>
    <w:p>
      <w:pPr>
        <w:pStyle w:val="Normal"/>
        <w:rPr/>
      </w:pPr>
      <w:r>
        <w:rPr/>
      </w:r>
    </w:p>
    <w:p>
      <w:pPr>
        <w:pStyle w:val="Normal"/>
        <w:spacing w:before="0" w:after="100"/>
        <w:jc w:val="both"/>
        <w:rPr/>
      </w:pPr>
      <w:r>
        <w:rPr/>
        <w:t>Za odmiranje države z izpostavljanjem pravic in odgovornosti lastnikov stanovanj, vključno za različne možnosti rabe stanovanj je v korist vseh vztrajati, da etažni lastniki sklenejo pogodbo o medsebojnih razmerjih med etažnimi lastniki, kot izhaja iz 108. in 116. člena stvarnopravnega zakonika (SPZ) in 33. člena stanovanjskega zakona.</w:t>
      </w:r>
    </w:p>
    <w:p>
      <w:pPr>
        <w:pStyle w:val="Normal"/>
        <w:spacing w:before="0" w:after="100"/>
        <w:jc w:val="both"/>
        <w:rPr/>
      </w:pPr>
      <w:r>
        <w:rPr/>
      </w:r>
    </w:p>
    <w:p>
      <w:pPr>
        <w:pStyle w:val="Normal"/>
        <w:spacing w:before="0" w:after="100"/>
        <w:jc w:val="both"/>
        <w:rPr>
          <w:b/>
          <w:b/>
        </w:rPr>
      </w:pPr>
      <w:r>
        <w:rPr>
          <w:b/>
        </w:rPr>
        <w:t>Vsebina pogodbe o medsebojnih razmerjih med etažnimi lastniki</w:t>
      </w:r>
    </w:p>
    <w:p>
      <w:pPr>
        <w:pStyle w:val="Normal"/>
        <w:spacing w:before="0" w:after="40"/>
        <w:jc w:val="both"/>
        <w:rPr/>
      </w:pPr>
      <w:r>
        <w:rPr/>
        <w:t>Vsebina pogodbe o medsebojnih razmerjih med etažnimi lastniki, kot jo določa 33. člen SZ vključuje najprej izpolnitev zahtev 108. člena stvarno pravnega zakona(SPZ), ki so obvezne za lastnike vseh vrst več etažnih stavb in jih lastniki uredijo s</w:t>
      </w:r>
    </w:p>
    <w:p>
      <w:pPr>
        <w:pStyle w:val="Normal"/>
        <w:spacing w:before="0" w:after="40"/>
        <w:jc w:val="both"/>
        <w:rPr/>
      </w:pPr>
      <w:r>
        <w:rPr/>
        <w:t>Sporazum o delitvi, ki mora vsebovati:</w:t>
      </w:r>
    </w:p>
    <w:p>
      <w:pPr>
        <w:pStyle w:val="Normal"/>
        <w:spacing w:before="0" w:after="40"/>
        <w:jc w:val="both"/>
        <w:rPr>
          <w:b/>
          <w:b/>
        </w:rPr>
      </w:pPr>
      <w:r>
        <w:rPr>
          <w:b/>
        </w:rPr>
        <w:t xml:space="preserve">– </w:t>
      </w:r>
      <w:r>
        <w:rPr>
          <w:b/>
        </w:rPr>
        <w:t>imena etažnih lastnikov,</w:t>
      </w:r>
    </w:p>
    <w:p>
      <w:pPr>
        <w:pStyle w:val="Normal"/>
        <w:spacing w:before="0" w:after="40"/>
        <w:jc w:val="both"/>
        <w:rPr/>
      </w:pPr>
      <w:r>
        <w:rPr/>
        <w:t xml:space="preserve">– </w:t>
      </w:r>
      <w:r>
        <w:rPr/>
        <w:t>zemljiškoknjižno označbo nepremičnin,</w:t>
      </w:r>
    </w:p>
    <w:p>
      <w:pPr>
        <w:pStyle w:val="Normal"/>
        <w:spacing w:before="0" w:after="40"/>
        <w:jc w:val="both"/>
        <w:rPr>
          <w:b/>
          <w:b/>
        </w:rPr>
      </w:pPr>
      <w:r>
        <w:rPr>
          <w:b/>
        </w:rPr>
        <w:t xml:space="preserve">– </w:t>
      </w:r>
      <w:r>
        <w:rPr>
          <w:b/>
        </w:rPr>
        <w:t>natančen opis posameznega dela zgradbe v razmerju do ostalih delov,</w:t>
      </w:r>
    </w:p>
    <w:p>
      <w:pPr>
        <w:pStyle w:val="Normal"/>
        <w:spacing w:before="0" w:after="40"/>
        <w:jc w:val="both"/>
        <w:rPr/>
      </w:pPr>
      <w:r>
        <w:rPr/>
        <w:t xml:space="preserve">– </w:t>
      </w:r>
      <w:r>
        <w:rPr/>
        <w:t>opis skupnih delov,</w:t>
      </w:r>
    </w:p>
    <w:p>
      <w:pPr>
        <w:pStyle w:val="Normal"/>
        <w:spacing w:before="0" w:after="40"/>
        <w:jc w:val="both"/>
        <w:rPr>
          <w:b/>
          <w:b/>
        </w:rPr>
      </w:pPr>
      <w:r>
        <w:rPr>
          <w:b/>
        </w:rPr>
        <w:t xml:space="preserve">– </w:t>
      </w:r>
      <w:r>
        <w:rPr>
          <w:b/>
        </w:rPr>
        <w:t>določitev solastniških deležev na skupnih delih,</w:t>
      </w:r>
    </w:p>
    <w:p>
      <w:pPr>
        <w:pStyle w:val="Normal"/>
        <w:spacing w:before="0" w:after="100"/>
        <w:jc w:val="both"/>
        <w:rPr/>
      </w:pPr>
      <w:r>
        <w:rPr/>
        <w:t xml:space="preserve">– </w:t>
      </w:r>
      <w:r>
        <w:rPr/>
        <w:t>ureditev medsebojnih razmerij med etažnimi lastniki v obsegu, določenim s prvim odstavkom 116. člena.</w:t>
      </w:r>
    </w:p>
    <w:p>
      <w:pPr>
        <w:pStyle w:val="Normal"/>
        <w:spacing w:before="0" w:after="40"/>
        <w:jc w:val="both"/>
        <w:rPr/>
      </w:pPr>
      <w:r>
        <w:rPr/>
        <w:t>Etažni lastniki po 116. členu SPZ s pogodbo o medsebojnih razmerjih uredijo zlasti:</w:t>
      </w:r>
    </w:p>
    <w:p>
      <w:pPr>
        <w:pStyle w:val="Normal"/>
        <w:spacing w:before="0" w:after="40"/>
        <w:jc w:val="both"/>
        <w:rPr/>
      </w:pPr>
      <w:r>
        <w:rPr/>
        <w:t xml:space="preserve">– </w:t>
      </w:r>
      <w:r>
        <w:rPr/>
        <w:t>opredelitev stroškov in obveznosti, ki bremenijo etažne lastnike, če odstopajo od določila 115. člena tega zakona (pravice in obveznosti etažnih lastnikov na skupnih delih so sorazmerne z njihovim lastniškim deležem, če zakon ali pogodba ne določa drugače);</w:t>
      </w:r>
    </w:p>
    <w:p>
      <w:pPr>
        <w:pStyle w:val="Normal"/>
        <w:spacing w:before="0" w:after="40"/>
        <w:jc w:val="both"/>
        <w:rPr/>
      </w:pPr>
      <w:r>
        <w:rPr/>
        <w:t xml:space="preserve">– </w:t>
      </w:r>
      <w:r>
        <w:rPr/>
        <w:t>način oblikovanja rezervnega sklada, če presega najnižji znesek iz tretjega odstavka 119. člena tega zakona (merila za določitev prispevka etažnega lastnika v rezervni sklad in najnižjo vrednost prispevka določi podzakonski predpis);</w:t>
      </w:r>
    </w:p>
    <w:p>
      <w:pPr>
        <w:pStyle w:val="Normal"/>
        <w:spacing w:before="0" w:after="40"/>
        <w:jc w:val="both"/>
        <w:rPr>
          <w:b/>
          <w:b/>
        </w:rPr>
      </w:pPr>
      <w:r>
        <w:rPr>
          <w:b/>
        </w:rPr>
        <w:t xml:space="preserve">– </w:t>
      </w:r>
      <w:r>
        <w:rPr>
          <w:b/>
        </w:rPr>
        <w:t>morebitne posebne omejitve pri uporabi posameznih delov v etažni lastnini;</w:t>
      </w:r>
    </w:p>
    <w:p>
      <w:pPr>
        <w:pStyle w:val="Normal"/>
        <w:spacing w:before="0" w:after="40"/>
        <w:jc w:val="both"/>
        <w:rPr/>
      </w:pPr>
      <w:r>
        <w:rPr/>
        <w:t xml:space="preserve">– </w:t>
      </w:r>
      <w:r>
        <w:rPr/>
        <w:t>način uporabe skupnih delov;</w:t>
      </w:r>
    </w:p>
    <w:p>
      <w:pPr>
        <w:pStyle w:val="Normal"/>
        <w:spacing w:before="0" w:after="40"/>
        <w:jc w:val="both"/>
        <w:rPr/>
      </w:pPr>
      <w:r>
        <w:rPr/>
        <w:t xml:space="preserve">– </w:t>
      </w:r>
      <w:r>
        <w:rPr/>
        <w:t>uporabo posameznih delov v etažni lastnini v posebne namene;</w:t>
      </w:r>
    </w:p>
    <w:p>
      <w:pPr>
        <w:pStyle w:val="Normal"/>
        <w:spacing w:before="0" w:after="40"/>
        <w:jc w:val="both"/>
        <w:rPr/>
      </w:pPr>
      <w:r>
        <w:rPr/>
        <w:t xml:space="preserve">– </w:t>
      </w:r>
      <w:r>
        <w:rPr/>
        <w:t>zavarovanje zgradbe kot celote;</w:t>
      </w:r>
    </w:p>
    <w:p>
      <w:pPr>
        <w:pStyle w:val="Normal"/>
        <w:spacing w:before="0" w:after="100"/>
        <w:jc w:val="both"/>
        <w:rPr/>
      </w:pPr>
      <w:r>
        <w:rPr/>
        <w:t xml:space="preserve">– </w:t>
      </w:r>
      <w:r>
        <w:rPr/>
        <w:t>pooblastila upravnika, če odstopajo od 118. člena tega zakona.</w:t>
      </w:r>
    </w:p>
    <w:p>
      <w:pPr>
        <w:pStyle w:val="Normal"/>
        <w:spacing w:before="0" w:after="40"/>
        <w:jc w:val="both"/>
        <w:rPr/>
      </w:pPr>
      <w:r>
        <w:rPr/>
        <w:t>Po 33. členu SZ pogodba o medsebojnih razmerjih vsebuje poleg sestavin, ki jih mora imeti po stvarnopravnem zakoniku iz 108 in 116 člena, zlasti še:</w:t>
      </w:r>
    </w:p>
    <w:p>
      <w:pPr>
        <w:pStyle w:val="Normal"/>
        <w:spacing w:before="0" w:after="40"/>
        <w:jc w:val="both"/>
        <w:rPr>
          <w:b/>
          <w:b/>
        </w:rPr>
      </w:pPr>
      <w:r>
        <w:rPr>
          <w:b/>
        </w:rPr>
        <w:t xml:space="preserve">– </w:t>
      </w:r>
      <w:r>
        <w:rPr>
          <w:b/>
        </w:rPr>
        <w:t>način uporabe posebnih skupnih delov;</w:t>
      </w:r>
    </w:p>
    <w:p>
      <w:pPr>
        <w:pStyle w:val="Normal"/>
        <w:spacing w:before="0" w:after="40"/>
        <w:jc w:val="both"/>
        <w:rPr/>
      </w:pPr>
      <w:r>
        <w:rPr/>
        <w:t xml:space="preserve">– </w:t>
      </w:r>
      <w:r>
        <w:rPr/>
        <w:t>posebne storitve, ki presegajo okvire obratovanja večstanovanjske stavbe (varova</w:t>
        <w:softHyphen/>
        <w:t>nje, sprejemno službo in podobno);</w:t>
      </w:r>
    </w:p>
    <w:p>
      <w:pPr>
        <w:pStyle w:val="Normal"/>
        <w:spacing w:before="0" w:after="40"/>
        <w:jc w:val="both"/>
        <w:rPr/>
      </w:pPr>
      <w:r>
        <w:rPr/>
        <w:t xml:space="preserve">– </w:t>
      </w:r>
      <w:r>
        <w:rPr/>
        <w:t>nastopanje etažnih lastnikov v pravnem prometu;</w:t>
      </w:r>
    </w:p>
    <w:p>
      <w:pPr>
        <w:pStyle w:val="Normal"/>
        <w:spacing w:before="0" w:after="40"/>
        <w:jc w:val="both"/>
        <w:rPr>
          <w:b/>
          <w:b/>
        </w:rPr>
      </w:pPr>
      <w:r>
        <w:rPr>
          <w:b/>
        </w:rPr>
        <w:t xml:space="preserve">– </w:t>
      </w:r>
      <w:r>
        <w:rPr>
          <w:b/>
        </w:rPr>
        <w:t>soglasje drugih lastnikov k spreminjanju rabe stanovanj v druge namene;</w:t>
      </w:r>
    </w:p>
    <w:p>
      <w:pPr>
        <w:pStyle w:val="Normal"/>
        <w:spacing w:before="0" w:after="100"/>
        <w:jc w:val="both"/>
        <w:rPr/>
      </w:pPr>
      <w:r>
        <w:rPr/>
        <w:t xml:space="preserve">– </w:t>
      </w:r>
      <w:r>
        <w:rPr/>
        <w:t>način obveščanja etažnih lastnikov o zadevah upravljanja.</w:t>
      </w:r>
    </w:p>
    <w:p>
      <w:pPr>
        <w:pStyle w:val="Normal"/>
        <w:spacing w:before="0" w:after="100"/>
        <w:jc w:val="both"/>
        <w:rPr/>
      </w:pPr>
      <w:r>
        <w:rPr/>
        <w:t xml:space="preserve">Izpostavljamo tako pogodbo o medsebojnih razmerjih, v kateri se sestavljavci potrudijo urediti vse navedene odnose. Žal je veliko pogodb nepopolnih, namenjenih predvsem obračunu skupnih stroškov. Navajamo najbolj osnovne točke- alineje iz celotnega seznama odnosov: </w:t>
      </w:r>
    </w:p>
    <w:p>
      <w:pPr>
        <w:pStyle w:val="Normal"/>
        <w:spacing w:before="0" w:after="100"/>
        <w:jc w:val="both"/>
        <w:rPr/>
      </w:pPr>
      <w:r>
        <w:rPr>
          <w:b/>
        </w:rPr>
        <w:t>1.Mnogi etažni lastniki niti ne vedo, da so tako pogodbo sklenili, kaj šele, kdo vse so podpisniki oziroma njihovi sosedi;</w:t>
      </w:r>
      <w:r>
        <w:rPr/>
        <w:t xml:space="preserve"> bilo bi normalno, da bi upravniki stavb, ki so praviloma avtorji teh pogodb, solastnikom izročili izvod pogodbe in fotokopijo podpisov vseh solastnikov.</w:t>
      </w:r>
    </w:p>
    <w:p>
      <w:pPr>
        <w:pStyle w:val="Normal"/>
        <w:spacing w:before="0" w:after="100"/>
        <w:jc w:val="both"/>
        <w:rPr/>
      </w:pPr>
      <w:r>
        <w:rPr>
          <w:b/>
        </w:rPr>
        <w:t>2.</w:t>
      </w:r>
      <w:r>
        <w:rPr/>
        <w:t xml:space="preserve">Natančen opis posameznega dela zgradbe v razmerju do ostalih delov </w:t>
      </w:r>
      <w:r>
        <w:rPr>
          <w:b/>
        </w:rPr>
        <w:t>predpostavlja, da lastnik ve, kaj ta pojem pomeni</w:t>
      </w:r>
      <w:r>
        <w:rPr/>
        <w:t xml:space="preserve">, (da je to del zgradbe, ki  predstavlja samostojno funkcionalno celoto, primerno za samostojno uporabo, kot so zlasti stanovanje, poslovni prostor ali drug samostojen prostor), </w:t>
      </w:r>
      <w:r>
        <w:rPr>
          <w:b/>
        </w:rPr>
        <w:t xml:space="preserve">ker je zlasti od tega odvisen njegov solastniški delež v celotni zgradbi; </w:t>
      </w:r>
      <w:r>
        <w:rPr/>
        <w:t>če je bilo npr. stanovanje v preteklosti povečano zaradi dozidav, ali kako drugače spreminjano in pred sklepanjem sporazuma o etažni lastnini niso urejeni dokumenti, ki nesporno opravičujejo spremembe, je edina pot, ki omogoča vpis spremembe v zemljiško knjigo sklenitev tega sporazuma z vsemi etažnimi lastniki.</w:t>
      </w:r>
    </w:p>
    <w:p>
      <w:pPr>
        <w:pStyle w:val="Normal"/>
        <w:spacing w:before="0" w:after="100"/>
        <w:jc w:val="both"/>
        <w:rPr/>
      </w:pPr>
      <w:r>
        <w:rPr>
          <w:b/>
        </w:rPr>
        <w:t xml:space="preserve">3.Določitev solastniških deležev na skupnih delih </w:t>
      </w:r>
      <w:r>
        <w:rPr/>
        <w:t xml:space="preserve">predpostavlja najprej opredelitev skupnih delov, kar zahteva izredno strpno sporazumevanje, če so si posamezni lastniki skupne dele (hodniki, kleti, podstrešja) že »prisvojili«. Če se vsi lastniki sporazumejo, lahko tak skupni del postane </w:t>
      </w:r>
      <w:r>
        <w:rPr>
          <w:b/>
        </w:rPr>
        <w:t xml:space="preserve">posebni skupni del </w:t>
      </w:r>
      <w:r>
        <w:rPr/>
        <w:t>(spet nov pojem) in je odvisno od volje vseh lastnikov, ali ga bodo prepustili tudi v lastništvo dejanskemu uporabniku ali skupini uporabnikov, ali pa bo zemljiškoknjižno še vedno voden kot skupni del, čeprav ta del skupnih delov ne bremeni skupnih obratovalnih stroškov.</w:t>
      </w:r>
      <w:r>
        <w:rPr>
          <w:b/>
        </w:rPr>
        <w:t xml:space="preserve"> </w:t>
      </w:r>
      <w:r>
        <w:rPr/>
        <w:t>Pri tem so seveda lastniki zainteresirani, v kakšen namen se bo uporabljal posebni skupni del: za stanovanje, za ambulanto, za skladišče, za gostilno? Vse je možno</w:t>
      </w:r>
      <w:r>
        <w:rPr>
          <w:b/>
        </w:rPr>
        <w:t>,</w:t>
      </w:r>
      <w:r>
        <w:rPr/>
        <w:t xml:space="preserve"> saj je zlasti v večjih starejših stavbah veliko neizkoriščenega prostora, ki se vodi kot skupni del in zakon dobronamerno predpisuje, da se</w:t>
      </w:r>
      <w:r>
        <w:rPr>
          <w:b/>
        </w:rPr>
        <w:t xml:space="preserve"> lastniki vnaprej v sporazumu o etažni lastnini dogovorijo tudi o načinu uporabe skupnih posebnih skupnih delov</w:t>
      </w:r>
    </w:p>
    <w:p>
      <w:pPr>
        <w:pStyle w:val="Normal"/>
        <w:spacing w:before="0" w:after="100"/>
        <w:jc w:val="both"/>
        <w:rPr/>
      </w:pPr>
      <w:r>
        <w:rPr>
          <w:b/>
        </w:rPr>
        <w:t xml:space="preserve">4.Soglasje drugih lastnikov k spreminjanju rabe stanovanj v druge namene </w:t>
      </w:r>
      <w:r>
        <w:rPr/>
        <w:t>je logična zahteva zakonodajalca in bi jo morali lastniki čim bolj konkretno zapisati v svoj sporazum, ne pa, da ob vsakokratni pobudi posameznega lastnika, leta išče podpise- soglasja v stavbi, ki ima tudi več kot 100 lastnikov. Ta določba ima dvoje razsežnosti:</w:t>
      </w:r>
    </w:p>
    <w:p>
      <w:pPr>
        <w:pStyle w:val="Normal"/>
        <w:numPr>
          <w:ilvl w:val="0"/>
          <w:numId w:val="3"/>
        </w:numPr>
        <w:spacing w:before="0" w:after="100"/>
        <w:jc w:val="both"/>
        <w:rPr/>
      </w:pPr>
      <w:r>
        <w:rPr/>
        <w:t xml:space="preserve">da se dopusti sprememba namembnosti posameznega dela, npr. iz stanovanjske namembnosti v pisarniško namembnost ali kakšne druge namembnosti zlasti v pritličjih večjih stavb </w:t>
      </w:r>
    </w:p>
    <w:p>
      <w:pPr>
        <w:pStyle w:val="Normal"/>
        <w:numPr>
          <w:ilvl w:val="0"/>
          <w:numId w:val="3"/>
        </w:numPr>
        <w:spacing w:before="0" w:after="100"/>
        <w:jc w:val="both"/>
        <w:rPr/>
      </w:pPr>
      <w:r>
        <w:rPr/>
        <w:t>da se dopusti samo drugačna raba stanovanja, medtem ko se namembnost ne menja</w:t>
      </w:r>
    </w:p>
    <w:p>
      <w:pPr>
        <w:pStyle w:val="Normal"/>
        <w:spacing w:before="0" w:after="100"/>
        <w:jc w:val="both"/>
        <w:rPr/>
      </w:pPr>
      <w:r>
        <w:rPr/>
        <w:t xml:space="preserve">Ljudem v nekdanji SFRJ ni bilo treba biti tako pozoren do svoje lastnine in skrbeti za vpis v zemljiško knjigo, saj je bila zemlja družbena last, večina stanovanj v družbeni lasti in trg nepremičnin zelo omejen. Tako marsikdo, ki je po »Jazbinškovem zakonu« kupil stanovanje, tega stanovanja še danes nima vpisanega na svoje ime. Enako velja za vso verigo kupcev, če je stanovanje od takrat do danes menjavalo lastnika. V zemljiški knjigi so celo vpisani lastniki – nekdanja družbena podjetja, ki jih ni več. </w:t>
      </w:r>
    </w:p>
    <w:p>
      <w:pPr>
        <w:pStyle w:val="Normal"/>
        <w:spacing w:before="0" w:after="100"/>
        <w:jc w:val="both"/>
        <w:rPr/>
      </w:pPr>
      <w:r>
        <w:rPr/>
        <w:t xml:space="preserve">Vse to ima veliko posledic. Izpostavimo samo dve: eno bistveno za lastnika, drugo za državo. </w:t>
      </w:r>
    </w:p>
    <w:p>
      <w:pPr>
        <w:pStyle w:val="Normal"/>
        <w:spacing w:before="0" w:after="100"/>
        <w:jc w:val="both"/>
        <w:rPr/>
      </w:pPr>
      <w:r>
        <w:rPr/>
        <w:t xml:space="preserve">1. Lastnik, ki prodaja nepremičnino, ki ni vpisana v zemljiško knjigo in za katero se ugotovi, da bi morala biti določena etažna lastnina, doseže na trgu za 10 do 20 odstotkov nižjo ceno, kot če novemu lastniku ne bi prepustil težav pri vpisovanju lastnine v zemljiško knjigo. Če gre za lastnika, ki ni kupoval po »Jazbinškovem zakonu«, so težave lahko še bistveno večje in je vprašanje, ali bo prodajalec sploh našel kupca, razen če privoli v izrazito nizko ceno. </w:t>
      </w:r>
    </w:p>
    <w:p>
      <w:pPr>
        <w:pStyle w:val="Normal"/>
        <w:spacing w:before="0" w:after="100"/>
        <w:jc w:val="both"/>
        <w:rPr/>
      </w:pPr>
      <w:r>
        <w:rPr/>
        <w:t>Če nepremičnina ni vpisana v zemljiško knjigo, lastnik ni upravičen do javnih subvencij, ki so namenjene obnovi starih mestnih jeder, fasad, hiš s tradicijo itd.</w:t>
      </w:r>
    </w:p>
    <w:p>
      <w:pPr>
        <w:pStyle w:val="Normal"/>
        <w:spacing w:before="0" w:after="100"/>
        <w:jc w:val="both"/>
        <w:rPr/>
      </w:pPr>
      <w:r>
        <w:rPr/>
        <w:t xml:space="preserve">2. Država, ministrstva, javna uprava bi imeli manj dela, ker bi bile evidence urejene, upravni postopki krajši, bistveno bolj urejena in ažurirana zemljiška knjiga, manj bi bilo sporov med solastniki, zato manj pritožb na inšpekcijske službe, manj tožb, vloženih na sodišče, nepremičnine bi bile bolje vzdrževane in cene nepremičnin bi bile predvsem odsev kakovosti nepremičnine, ne pa posledica neukrepanja države glede spoštovanja zakonov na eni strani in na drugi strani nevednosti, malomarnosti ali zavestnega vzdrževanja neurejenih odnosov s strani lastnikov nepremičnin. </w:t>
      </w:r>
    </w:p>
    <w:p>
      <w:pPr>
        <w:pStyle w:val="Normal"/>
        <w:spacing w:before="0" w:after="100"/>
        <w:jc w:val="both"/>
        <w:rPr/>
      </w:pPr>
      <w:r>
        <w:rPr/>
        <w:t>Podatki iz popisa nepremičnin bi bili bistveno boljši in bi bili zato tudi boljša analitična osnova za vse nadaljnje namene uporabe, tudi za izdelavo sistema obdavčitve nepremičnin.</w:t>
      </w:r>
    </w:p>
    <w:p>
      <w:pPr>
        <w:pStyle w:val="Normal"/>
        <w:spacing w:before="0" w:after="100"/>
        <w:jc w:val="both"/>
        <w:rPr/>
      </w:pPr>
      <w:r>
        <w:rPr/>
        <w:t xml:space="preserve">Država bi morala v preteklih treh letih narediti bistveno več za ozaveščanje lastnikov, zakaj je sklenitev sporazuma o etažni lastnini, ki je tudi sestavni del pogodbe o medsebojnih razmerjih med etažnimi lastniki, pomembna in v njihovo korist. Teh aktivnosti ni bilo ali pa jih je bilo občutno premalo in so bile prezgodaj pretrgane. Tudi sankcije se ne izvajajo oziroma inšpekcijske službe ne delujejo. Rado se reče, da gre za interne odnose, v katere država ne sme posegati. Pa ni čisto tako, če so zakoni drugače napisani in imajo celo sankcije. </w:t>
      </w:r>
    </w:p>
    <w:p>
      <w:pPr>
        <w:pStyle w:val="Normal"/>
        <w:spacing w:before="0" w:after="100"/>
        <w:jc w:val="both"/>
        <w:rPr/>
      </w:pPr>
      <w:r>
        <w:rPr>
          <w:b/>
        </w:rPr>
        <w:t>Glede na navedeno je večina sedanjih omejitev v rabi stanovanja v 14.členu SZ  potuha solastnikom v večstanovanjskih stavbah, da se jim ni treba spoznati in dogovoriti, kako bodo živeli v svoji stavbi, kako jo bodo upravljali in kako bodo drug drugemu omogočali, da bo kapital vložen v stanovanjsko gradnjo donosna naložba</w:t>
      </w:r>
      <w:r>
        <w:rPr/>
        <w:t>.</w:t>
      </w:r>
    </w:p>
    <w:p>
      <w:pPr>
        <w:pStyle w:val="Normal"/>
        <w:spacing w:before="0" w:after="100"/>
        <w:jc w:val="both"/>
        <w:rPr/>
      </w:pPr>
      <w:r>
        <w:rPr/>
        <w:t>Prepričani smo, tako kot velja za najmanjšo, družinsko skupnost, da je v korist vseh višjih oblik skupnega življenja in dela, da se najprej izkoristijo vse možnosti urejanja notranjih zadev med neposrednimi udeleženci, etažnimi lastniki. Naloga države je, da deluje v to smer in, če je že zakonsko določena možna vsebina pogodbe o medsebojnih razmerjih, naredi revizijo vseh določb v stanovanjskem zakonu in morda še kje. Nekatere določbe bi bilo mogoče poenostaviti, ker so predmet predmetne pogodbe, ali brisati, ker so nepotrebne in jih je čas že povozil. Po drugi strani pa je treba zaostriti sankcije, če je zakonodajalec prepričan o pravilnosti določb predpisov, za katere je pristojen.</w:t>
      </w:r>
    </w:p>
    <w:p>
      <w:pPr>
        <w:pStyle w:val="Normal"/>
        <w:spacing w:before="0" w:after="100"/>
        <w:jc w:val="both"/>
        <w:rPr/>
      </w:pPr>
      <w:r>
        <w:rPr/>
        <w:t xml:space="preserve">Lastnikom je treba pomagati, na primer z dobrimi primeri, seminarji, posveti, objavami problematike in od njih zahtevati ureditev medsebojnih razmerij. Država mora opustiti nepotrebno zaščitniško vlogo. </w:t>
      </w:r>
    </w:p>
    <w:p>
      <w:pPr>
        <w:pStyle w:val="Normal"/>
        <w:spacing w:before="0" w:after="100"/>
        <w:jc w:val="both"/>
        <w:rPr/>
      </w:pPr>
      <w:r>
        <w:rPr/>
        <w:t>Nič ne prepovedati, samo urediti tako, da se upošteva načelo enakih možnosti in pravičnosti ter da so omejitve v razvoju predvsem namenjene zaščiti okolja ter istočasno vzpodbuda za tržni razvoj in plasma naših, še posebej eko proizvodov in storitev z visoko dodano vrednostjo</w:t>
      </w:r>
    </w:p>
    <w:p>
      <w:pPr>
        <w:pStyle w:val="Normal"/>
        <w:rPr/>
      </w:pPr>
      <w:r>
        <w:rPr/>
        <w:t>Sedanji stanovanjski zakon niha in si nasprotuje, ko hoče biti sodoben, hkrati ne more iz preteklosti. Tu so nevralgične točke, ko bi morali bolj v sodelovanju in bolj naklonjeno poslušati drug drugega, ker cilj imamo isti: zagotoviti človeku dom, za kar je pogoj uspešno gospodarstvo, v katerem deluje tudi stanovanjski kapital.</w:t>
      </w:r>
    </w:p>
    <w:p>
      <w:pPr>
        <w:pStyle w:val="Normal"/>
        <w:spacing w:before="0" w:after="100"/>
        <w:jc w:val="both"/>
        <w:rPr/>
      </w:pPr>
      <w:r>
        <w:rPr/>
        <w:t>To je način, da preprečimo neupravičeno prelaganje odgovornosti za nerešene medsebojne zadeve na državno upravo, na sodišča. Čeprav tak proces odmiranja države zahteva čas, je treba začeti.</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8:00Z</dcterms:created>
  <dc:creator>Uroš Buda</dc:creator>
  <dc:description/>
  <cp:keywords/>
  <dc:language>en-US</dc:language>
  <cp:lastModifiedBy>Andrej Schara</cp:lastModifiedBy>
  <dcterms:modified xsi:type="dcterms:W3CDTF">2007-06-21T11:18:00Z</dcterms:modified>
  <cp:revision>2</cp:revision>
  <dc:subject/>
  <dc:title>Kaj je stanovanje</dc:title>
</cp:coreProperties>
</file>