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iCs/>
        </w:rPr>
        <w:t>Vlasta Nussdorfer</w:t>
      </w:r>
      <w:r>
        <w:rPr>
          <w:rFonts w:cs="Arial" w:ascii="Arial" w:hAnsi="Arial"/>
          <w:i/>
          <w:iCs/>
        </w:rPr>
        <w:t>, generalna sekretarka v Društvu Beli obroč Slovenije</w:t>
      </w:r>
    </w:p>
    <w:p>
      <w:pPr>
        <w:pStyle w:val="Normal"/>
        <w:rPr>
          <w:rFonts w:ascii="Arial" w:hAnsi="Arial" w:cs="Arial"/>
          <w:i/>
          <w:i/>
          <w:iCs/>
        </w:rPr>
      </w:pPr>
      <w:r>
        <w:rPr>
          <w:rFonts w:cs="Arial" w:ascii="Arial" w:hAnsi="Arial"/>
          <w:b/>
          <w:i/>
          <w:iCs/>
        </w:rPr>
        <w:t>Milan Krajnc Pavlica</w:t>
      </w:r>
      <w:r>
        <w:rPr>
          <w:rFonts w:cs="Arial" w:ascii="Arial" w:hAnsi="Arial"/>
          <w:i/>
          <w:iCs/>
        </w:rPr>
        <w:t>,</w:t>
      </w:r>
      <w:r>
        <w:rPr>
          <w:rFonts w:cs="Arial" w:ascii="Arial" w:hAnsi="Arial"/>
          <w:b/>
          <w:bCs/>
          <w:i/>
          <w:iCs/>
        </w:rPr>
        <w:t xml:space="preserve">  </w:t>
      </w:r>
      <w:r>
        <w:rPr>
          <w:rFonts w:cs="Arial" w:ascii="Arial" w:hAnsi="Arial"/>
          <w:i/>
          <w:iCs/>
        </w:rPr>
        <w:t>krizni svetovalec v podjetju Sirius.s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bCs/>
          <w:sz w:val="28"/>
          <w:szCs w:val="28"/>
        </w:rPr>
        <w:t>Kako reševati nasilje v vzgojno-izobraževalnih inštitucijah?</w:t>
      </w:r>
    </w:p>
    <w:p>
      <w:pPr>
        <w:pStyle w:val="Normal"/>
        <w:jc w:val="center"/>
        <w:rPr/>
      </w:pPr>
      <w:r>
        <w:rPr>
          <w:rFonts w:cs="Arial" w:ascii="Arial" w:hAnsi="Arial"/>
        </w:rPr>
        <w:t>Odgovornosti učitelja in učen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vzetek predavanja:</w:t>
      </w:r>
    </w:p>
    <w:p>
      <w:pPr>
        <w:pStyle w:val="Normal"/>
        <w:jc w:val="both"/>
        <w:rPr>
          <w:rFonts w:ascii="Arial" w:hAnsi="Arial" w:cs="Arial"/>
        </w:rPr>
      </w:pPr>
      <w:r>
        <w:rPr>
          <w:rFonts w:cs="Arial" w:ascii="Arial" w:hAnsi="Arial"/>
        </w:rPr>
        <w:t>Prispevek je nastal na podlagi izkušenj avtorjev. Vlasta Nussdorfer se z nasiljem srečuje že vrsto let, kot višja državna tožilka in generalna sekretarka društva Beli obroč Slovenije. Milan Krajnc Pavlica ima več letne pedagoške izkušnje na vseh nivojih, ter se sedaj ukvarja z odstranjevanjem vzrokov za težave.</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ispevek (Vlasta Nussdorf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o  govorimo o nasilju v šoli, vedno pomislimo na kakšen dogodek, ki nas je še posebej razburil. V minulih letih, mesecih in dnevih smo večkrat slišali, da učitelji niso kos mladim, ki so v šolah nasilni; tako do njih kot tudi sovrstnikov. Sledijo razprave, sklicujejo se »trenja«, mediji poročajo o dogodkih in ljudje jih komentirajo. Kje so vzroki, kaj narediti, ali ima učitelj dovolj pooblastil, ali je zatajila šola ali dom? Vse polno razprav, dilem, razhajanj. Če je šola drugi dom, potem naj bi tudi v njej veljala določena pravila. Ko govorimo o starših in otrokih, vedno poudarjamo, da je  najpomembnejši pristni odnos, veliko pogovorov, učenje ob dobrih zgledih, doslednost in iskanje pomoči, če smo prišli do trenutka,  ko  ne najdemo poti naprej in ne znamo razložiti dogodkov za nazaj. Vzgoja otrok se ne začne z dnem, ko odidejo v šo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čne se takoj, ko se otrok rodi, ko dobi dom; tak ali drugačen. Začuti toplino ali odklanjanje, sliši hrup prerekanje, dobiva udarce, četudi posredno, preko enega izmed staršev. Najhujši so seveda psihični. To je nasilje, ki ga ne moremo prav opredeliti, pa ga  vsi čutimo in opazimo in ga je najtežje zajeziti. Otroci dandanes zelo zgodaj odidejo od doma, vsaj za del dneva. Oddani so v vrtec, kasneje stopijo v šolo in po tej poti hodijo dobršen del življenja. Najprej tisto obvezno, nato s študijem nadaljujejo, učimo se pa tako in tako celo življenje. </w:t>
      </w:r>
    </w:p>
    <w:p>
      <w:pPr>
        <w:pStyle w:val="Normal"/>
        <w:jc w:val="both"/>
        <w:rPr>
          <w:rFonts w:ascii="Arial" w:hAnsi="Arial" w:cs="Arial"/>
        </w:rPr>
      </w:pPr>
      <w:r>
        <w:rPr>
          <w:rFonts w:cs="Arial" w:ascii="Arial" w:hAnsi="Arial"/>
        </w:rPr>
      </w:r>
    </w:p>
    <w:p>
      <w:pPr>
        <w:pStyle w:val="Normal"/>
        <w:jc w:val="both"/>
        <w:rPr/>
      </w:pPr>
      <w:r>
        <w:rPr>
          <w:rFonts w:cs="Arial" w:ascii="Arial" w:hAnsi="Arial"/>
        </w:rPr>
        <w:t>Če je torej dom resnično dom in le štiri stene, vrata, okna, potem se doma ljudje pogovarjajo, si zaupajo in pomagajo. Otroci ob prvih težavah, če ne prej, v puberteti naletijo na odziv staršev. Če ti njihovih problemov niso zmožni rešiti, se z nekom pogovorijo, poiščejo pomoč. Če pa je otrok odtujen, če nima topline in prijaznosti v domu, kjer naj bi bil večji del dneva, potem išče in včasih najde,  povsem napačne ljudi. Prijatelje, ki to niso, kolege, ki mu pomagajo zaiti na stranpoti, alkohol, mamila, ...Če starši ne opazijo niti tega, torej velike odtujenosti, velikih problemov, morebitne zasvojenosti, pa tudi kaznivih dejanj, ki pri mladih pravzaprav opozarjajo in kličejo k pomoči, potem nastopijo težave tudi v šoli. Zelo težko jih je reševati. Nasilje mladih je običajno odraz težav, ki jih otrok nosi sam s seboj in prinaša od doma. Pravimo, da nasilje rodi nasilje. In prav pri vsakem, ki z agresivnostjo reagira na sošolce, na učitelje, je razdiralec in uničujoč do predmetov, se je potrebno vprašati: zakaj? Nikakor ne moremo zatisniti oči in reči; to je le eden izmed učencev, drugi so v redu. Prav ta, torej eden in edini, lahko potegne  za seboj tudi druge, lahko jih prizadene, nasilje pa lahko preraste v še kaj hujšega. Torej je nasvet: ne čakajmo, da prvi izpadi prerastejo v hujše. Reagirajmo takoj. Pogovorimo se z otrokom. Dajmo mu vedeti, da mu šola želi pomagati, da vemo, da je nekaj narobe. Morda nam bo zaupal in postali bomo tisti, ki mu bomo lahko pomagali, če so že drugi, predvsem domači, odpoved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da se je potrebno pogovoriti tudi z družino, s CSD, ki naj bi razmere poznal. Velikokrat mlade v nasilje vodi tudi želja po potrditvi, po nadvladi, premoči. Ne dobijo je na primarnem področju, nimajo uspeha, ki si ga želijo, nimajo staršev, ki bi jim bili v ponos in postajajo na žalost »tirani« drugim. Pojavljajo se ropi in  izsiljevanja sošolcev, uničevanje šolskih potrebščin, kraje, vlomi, prodaja mamil in njihovo uživanje. Učitelj je takorekoč »rezervni« drugi starš. Seveda si discipline  nikakor ne moreš pridobiti s kaznimi, z ukori, negativnimi ocenami pri učencih. Znano je, da imajo odlični profesorji; tisti, ki znajo pritegniti pozornost učencev in dijakov, tudi  mirne ure pouka. Če predavamo z dušo in srcem, če skušamo mladim prikazati pomen tistega kar jih učimo, če jih motiviramo in tudi primerno nagradimo, potem so obeti za uspeh večji. Predvsem pa je za mlade nujna pohvala. Četudi majhna in skromna, ker si večje še ne zaslužijo, je ta prvi korak. Tudi za tistega, ki je morda danes le malo boljši od včeraj. Začutil  bo, da je naredil korak, da pričakujemo še več in potrudil se 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ispevek (Milan Krajnc Pavl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veda  pa so tudi izjeme, ki jih ne more obvladati nihče od učiteljev, ker gre za nek način »bolne« otroke. Gre za prizadeto psiho in osebnost, ki se razvija v disocialno, celo psihopatsko smer. Tu pa nastopijo strokovnjaki; od psihologov do psihiatrov. Pokličimo jih na pomoč. To pomeni, da obvladamo zadeve in nismo odpovedali. Strokovnjak pa bo tisti, ki bo znal presoditi kaj narediti v dani situaciji. Nikoli, prav nikoli, pa si ne zatisnimo oči z besedami: jutri bo v drugem razredu ali na drugi šoli, pa ne bo več moj problem. Če ne bo vaš problem, bo problem nekoga drugega, problem druž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čina učiteljev se izgovarja na vedno več pravic, ki jih imajo učenci, ter slabo vzgojo, ki jim jo nudijo starši. Vendar, če izhajamo iz Teorije izbire, ki pravi, da je vsak sam odgovoren za svoje težave, lahko vidimo, da bi sami učitelji lahko veliko naredili za zmanjšanja nasilja. Avtoriteta in spoštovanje izhaja tudi iz samopodobe učiteljev. Praksa kaže, da je samopodoba zelo slaba. Šok doživijo predvsem mladi učitelji. S pedagoških fakultet prihajajo predvsem strokovnjaki tistega področja, ki ga študirajo in ne strokovnjaki za podajanje znanja. Tako pridejo v razred v prepričanju, da imajo veliko znanja in, da jih učenci ne morejo "nadvladati". Vendar, ko ugotovijo, da svojega znanja ne znajo podati, tako da bi jih učenci razumeli, pred učenci izpadejo, kot "učitelji, ki ne znajo predavati". Tako učenci pričnejo ignorirati učitelja in postanejo za učitelja moteč faktor. V tistem trenutku učitelj doživi "psihološki šok", saj so njegovi pričakovani ideali popolnoma drugačni od realnosti, s katero se je srečal. V trenutku pade njegova samopodoba, postopoma pa še spoštovanje do njega kot avtoritete. </w:t>
      </w:r>
    </w:p>
    <w:p>
      <w:pPr>
        <w:pStyle w:val="Normal"/>
        <w:jc w:val="both"/>
        <w:rPr/>
      </w:pPr>
      <w:r>
        <w:rPr>
          <w:rFonts w:cs="Arial" w:ascii="Arial" w:hAnsi="Arial"/>
        </w:rPr>
        <w:t>Nekateri učitelji hitro ugotovijo, da ne bodo zmogli vzpostaviti reda v razredu s pomočjo znanja in odnosa, zato uporabijo edino orodje, ki ga imajo in lahko učence prizadene, to so ocene. Tako prične učitelj "biti" boj z učenci preko ocenjevanja in z grožnjami. V določenem trenutku si res ustvari red v razredu, vendar, če so učenci mirni, še ne pomeni, da so tudi sproščeni in uživajo v njegovem predavanju.</w:t>
      </w:r>
    </w:p>
    <w:p>
      <w:pPr>
        <w:pStyle w:val="Normal"/>
        <w:jc w:val="both"/>
        <w:rPr/>
      </w:pPr>
      <w:r>
        <w:rPr>
          <w:rFonts w:cs="Arial" w:ascii="Arial" w:hAnsi="Arial"/>
        </w:rPr>
        <w:t>Ker je učitelj uporabil »silo«, da si je ustvaril avtoriteto, se ta pri učencih različno manifestira. V vsakem primeru v učencih vzpodbudi nasilno razmišljanje. Ker imajo učenci različne vzorce iz svojih družin, se pri nekaterih to odraža, kasneje v nasilnih dejanjih.</w:t>
      </w:r>
    </w:p>
    <w:p>
      <w:pPr>
        <w:pStyle w:val="Normal"/>
        <w:jc w:val="both"/>
        <w:rPr/>
      </w:pPr>
      <w:r>
        <w:rPr>
          <w:rFonts w:cs="Arial" w:ascii="Arial" w:hAnsi="Arial"/>
        </w:rPr>
        <w:t xml:space="preserve">Učitelji, bi si pri svojem študiju in delu morali pridobiti več komunikacijskih spretnosti, predvsem pa učence povezovati v timsko delo. Z njimi bi morali graditi na odnosu, ter konflikte reševati, tako, da učenec sploh ne bi dobil občutka, da je bil kazno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torej vsak reševal problem takoj ko bo nastal, bo veliko možnosti, da bomo skupaj zmogli. In ravno učitelji in vzgojitelji s svojim vzorom, lahko naredijo največ.</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Za tistega, ki ve kam pluje, je veter vedno ugoden </w:t>
      </w:r>
    </w:p>
    <w:p>
      <w:pPr>
        <w:pStyle w:val="Normal"/>
        <w:jc w:val="both"/>
        <w:rPr/>
      </w:pPr>
      <w:r>
        <w:rPr>
          <w:rFonts w:cs="Arial" w:ascii="Arial" w:hAnsi="Arial"/>
        </w:rPr>
        <w:t>Vendar s tem ne bomo trajno rešili problemov, saj je to bil samo eden od pristopov. Zadeve se je potrebno lotiti celovito, ker pa vsega naenkrat ne moramo rešiti, moramo pričeti pri izvorni točki. Kako se lotiti dela? Potrebno bi bilo narediti temeljito analizo o vedenjskih vzorcih in nato odkriti vzrok zanje. Sam sem naredil mikro analizo na približno 350 svetovancih, kjer sem ugotovil, da imamo Slovenci generalni problem, ker nimamo konkretnih ciljev, in ker ne vemo, kam nas bo to pripeljalo, zato nas je strah. In strah je vzrok za nasilje. Iz tega sklepamo, da Slovenija generalno nima postavljenih ciljev in tudi naši voditelji ne. Saj si vzore vedno vzamemo od višjih. Torej, Slovenci bi si morali postaviti generalni cilj našega naroda. Kaj sploh žel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taviti bi morali generalni cilj, da bi lahko pričeli urejati odnose, način življenja... sedaj pa ustvarjamo kaos v našem življenju, ki rojeva nasilje. Postaviti cilj pomeni, da si moramo zadati neko zelo konkretno dolgoročno nalogo. Odločiti, kakšna dežela želimo biti, npr. turistična, kapitalska oaza, tranzicijska… Če se na primer odločimo za turistično (butični turizem) pomeni, da smo si zadali cilj, da bomo dajali prioritete turizmu, da želimo živeti od turizma, tudi vsi projekti bodo k temu namenjeni. Sloveniji bomo dali smer. Razvijali bomo podporno dejavnost turizmu, prilagodili zakonodajo… skratka vse se bo odvijalo v določeno smer. S tem, ko bo dobila Slovenija smer, jo bomo dobili tudi njeni prebivalci. Naenkrat se več ne bomo vrteli v krogu, delali drug proti drugem, temveč se bomo dvignili z mrtve točke. Ne bomo več razmišljali o težavah, ki jih najdemo, pa četudi jih v resnici ni… temveč bo vse dobilo smis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enutno stanje v Sloveniji lahko primerjamo z mrtvim rokavom reke. Ko je reka še »mlada« teče zelo hitro (ima cilj) in je voda bistra – ima dober videz, premaga vsako oviro. Ko teren postane malo bolj položen in se potok začne spreminjati v reko, postane tok počasnejši in prihaja do zastojev. Tam, kjer voda stoji, ni več bistra; postaja motna in slabega okusa. Voda se je ustavila, ker ni imela več poti naprej (cilja). V takšni vodi »življenje« počasi izumira. To se dogaja nam. Rojevajo se oblike, ki niso prijazne, poznamo jih, kot nasilje. Lahko pa oviro odmaknemo in ni več zastoja (postavimo si cilj). Pretok je spet hitrejši in voda spet bistra ter lepšega videz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veda za to, da nimamo cilja, niso krivi samo naši voditelji, temveč mi sami. Vodstvo države je samo odraz stanja vsakega posameznika. To je tudi vse kar lahko storimo. Najprej moramo začeti pri sebi.</w:t>
      </w:r>
    </w:p>
    <w:p>
      <w:pPr>
        <w:pStyle w:val="Normal"/>
        <w:jc w:val="both"/>
        <w:rPr>
          <w:rFonts w:ascii="Arial" w:hAnsi="Arial" w:cs="Arial"/>
        </w:rPr>
      </w:pPr>
      <w:r>
        <w:rPr>
          <w:rFonts w:cs="Arial" w:ascii="Arial" w:hAnsi="Arial"/>
        </w:rPr>
        <w:t>Preden pričnemo s spremembami, si poglejmo, kako smo prišli do tega.</w:t>
      </w:r>
    </w:p>
    <w:p>
      <w:pPr>
        <w:pStyle w:val="Normal"/>
        <w:jc w:val="both"/>
        <w:rPr/>
      </w:pPr>
      <w:r>
        <w:rPr>
          <w:rFonts w:cs="Arial" w:ascii="Arial" w:hAnsi="Arial"/>
        </w:rPr>
        <w:t>Slovenci smo bili skozi celotno svojo zgodovino „ujetniki“ nekoga. Kljub temu, da smo se vedno borili za svojo državo, smo vedno pristali v neko „zvezo“. Tako smo skozi zgodovino imeli samo en cilj, imeti svojo državo. In v začetku devetdesetih prejšnjega stoletja, nam je to tudi uspelo. Tako sedanja generacija nima drugega cilja in še vedno razmišljamo o samostojni državi. Zato pa smo ves čas v konfliktu s sosednjimi državami in nato še s sosedi v naši ulici. Vsak posamezni Slovence ima cilj imeti svojo državo, zato si gradimo tako velike ograje. In ker nimamo drugega cilja, se »ciklamo«.</w:t>
      </w:r>
    </w:p>
    <w:p>
      <w:pPr>
        <w:pStyle w:val="Normal"/>
        <w:jc w:val="both"/>
        <w:rPr>
          <w:rFonts w:ascii="Arial" w:hAnsi="Arial" w:cs="Arial"/>
        </w:rPr>
      </w:pPr>
      <w:r>
        <w:rPr>
          <w:rFonts w:cs="Arial" w:ascii="Arial" w:hAnsi="Arial"/>
        </w:rPr>
        <w:t>Če vzporedno pogledamo en segment družbenega sloja npr. obrtnike. Večina obrtnikov se je do danes ves čas borilo za preživetje in to je bil tudi njihov edini cilj. Ker je sedaj prišel čas, da obrti prevzamejo njihovi otroci, jim starši tega ne zaupajo oz. se bojijo. Zakaj? Ker se zavedajo, da nimajo ciljev. Namreč starši so bili edini vzorniki svojih otrok, ker so skupaj z njimi preživeli cele dneve v podjetju. Torej so si vzor jemali po svojih starših in ker je bil cilj staršev preživetje, je enak cilj postal tudi njihov. Vendar starši so svojim otrok že ustvarili pogoje za preživetje. Zato se večina otrok obrtnikov znajde v situacijah, iz katere ne najdejo poti. Saj se sprašujejo kaj naj sploh počnejo, saj imajo dovolj za preživetje in še njihov cilj je enak.</w:t>
      </w:r>
    </w:p>
    <w:p>
      <w:pPr>
        <w:pStyle w:val="Normal"/>
        <w:jc w:val="both"/>
        <w:rPr/>
      </w:pPr>
      <w:r>
        <w:rPr>
          <w:rFonts w:cs="Arial" w:ascii="Arial" w:hAnsi="Arial"/>
        </w:rPr>
        <w:t>Torej, če pogledamo oba primera, vidimo, da si mlajši jemljejo vzor po starejših, in ker starejši imajo drugačen pogled od svojih otrok, pride v posameznih generacijah do „cikličnih“ poti, od koder ne vidimo rešitve. Kadar ni jasne poti, se pojavi strah, ker ne vemo kje smo in kam gremo. Ker se vsi najdemo v enakem prostoru - prostoru brez cilja, naenkrat nastane gneča, gneča nas duši, takrat v človeku zavlada očutek ogroženosti in rodi se nasilje.</w:t>
      </w:r>
    </w:p>
    <w:p>
      <w:pPr>
        <w:pStyle w:val="Normal"/>
        <w:jc w:val="both"/>
        <w:rPr>
          <w:rFonts w:ascii="Arial" w:hAnsi="Arial" w:cs="Arial"/>
          <w:b/>
          <w:b/>
        </w:rPr>
      </w:pPr>
      <w:r>
        <w:rPr>
          <w:rFonts w:cs="Arial" w:ascii="Arial" w:hAnsi="Arial"/>
          <w:b/>
        </w:rPr>
        <w:t>Vendar se ne smemo izgovarjati na zgodovino, dobro je le vedeti od kod to izhaja in sedaj imamo vse možnosti, da spremenimo tok našega dogajan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teratura:</w:t>
      </w:r>
    </w:p>
    <w:p>
      <w:pPr>
        <w:pStyle w:val="Normal"/>
        <w:numPr>
          <w:ilvl w:val="0"/>
          <w:numId w:val="2"/>
        </w:numPr>
        <w:rPr>
          <w:rFonts w:ascii="Arial" w:hAnsi="Arial" w:cs="Arial"/>
        </w:rPr>
      </w:pPr>
      <w:r>
        <w:rPr>
          <w:rFonts w:cs="Arial" w:ascii="Arial" w:hAnsi="Arial"/>
        </w:rPr>
        <w:t>Glasser, William (1994). Kontrolna teorija ali Kako vzpostaviti učinkovito kontrolo nad svojim življenjem. Ljubljana: Taxus</w:t>
      </w:r>
    </w:p>
    <w:p>
      <w:pPr>
        <w:pStyle w:val="Normal"/>
        <w:numPr>
          <w:ilvl w:val="0"/>
          <w:numId w:val="2"/>
        </w:numPr>
        <w:rPr/>
      </w:pPr>
      <w:hyperlink r:id="rId2">
        <w:r>
          <w:rPr>
            <w:rStyle w:val="InternetLink"/>
            <w:rFonts w:cs="Arial" w:ascii="Arial" w:hAnsi="Arial"/>
          </w:rPr>
          <w:t>William Glasser</w:t>
        </w:r>
      </w:hyperlink>
      <w:r>
        <w:rPr>
          <w:rFonts w:cs="Arial" w:ascii="Arial" w:hAnsi="Arial"/>
        </w:rPr>
        <w:t>, 1999: Choice Theory – A New Psychology of Personal Freedom, Perennial, The William Glasser Institute</w:t>
      </w:r>
    </w:p>
    <w:p>
      <w:pPr>
        <w:pStyle w:val="Normal"/>
        <w:numPr>
          <w:ilvl w:val="0"/>
          <w:numId w:val="2"/>
        </w:numPr>
        <w:rPr>
          <w:rFonts w:ascii="Arial" w:hAnsi="Arial" w:cs="Arial"/>
        </w:rPr>
      </w:pPr>
      <w:r>
        <w:rPr>
          <w:rFonts w:cs="Arial" w:ascii="Arial" w:hAnsi="Arial"/>
        </w:rPr>
        <w:t xml:space="preserve">Berne E. (1984) Koju igru igraš?, Nolit, Beograd, </w:t>
      </w:r>
    </w:p>
    <w:p>
      <w:pPr>
        <w:pStyle w:val="Normal"/>
        <w:numPr>
          <w:ilvl w:val="0"/>
          <w:numId w:val="2"/>
        </w:numPr>
        <w:rPr>
          <w:rFonts w:ascii="Arial" w:hAnsi="Arial" w:cs="Arial"/>
        </w:rPr>
      </w:pPr>
      <w:r>
        <w:rPr>
          <w:rFonts w:cs="Arial" w:ascii="Arial" w:hAnsi="Arial"/>
        </w:rPr>
        <w:t>Berne E.(1989) Što kažeš nakon "zdravo"?, Nolit, Beog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jubljana, 22. 5. 2007</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William Glasser/104-6667689-46767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41:00Z</dcterms:created>
  <dc:creator>*</dc:creator>
  <dc:description/>
  <cp:keywords/>
  <dc:language>en-US</dc:language>
  <cp:lastModifiedBy>Zupanec</cp:lastModifiedBy>
  <cp:lastPrinted>2007-05-17T13:48:00Z</cp:lastPrinted>
  <dcterms:modified xsi:type="dcterms:W3CDTF">2007-05-17T11:49:00Z</dcterms:modified>
  <cp:revision>5</cp:revision>
  <dc:subject/>
  <dc:title>Naslov: Kdaj pričeti s kriznim vodenje</dc:title>
</cp:coreProperties>
</file>