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osvet PLINSKI TERMINALI - DA ALI 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obert Časar: Vloga Luke Koper v energetski politiki države</w:t>
      </w:r>
    </w:p>
    <w:p>
      <w:pPr>
        <w:pStyle w:val="Normal"/>
        <w:spacing w:lineRule="auto" w:line="360"/>
        <w:rPr>
          <w:rFonts w:ascii="Arial" w:hAnsi="Arial" w:cs="Arial"/>
          <w:sz w:val="24"/>
          <w:szCs w:val="24"/>
        </w:rPr>
      </w:pPr>
      <w:r>
        <w:rPr>
          <w:rFonts w:cs="Arial" w:ascii="Arial" w:hAnsi="Arial"/>
          <w:sz w:val="24"/>
          <w:szCs w:val="24"/>
        </w:rPr>
        <w:t xml:space="preserve">(Referat za posvet Državnega zbora RS, 10. 7.2007)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Najprej želim izreči priznanje organizatorjem tega posveta za izbiro naslova, pod katerim bo potekala razprava. S tem naslovom je problem zastavljen kot dilema in tako je prav. Napačno bi bilo, če bi bil ta posvet že v izhodišču zastavljen samo kot zbiranje argumentov za utemeljitev odklonilnega stališča. Znano je, da je zamisel o plinskih terminalih sprožila  množico predvsem  čustvenih reakcij, pa bolj malo treznih razmislekov. Splošna javnost in tudi tisti specifični del strokovne javnosti, ki ima svoje lastne posebne interese, sta se že jasno, rigorozno in glasno opredelila za NE. Zato je prav, da tule pride do izraza bolj neobremenjen in realističen pogled na zadev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Zase sem prepričan, da imam prav tako odgovoren in najmanj toliko domišljen odnos do ekoloških vprašanj, kot večina najbolj glasnih borcev za okolje. Zato se zavedam občutljivosti vprašanja in okoljske problematike posega, ki bi jo prinesla gradnja plinskega terminala. Vendar pa si dokončno mnenje in stališče lahko izoblikujem šele po tehtnem razmisleku in proučitvi vseh vidikov dileme, ki ste si jo je zastavili v Državnem svet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vabljen sem bil na ta posvet, da povem nekaj o razvojnih usmeritvah Luke Koper in njeni vlogi pri zagotavljanju strateških energetskih virov. Luka Koper je sicer že ves čas zelo na očeh javnosti in skorajda vsak dan tako ali drugače prisotna v medijih. Pri tem pa je največkrat omenjana v kontekstu ekološko obarvanih tem, pogosto dokaj neprijazno. Dosti manj pa je javnost osveščena o tistem, kar je v zvezi z Luko zares pomembno. To pa je zlasti dejstvo, da je to edino slovensko trgovsko pristanišče. Da je to naše »okno v svet«, ni samo fraza, dejansko je Luka tisto vozlišče, prek katerega se naše gospodarstvo lahko neposredno povezuje z vsem svetom. Povsod v svetu velja, da so pristanišča med glavnimi generatorji splošnega gospodarskega razvoja. Od naše Luke ne živi samo tistih 1000 ljudi, ki delajo neposredno v njej - tu je še na tisoče drugih, katerih delo je usodno vezano na delovanje pristanišča - prevozniki, železničarji, špediterji in še cela vrsta povezanih gospodarskih dejavnosti. Poleg teh so pri obratovanju pristanišča udeleženi in zaposleni rudi številni delavci državnih organov - policije, carine, veterinarske in fitosanitarne inšpekcije ter uprave za pomorstvo.  Znano je, da vsak s pristaniškim pretovorom prisluženi evro prinese še 15 drugih, prisluženih v povezanih dejavnostih v logistično - transportni verigi. To pomeni, da je Luka Koper nekakšen »motor« slovenskega gospodarskega konglomerata, v katerem se obrne več kot milijarda evrov letn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istanišče  ni samo eno od gospodarskih podjetij, je tudi  infrastrukturni objekt posebnega pomena za nacionalno gospodarstvo. Kot podjetje pa Luka Koper posluje na mednarodnem trgu, v pogojih trde konkurence. Bistvena faktorja konkurenčnosti pristanišč sta zanesljivost in hitrost storitve. Oba sta zelo odvisna od tehnoloških značilnosti pristanišča - le s sodobno opremo je možno zagotavljati zahtevano hitrost in zanesljivost. Tu pa nastopi princip ekonomije obsega, saj pristaniška oprema zahteva visoka vlaganja, ki se lahko amortizirajo le ob zadostnem količinskem obsegu pretovora. V teh okoliščinah ima pristanišče, kakršno je koprsko, samo eno možnost - če hoče sploh obstati, se mora razvijati, slediti mora napredku tehnologije, se s svojo ponudbo prilagajati zahtevam svojih in potencialnih kupcev ter pravočasno zagotavljati zadostne zmogljivosti na svojih terminalih, da mu ni treba odklanjati ponujenih tovorov. Če bi se temu odrekli, bi bili obsojeni ne samo na stagnacijo, pač pa bi naše pristanišče zanesljivo in naglo nazadovalo in bi kar kmalu od njega ostal le še nepomemben lokalni pristan. Tega pač ne smemo dopustiti, saj bi to povzročilo resne težave tudi v drugih infrastrukturnih sistemih države, na primer na železnici. Razvoj je torej nujen.</w:t>
      </w:r>
    </w:p>
    <w:p>
      <w:pPr>
        <w:pStyle w:val="NormalWeb"/>
        <w:spacing w:lineRule="auto" w:line="360"/>
        <w:rPr/>
      </w:pPr>
      <w:r>
        <w:rPr>
          <w:rFonts w:cs="Arial" w:ascii="Arial" w:hAnsi="Arial"/>
        </w:rPr>
        <w:t>Kot že vrsta preteklih let je tudi lansko koprskemu pristanišču prineslo mnoge nove</w:t>
      </w:r>
      <w:r>
        <w:rPr>
          <w:rStyle w:val="Text18"/>
          <w:rFonts w:cs="Arial" w:ascii="Arial" w:hAnsi="Arial"/>
        </w:rPr>
        <w:t xml:space="preserve"> rekorde. Skupni pretovor je znašal  več kot 14 milijonov ton, </w:t>
      </w:r>
      <w:r>
        <w:rPr>
          <w:rFonts w:cs="Arial" w:ascii="Arial" w:hAnsi="Arial"/>
        </w:rPr>
        <w:t xml:space="preserve"> pretovor kontejnerjev se je dvignil na 220.000 enot (TEU), pretovor avtomobilov pa je znašal le malo manj kot 400.000 vozil. Rekordni pretovor jse je odražal tudi v luškem železniškem transportu - leta  2006 je bilo v Luki Koper naloženih in razloženih kar 173.667 vagonov. Rekorden je bil tudi promet na madžarskem trgu, ki je visoko presegel milijon ton. Prav tako rekordno je bilo število ladij, ki so priplule v Luko Koper: 2.262 jih je našlo svoj prostor na luških vezih. Rast pretovora v Luki Koper dokazuje zaupanje naših strank, predvsem ladjarjev, ki poznajo in cenijo kakovost naših storitev, našo zanesljivost in prilagodljivost potrebam kupca. Takšen ugled si Luka Koper sistematično gradi in utrjuje z nenehnim prizadevanjem za poslovno odličnost, ki nam jo priznavajo tudi mednarodni strokovni ocenjevalci.</w:t>
      </w:r>
    </w:p>
    <w:p>
      <w:pPr>
        <w:pStyle w:val="NormalWeb"/>
        <w:spacing w:lineRule="auto" w:line="360"/>
        <w:rPr/>
      </w:pPr>
      <w:r>
        <w:rPr>
          <w:rFonts w:cs="Arial" w:ascii="Arial" w:hAnsi="Arial"/>
        </w:rPr>
        <w:t>Luka Koper  postaja vse bolj pomembno evropsko pristanišče. Samo zaradi njega je Koper vrisan na gospodarski zemljevid sveta in se s tem bistveno povečuje tudi prepoznavnost vse Slovenije. Za celotno območje Srednje Evrope z vsemi starimi in novimi članicami Evropske unije prav prek Kopra poteka najbolj primerna povezava s prekomorskimi državami Daljnega in Bližnjega vzhoda. Ta položaj naši Luki določa vlogo in bodoči razvoj. Gospodarska rast v našem zaledju prinaša vse večje potrebe po transportnih in logističnih storitvah. Zato je glede prihodnosti in perspektiv našega pristanišča glavna skrb zlasti ta, kako bomo sposobni zadostiti vsem pričakovanjem in potrebam.</w:t>
      </w:r>
    </w:p>
    <w:p>
      <w:pPr>
        <w:pStyle w:val="Normal"/>
        <w:spacing w:lineRule="auto" w:line="360"/>
        <w:rPr/>
      </w:pPr>
      <w:r>
        <w:rPr>
          <w:rFonts w:cs="Arial" w:ascii="Arial" w:hAnsi="Arial"/>
          <w:sz w:val="24"/>
          <w:szCs w:val="24"/>
        </w:rPr>
        <w:t xml:space="preserve">Ta uvod je bil potreben za razumevanje izhodišč nove srednjeročne poslovne strategije Luke Koper, ki smo jo zastavili zelo ambiciozno. Strategija je razvojno usmerjena, njeno bistvo je nov razvojni ciklus pristanišča. Ta mora v obdobju do leta 2015 omogočiti uresničitev poslovne vizije družbe Luka koper, d.d., ki je: Postati vodilni pristaniški in logistični sistem za države srednje in vzhodne Evrope. Da bo ta cilj dosežen, so potrebna obsežna infrastrukturna vlaganja, tako v samem pristanišču, kot tudi zunaj njega, saj so naše skladiščne in pretovorne zmogljivosti že sedaj  na meji zasičenost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Naložbe v dodatne  zmogljivosti pristanišča bodo predvsem preureditev in dograditev površin na prvem in drugem pomolu za tekoče potrebe kontejnerskega prometa, </w:t>
      </w:r>
    </w:p>
    <w:p>
      <w:pPr>
        <w:pStyle w:val="Normal"/>
        <w:spacing w:lineRule="auto" w:line="360"/>
        <w:rPr>
          <w:rFonts w:ascii="Arial" w:hAnsi="Arial" w:cs="Arial"/>
          <w:sz w:val="24"/>
          <w:szCs w:val="24"/>
        </w:rPr>
      </w:pPr>
      <w:r>
        <w:rPr>
          <w:rFonts w:cs="Arial" w:ascii="Arial" w:hAnsi="Arial"/>
          <w:sz w:val="24"/>
          <w:szCs w:val="24"/>
        </w:rPr>
        <w:t>avtomobilskega terminala in tekočih tovorov ter drugih energentov. Najpomembnejša pa je izgradnja in ureditev multimodalnega in kontejnerskega terminala na tretjem pomolu in v njegovem neposrednem zaledju. Poleg tega je potrebna tudi ureditev skladišč za potrebe dejavnosti blagovno-distribucijskega središč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aložbe v nadgradnje obstoječih terminalskih zmogljivosti in njihovo optimalno izkoriščenost pa bodo obsegale: preoblikovanje prvega pomola  za potrebe generalnih tovorov in avtomobilov oziroma RO-RO prometa; dodatno ekološko posodobitev evropskega energetskega terminala ter proučitev možnosti </w:t>
        <w:tab/>
        <w:t xml:space="preserve">za njegovo nadkritje; združitev zmogljivosti avtomobilskega terminala na enoviti lokaciji ter gradnjo garažnih hiš; nova skladišča za sipke tovore, generalne tovore, tovore sadja in hitro pokvarljivega blaga ter nove zmogljivosti za tekoče tovore. </w:t>
      </w:r>
      <w:r>
        <w:rPr>
          <w:rFonts w:cs="Arial" w:ascii="Arial" w:hAnsi="Arial"/>
          <w:sz w:val="24"/>
          <w:szCs w:val="24"/>
          <w:lang w:val="en-US" w:eastAsia="en-US"/>
        </w:rPr>
        <w:t xml:space="preserve">Vzporedno z dograjevanjem pomolov in terminalskih zmogljivosti bo potekal razvoj cestne in železniške povezave znotraj pristanišča. </w:t>
      </w:r>
      <w:r>
        <w:rPr>
          <w:rFonts w:cs="Arial" w:ascii="Arial" w:hAnsi="Arial"/>
          <w:sz w:val="24"/>
          <w:szCs w:val="24"/>
        </w:rPr>
        <w:t xml:space="preserve">Pri organih javne oblasti pa bo Luka Koper poskušala doseči pospešeno izvedbo projektov nacionalne infrastrukture, ki so ključnega pomena za prometno povezanost koprskega pristanišča z njegovimi tržišči. </w:t>
      </w:r>
    </w:p>
    <w:p>
      <w:pPr>
        <w:pStyle w:val="Normal"/>
        <w:tabs>
          <w:tab w:val="clear" w:pos="708"/>
          <w:tab w:val="left" w:pos="396" w:leader="none"/>
        </w:tabs>
        <w:spacing w:lineRule="auto" w:line="360" w:before="60" w:after="0"/>
        <w:ind w:left="-36" w:hanging="0"/>
        <w:rPr>
          <w:rFonts w:ascii="Arial" w:hAnsi="Arial" w:cs="Arial"/>
          <w:bCs/>
          <w:kern w:val="2"/>
          <w:sz w:val="24"/>
          <w:szCs w:val="24"/>
        </w:rPr>
      </w:pPr>
      <w:r>
        <w:rPr>
          <w:rFonts w:cs="Arial" w:ascii="Arial" w:hAnsi="Arial"/>
          <w:bCs/>
          <w:kern w:val="2"/>
          <w:sz w:val="24"/>
          <w:szCs w:val="24"/>
        </w:rPr>
      </w:r>
    </w:p>
    <w:p>
      <w:pPr>
        <w:pStyle w:val="Normal"/>
        <w:overflowPunct w:val="false"/>
        <w:autoSpaceDE w:val="false"/>
        <w:spacing w:lineRule="auto" w:line="360"/>
        <w:ind w:right="-288" w:hanging="0"/>
        <w:textAlignment w:val="baseline"/>
        <w:rPr>
          <w:rFonts w:ascii="Arial" w:hAnsi="Arial" w:cs="Arial"/>
          <w:sz w:val="24"/>
          <w:szCs w:val="24"/>
        </w:rPr>
      </w:pPr>
      <w:r>
        <w:rPr>
          <w:rFonts w:cs="Arial" w:ascii="Arial" w:hAnsi="Arial"/>
          <w:kern w:val="2"/>
          <w:sz w:val="24"/>
          <w:szCs w:val="24"/>
        </w:rPr>
        <w:t>V naši razvojni strategiji posebno pozornost posvečamo načelom trajnostnega razvoja, varstvu okolja ter sodobnim in varčnim  tehnologijam</w:t>
      </w:r>
      <w:r>
        <w:rPr>
          <w:rFonts w:cs="Arial" w:ascii="Arial" w:hAnsi="Arial"/>
          <w:sz w:val="24"/>
          <w:szCs w:val="24"/>
        </w:rPr>
        <w:t xml:space="preserve">. Vsi </w:t>
      </w:r>
      <w:r>
        <w:rPr>
          <w:rFonts w:cs="Arial" w:ascii="Arial" w:hAnsi="Arial"/>
          <w:sz w:val="24"/>
          <w:szCs w:val="24"/>
          <w:lang w:val="en-US" w:eastAsia="en-US"/>
        </w:rPr>
        <w:t>i</w:t>
      </w:r>
      <w:r>
        <w:rPr>
          <w:rFonts w:cs="Arial" w:ascii="Arial" w:hAnsi="Arial"/>
          <w:sz w:val="24"/>
          <w:szCs w:val="24"/>
        </w:rPr>
        <w:t xml:space="preserve">nfrastrukturni posegi v prostor bodo usklajeni z razvojnimi projekti v širšem lokalnem, regionalnem in nacionalnem okolju. Konkretni naložbeni projekti se bodo izvajali v skladu z okoljevarstvenimi zahtevami  in drugimi pogoji, ki jih bo določil Državni lokacijski načrt za območje trgovskega pristanišč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kern w:val="2"/>
          <w:sz w:val="24"/>
          <w:szCs w:val="24"/>
        </w:rPr>
      </w:pPr>
      <w:r>
        <w:rPr>
          <w:rFonts w:cs="Arial" w:ascii="Arial" w:hAnsi="Arial"/>
          <w:sz w:val="24"/>
          <w:szCs w:val="24"/>
        </w:rPr>
        <w:t xml:space="preserve">Ob zagotovljeni izvedbi vseh potrebnih naložb se </w:t>
      </w:r>
      <w:r>
        <w:rPr>
          <w:rFonts w:cs="Arial" w:ascii="Arial" w:hAnsi="Arial"/>
          <w:bCs/>
          <w:kern w:val="2"/>
          <w:sz w:val="24"/>
          <w:szCs w:val="24"/>
        </w:rPr>
        <w:t>bo skupni pretovor pristanišča povečal vsaj na 18 milijonov ton. Ob postopnem povečevanju je predvideno tudi spreminjanje strukture  pretovora v korist kontejnerjev in avtomobilov. Naš dolgoročni cilj je letni pretovor en milijon kontejnerjev in prav tako en milijon avtomobilov. Ohraniti pa je potrebno tudi pretovor ostalih vrst blaga, večnamenskost našega pristanišča, kajti le z razpršenostjo produktov lahko zmanjšujemo poslovna tveganja ter dosegamo boljšo stroškovno učinkovitost. Dosedanjo ponudbo bomo še dopolnjevali z novimi dejavnostmi, zlasti v okviru logističnega sistema.  Zagotoviti nameravamo celovito, integrirano logistično ponudbe za blago na transportni poti preko Kopra in vzpostaviti tukaj blagovno-distribucijsko središče.  Logistične terminale bomo ustanavljali tudi na lokacijah zunaj Slovenije, da bomo na naših glavnih ali perspektivnih tržiščih lahko na licu mesta zadovoljevali potrebe naših strank.</w:t>
      </w:r>
    </w:p>
    <w:p>
      <w:pPr>
        <w:pStyle w:val="Normal"/>
        <w:spacing w:lineRule="auto" w:line="360"/>
        <w:rPr>
          <w:rFonts w:ascii="Arial" w:hAnsi="Arial" w:cs="Arial"/>
          <w:bCs/>
          <w:kern w:val="2"/>
          <w:sz w:val="24"/>
          <w:szCs w:val="24"/>
        </w:rPr>
      </w:pPr>
      <w:r>
        <w:rPr>
          <w:rFonts w:cs="Arial" w:ascii="Arial" w:hAnsi="Arial"/>
          <w:bCs/>
          <w:kern w:val="2"/>
          <w:sz w:val="24"/>
          <w:szCs w:val="24"/>
        </w:rPr>
      </w:r>
    </w:p>
    <w:p>
      <w:pPr>
        <w:pStyle w:val="Normal"/>
        <w:spacing w:lineRule="auto" w:line="360"/>
        <w:rPr/>
      </w:pPr>
      <w:r>
        <w:rPr>
          <w:rFonts w:cs="Arial" w:ascii="Arial" w:hAnsi="Arial"/>
          <w:sz w:val="24"/>
          <w:szCs w:val="24"/>
        </w:rPr>
        <w:t xml:space="preserve">V okviru vsega navedenega ima Luka Koper tudi vlogo ključnega strateškega akterja zagotavljanja oskrbe z energijo v Republiki Sloveniji. Povsod po svetu so pristanišča vstopne točke za energente, ki od nahajališč do uporabnikov povečini prihajajo po morskih poteh.  V svetu in pri nas se je v preteklosti  že večkrat pojavila kriza v oskrbi z energenti in zelo verjetno se bodo takšne krize občasno dogajale tudi v prihodnosti. Zato je dolgoročno načrtovanje zagotavljanja energentov bistven del gospodarske strategije vsake države, tudi naše.  Zadnja kriza pri dobavi plina se je zgodila prav pred kratkim in nas opozarja, da je potreben resen razmislek o bodoči oskrbi Republike Slovenije kakor tudi ostalih držav članic Evropske unij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uka Koper se ne more odreči svoji vlogi, ki ji je namenjena v okviru državne energetske politike. Znano je, da Slovenija več kot polovico svojih energetskih potreb pokriva z uvoženimi energenti, potrebne naftne derivate in plin pa v celoti uvaža. Zanesljiva dobava in zagotavljanje primernih strateških rezerv teh energentov je zato ključnega pomena za nacionalno gospodarstvo. Evropska direktiva pa vse države članice zavezuje, da si zagotavljajo ustrezne rezerve energentov in sicer 90-dnevne zaloge naftnih derivatov ter 60-dnevne zaloge plina. V Sloveniji primanjkuje skladiščnega prostora za potrebe skladiščenja strateških energetskih virov in ga bo potrebno kar precej na novo zgraditi. Področje Luke Koper ima v veljavnih prostorskih aktih že določna zemljišča za gradnjo dodatnih skladišč za zagotavljanje  zadostnih rezerv strateških energentov za potrebe Slovenije in širšega evropskega zaledja. </w:t>
      </w:r>
    </w:p>
    <w:p>
      <w:pPr>
        <w:pStyle w:val="Normal"/>
        <w:spacing w:lineRule="auto" w:line="360" w:before="280" w:after="280"/>
        <w:rPr>
          <w:rFonts w:ascii="Arial" w:hAnsi="Arial" w:cs="Arial"/>
          <w:sz w:val="24"/>
          <w:szCs w:val="24"/>
        </w:rPr>
      </w:pPr>
      <w:r>
        <w:rPr>
          <w:rFonts w:cs="Arial" w:ascii="Arial" w:hAnsi="Arial"/>
          <w:sz w:val="24"/>
          <w:szCs w:val="24"/>
        </w:rPr>
        <w:t xml:space="preserve">Zemeljski plin kot energent dobiva vse večji pomen. Sprva je bil le stranski produkt pri pridobivanju nafte, v zadnjih 50-tih letih pa je postal  kar vodilno gorivo v razvitem svetu. Uporaba zemeljskega plina je  enostavna, med vsemi fosilnimi gorivi ustvarja najmanj toplogrednih plinov, razmah novih tehnologij  pa je zaradi visokih izkoristkov in nizke investicijske cene omogočil njegovo uporabo tudi v proizvodnji električne energije. Danes je zemeljski plin gorivo, ki masovno nadomešča premog in tudi tekoča goriva. Evropska  Zelena knjiga predvideva, da bo v letih od 2020 do 2030 iz zemeljskega plina proizvedeno približno 40% vse električne energije. Zemeljski plin je dejansko nadvse ustrezna rešitev za niz okoljskih problemov in poraba ter potrebe po njem strmo naraščajo. Zanesljivost oskrbe s plinom je zato eno do ključnih vprašanj državne energetske politike. </w:t>
      </w:r>
    </w:p>
    <w:p>
      <w:pPr>
        <w:pStyle w:val="Normal"/>
        <w:autoSpaceDE w:val="false"/>
        <w:spacing w:lineRule="auto" w:line="360"/>
        <w:rPr/>
      </w:pPr>
      <w:r>
        <w:rPr>
          <w:rFonts w:cs="Arial" w:ascii="Arial" w:hAnsi="Arial"/>
          <w:sz w:val="24"/>
          <w:szCs w:val="24"/>
        </w:rPr>
        <w:t>V resoluciji o nacionalnem energetskem programu, ki jo je Državni zbor sprejel aprila 2004, je za obdobje 2000 - 2025 predvidena visoka rast porabe zemeljskega plina (3,5% letno), še višja rast pa za utekočinjeni naftni plin - kar 4,7% letno. Zemeljski plin prihaja v Slovenijo predvsem po plinovodnem omrežju,  za utekočinjeni naftni plin pa je praktično edina primerna transportna pot po morju. Zato bi bilo smotrno, da se v pristanišču zagotovi tehnične možnosti za pretovor in skladiščenje tega energenta. Bolj zmerna je v resoluciji predvidena rast porabe tekočih goriv, vendar je tudi za to potrebno zagotavljati nove skladiščne zmogljivosti.  Kot družba, ki je v večinski državni lasti, Luka Koper svojo razvojno strategijo usklajuje z državno  strategijo Slovenije. Ker je koprsko pristanišče edini tovrstni infrastrukturni objekt v državi, je samoumevno, da smo dolžni poskrbeti tudi za državne potrebe po oskrbi z energenti. Luka Koper je pripravljena prevzeti skrb za kontinuiran razvoj zmogljivosti za skladiščenje in distribucijo strateških energetskih virov. Seveda pa bi bilo pri tem treba zagotoviti, da bosta projektiranje in gradnja izvedena po načelu BAT (Best Available Techology), se pravi z uporabo najboljših sodobnih tehnoloških rešite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storsko umeščanje energetske infrastrukture v Sloveniji se izvaja v skladu s Strategijo prostorskega razvoja Slovenije, ki je bila sprejeta leta 2004. V okviru gradenj nove in posodabljanja obstoječe infrastrukture se spodbuja izgradnjo tistih energetskih objektov, s katerimi se omogoča kvalitetno in zanesljivo oskrbo Slovenije z energijo. Pri umeščanju novih energetskih objektov v prostor se kljub doslednemu upoštevanju načel vzdržnega prostorskega razvoja pojavljajo številne ovire. Pri pogojih za lokacije se pojavljajo ekstremne zahteve,  ki močno otežijo gradnjo. Pri tem gre pogosto za varovanje ozkih osebnih interesov, ki se največkrat prikrivajo pod  pretvezo zaščite okolja. Zakon o urejanju prostora pa vendarle omogoča, da se  z državnimi lokacijskimi načrti uveljavi javni interes pri umeščanju za državo pomembne infrastrukture v prostor. Vsekakor  pa sta pri tem potrebna tudi politična volja in pogum za takšne strateške politične odločitve. Poslovni interesi tu nimajo odločujoče teže in Luka Koper kot gospodarska družba nikakor ni tisti subjekt, ki bi smel vplivati na odločanje.</w:t>
      </w:r>
    </w:p>
    <w:p>
      <w:pPr>
        <w:pStyle w:val="Normal"/>
        <w:spacing w:lineRule="auto" w:line="360" w:before="280" w:after="280"/>
        <w:rPr>
          <w:rFonts w:ascii="Arial" w:hAnsi="Arial" w:cs="Arial"/>
          <w:sz w:val="24"/>
          <w:szCs w:val="24"/>
        </w:rPr>
      </w:pPr>
      <w:r>
        <w:rPr>
          <w:rFonts w:cs="Arial" w:ascii="Arial" w:hAnsi="Arial"/>
          <w:sz w:val="24"/>
          <w:szCs w:val="24"/>
        </w:rPr>
        <w:t>Dejstvo pa je, da je da je Luka Koper po svoji funkciji ter obstoječih in potencialnih možnostih ter splošni usposobljenosti najbolj primerna za to, da izvaja naloge skladiščenja in oskrbe Slovenije s strateškimi energetskimi viri.  Glede na  strateško vlogo Luke Koper in glede na to, da je podjetje v večinski državni lasti,  je možno v kratkem  času pripraviti predlog razvoja, tehnologije dela in logistike vseh skladiščnih kapacitet za rezerve energentov na področju Republike Slovenije. Seveda pa je takšna reorganizacija oskrbe z energenti smiselna le v primeru, če bo zaradi takšnega strateškega pomena Luke zagotovljeno, da dolgoročno ostane pod nadzorom in v lasti države.</w:t>
      </w:r>
    </w:p>
    <w:p>
      <w:pPr>
        <w:pStyle w:val="Normal"/>
        <w:spacing w:lineRule="auto" w:line="360"/>
        <w:rPr>
          <w:rFonts w:ascii="Arial" w:hAnsi="Arial" w:cs="Arial"/>
          <w:sz w:val="24"/>
          <w:szCs w:val="24"/>
        </w:rPr>
      </w:pPr>
      <w:r>
        <w:rPr>
          <w:rFonts w:cs="Arial" w:ascii="Arial" w:hAnsi="Arial"/>
          <w:sz w:val="24"/>
          <w:szCs w:val="24"/>
        </w:rPr>
        <w:t xml:space="preserve">Luka Koper je bila v zadnjem času v povezavi z zamislijo plinskih terminalov, prej pa že mnogokrat v različnih kontekstih, izpostavljena in obtoževana kot glavni izvor in vzrok vsega ekološkega zla v Kopru in širše. Tovrstni napadi na Luko niso samo krivični, ampak so tudi nesmiselni in ne nazadnje škodljivi, pa ne samo za Luko. Posredno delajo škodo tudi resnim, resničnim okoljevarstvenim prizadevanjem, s tem, ko preusmerjajo pozornost od resničnih vzrokov za probleme okolja in pravih poti za njihovo razreševanje. Znano je, da je raven varovanja okolja v posameznih državah neposredno povezana z gospodarsko razvitostjo. Skrb za okolje mora biti ne glede na vse tudi ekonomsko vzdržna. Naložbe v sodobno tehnologijo, ki upošteva najvišje standarde varstva okolja, so možne le tam, kjer je zagotovljen tolikšen obseg dejavnosti, da se naložba lahko amortizira.  Zato romantični aktivizem okoljevarstvenikov lahko zgolj opozarja na probleme. Reševati pa jih je možno le s celovitim in visoko strokovnim pristopom, ki mora upoštevati vse vidike problema - ne nazadnje tudi ekonomske in sociološk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V Luki Koper  pri načrtovanju novih tehnologij v luško transportnem delu dajemo še poseben poudarek uvajanju obnovljivih virov energije, ki so v veliki meri še neizkoriščeni in lahko predstavljajo dobro dopolnitev konvencionalnih energentov.  V skladu s svojo dolgoročno strategijo pripravljamo ustrezne rešitve za vse možne vire čiste energije iz alternativnih, obnovljivih virov. Določena konkretizacija teh prizadevanj je podana že v izhodiščih za pripravo Državnega lokacijskega načrta, v katerih je predvidena namestitev sončnih kolektorjev na strehah luških skladišč.</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sa takšna prizadevanja Luke Koper in vseh drugih gospodarskih subjektov v državi lahko opazno vplivajo na energetsko oskrbo Slovenije šele na dolgi rok. Do takrat pa se bo treba sprijazniti s tem, da je oskrba države s klasičnimi energenti neizogibna nujnost. Zato smo vsi skupaj dolžni zagotoviti, da bo izvajana na kar najbolj učinkovit in racionalen način. Luka Koper je pri tem vsekakor pripravljena prevzeti ves svoj del obveznosti, kot ji ga bo naložila drža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6"/>
          <w:szCs w:val="16"/>
        </w:rPr>
      </w:pPr>
      <w:r>
        <w:rPr>
          <w:rFonts w:cs="Arial" w:ascii="Arial" w:hAnsi="Arial"/>
          <w:sz w:val="16"/>
          <w:szCs w:val="16"/>
        </w:rPr>
        <w:t>-.-</w:t>
      </w:r>
    </w:p>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2"/>
      <w:szCs w:val="22"/>
      <w:lang w:val="sl-SI"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V10z1">
    <w:name w:val="v10z1"/>
    <w:basedOn w:val="DefaultParagraphFont"/>
    <w:qFormat/>
    <w:rPr/>
  </w:style>
  <w:style w:type="character" w:styleId="Text18">
    <w:name w:val="text1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0z">
    <w:name w:val="v10z"/>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P">
    <w:name w:val="p"/>
    <w:basedOn w:val="Normal"/>
    <w:qFormat/>
    <w:pPr>
      <w:spacing w:before="60" w:after="15"/>
      <w:ind w:left="15" w:right="15" w:firstLine="240"/>
      <w:jc w:val="both"/>
    </w:pPr>
    <w:rPr>
      <w:rFonts w:ascii="Arial" w:hAnsi="Arial" w:cs="Arial"/>
      <w:color w:val="2222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8:00Z</dcterms:created>
  <dc:creator>BVK</dc:creator>
  <dc:description/>
  <cp:keywords/>
  <dc:language>en-US</dc:language>
  <cp:lastModifiedBy>Andrej Schara</cp:lastModifiedBy>
  <cp:lastPrinted>2007-07-06T11:26:00Z</cp:lastPrinted>
  <dcterms:modified xsi:type="dcterms:W3CDTF">2009-02-18T22:18:00Z</dcterms:modified>
  <cp:revision>2</cp:revision>
  <dc:subject/>
  <dc:title>Vloga Luke Koper v energetski politiki države</dc:title>
</cp:coreProperties>
</file>