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Koordinacijski odbora za čisto okolje krajevnih skupnosti v MO Koper:  Ankaran, Hrvatini, Škofije, Dekani, Sv. Anton, Pobegi-Čežarji, Bertoki, Olmo – Prisoje, Vanganel in Žusterna</w:t>
      </w:r>
    </w:p>
    <w:p>
      <w:pPr>
        <w:pStyle w:val="Normal"/>
        <w:rPr>
          <w:sz w:val="28"/>
        </w:rPr>
      </w:pPr>
      <w:r>
        <w:rPr>
          <w:sz w:val="28"/>
        </w:rPr>
        <w:t>Pri KS Bertoki</w:t>
      </w:r>
    </w:p>
    <w:p>
      <w:pPr>
        <w:pStyle w:val="Normal"/>
        <w:rPr>
          <w:sz w:val="28"/>
        </w:rPr>
      </w:pPr>
      <w:r>
        <w:rPr>
          <w:sz w:val="28"/>
        </w:rPr>
        <w:t xml:space="preserve">C. Borcev 1, </w:t>
      </w:r>
    </w:p>
    <w:p>
      <w:pPr>
        <w:pStyle w:val="Normal"/>
        <w:rPr>
          <w:sz w:val="28"/>
        </w:rPr>
      </w:pPr>
      <w:r>
        <w:rPr>
          <w:sz w:val="28"/>
        </w:rPr>
        <w:t>6000 Koper</w:t>
      </w:r>
    </w:p>
    <w:p>
      <w:pPr>
        <w:pStyle w:val="Normal"/>
        <w:rPr>
          <w:sz w:val="28"/>
        </w:rPr>
      </w:pPr>
      <w:r>
        <w:rPr>
          <w:sz w:val="28"/>
        </w:rPr>
        <w:t>email mokksbertoki@siol.net</w:t>
      </w:r>
    </w:p>
    <w:p>
      <w:pPr>
        <w:pStyle w:val="Normal"/>
        <w:rPr>
          <w:sz w:val="28"/>
        </w:rPr>
      </w:pPr>
      <w:r>
        <w:rPr>
          <w:sz w:val="28"/>
        </w:rPr>
      </w:r>
    </w:p>
    <w:p>
      <w:pPr>
        <w:pStyle w:val="Normal"/>
        <w:rPr/>
      </w:pPr>
      <w:r>
        <w:rPr>
          <w:sz w:val="28"/>
        </w:rPr>
        <w:t xml:space="preserve">Datum: 10.07.2007 </w:t>
      </w:r>
    </w:p>
    <w:p>
      <w:pPr>
        <w:pStyle w:val="Normal"/>
        <w:rPr>
          <w:sz w:val="28"/>
        </w:rPr>
      </w:pPr>
      <w:r>
        <w:rPr>
          <w:sz w:val="28"/>
        </w:rPr>
      </w:r>
    </w:p>
    <w:p>
      <w:pPr>
        <w:pStyle w:val="Normal"/>
        <w:rPr>
          <w:sz w:val="28"/>
        </w:rPr>
      </w:pPr>
      <w:r>
        <w:rPr>
          <w:sz w:val="28"/>
        </w:rPr>
      </w:r>
    </w:p>
    <w:p>
      <w:pPr>
        <w:pStyle w:val="Normal"/>
        <w:rPr/>
      </w:pPr>
      <w:r>
        <w:rPr>
          <w:b/>
          <w:sz w:val="28"/>
        </w:rPr>
        <w:t>Poročilo o dosedanjih aktivnostih Koordinacijskega odbora za čisto okolje krajevnih skupnosti v Mestni občini Koper in stališče lokalnega prebivalstva do plinskih terminalov v Tržaškem zalivu</w:t>
      </w:r>
    </w:p>
    <w:p>
      <w:pPr>
        <w:pStyle w:val="Normal"/>
        <w:rPr>
          <w:b/>
          <w:b/>
          <w:sz w:val="28"/>
        </w:rPr>
      </w:pPr>
      <w:r>
        <w:rPr>
          <w:b/>
          <w:sz w:val="28"/>
        </w:rPr>
      </w:r>
    </w:p>
    <w:p>
      <w:pPr>
        <w:pStyle w:val="Normal"/>
        <w:rPr/>
      </w:pPr>
      <w:r>
        <w:rPr>
          <w:sz w:val="28"/>
        </w:rPr>
        <w:t>V letu 1995, ko smo krajani KS Bertoki izvedeli, da nameravajo graditi plinski terminal velikih razsežnosti v naši neposredni bližini, smo od svoje krajevne skupnosti zahtevali, da zaščiti naše pravice do varnega in zdravega okolja. Ugotovili smo, da temu ni tako. Organizirali smo se sami, zbrali podpise proti gradnji, sklicali zbor krajanov in zahtevali izvolitev novih članov v svet KS. Ti so nato vspostavili dialog z vsemi pristojnimi institucijami: MOK, investitorji, kompetentnimi ministrstvi. Novoustanovljeni svet KS je januarja 1996 zahteval, da MOK umakne soglasje za izgradnjo plinskega terminala, ker je ta v nasprotju z zazidalnim načrtom industrijske cone in krajani niso bili o tem nič obveščeni.</w:t>
      </w:r>
    </w:p>
    <w:p>
      <w:pPr>
        <w:pStyle w:val="Normal"/>
        <w:rPr>
          <w:sz w:val="28"/>
        </w:rPr>
      </w:pPr>
      <w:r>
        <w:rPr>
          <w:sz w:val="28"/>
        </w:rPr>
        <w:t>Pogovori niso potekali na demokratičen način, zato sta svet KS in skupina krajanov aprila 1996 dala zahtevo in pobudo na Ustavno sodišče RS za oceno ustavnosti in zakonitosti odloka MOK. Septembra 1999 je Ustavno sodišče RS odločilo, da se odlok o sprejetju zazidalnega načrta, kje naj bi se gradil tudi terminal, razveljavi.Tako povedano deluje zelo enostavno, a vmes so bila štiri leta negotovosti. Ugotovili smo, da institucije – bodisi državne kot tudi lokalne- in politika sledijo trenutnim lastnim interesom. Globalnega pogleda na okolje in ljudi, ki v njem živimo, pa nihče od njih ne upošteva. Zato je naša bertoška KS predlagala tudi drugim KS, da se združimo v odbor, ki sedaj deluje na širši ravni. Opozarjamo na pereče probleme za katere imajo tisti, ki naj bi zanje skrbeli- če sploh so opredeljeni- gluha ušesa.</w:t>
      </w:r>
    </w:p>
    <w:p>
      <w:pPr>
        <w:pStyle w:val="Normal"/>
        <w:rPr/>
      </w:pPr>
      <w:r>
        <w:rPr>
          <w:sz w:val="28"/>
        </w:rPr>
        <w:t>KO je dal pobudo, da se uvede kataster onesnaževalcev v MOK, da se izdelajo študije o kvaliteti zraka in njihov vpliv na zdravje ljudi, da se instalira naprava za merjenje onesnaženosti zraka. Uspeli smo prepričati nadebudne gospodarstvenike, da sežigalnica odpadkov ne sodi v Luko Koper. Pri tem so nam pomagali okoljevarstveniki iz ZDA, Anglije in Nizozemske, ki smo jih v ta namen povabili k sodelovanju, da so nam posredovali svoje izkušnje.</w:t>
      </w:r>
    </w:p>
    <w:p>
      <w:pPr>
        <w:pStyle w:val="Normal"/>
        <w:rPr>
          <w:sz w:val="28"/>
        </w:rPr>
      </w:pPr>
      <w:r>
        <w:rPr>
          <w:sz w:val="28"/>
        </w:rPr>
      </w:r>
    </w:p>
    <w:p>
      <w:pPr>
        <w:pStyle w:val="Normal"/>
        <w:rPr>
          <w:sz w:val="28"/>
        </w:rPr>
      </w:pPr>
      <w:r>
        <w:rPr>
          <w:sz w:val="28"/>
        </w:rPr>
        <w:t xml:space="preserve"> </w:t>
      </w:r>
      <w:r>
        <w:rPr>
          <w:sz w:val="28"/>
        </w:rPr>
        <w:t>Velik in trenutno še nerešen problem je kemična tovarna v Dekanih. Po mnenju Inštituta Jožef Štefan je le ta zgrajena na kraju, ki ni primeren za kemično industrijo (ozka dolina, neprimerna roža vetrov,bližina morja,…). Že v šestdesetih letih, ko je bila zgrajena, gospodarstveniki in politiki niso upoštevali stroke. Preseganja izpustov v zrak so bila tudi 17 krat večja od dovoljenih (to pomeni, da namesto 10 enot strupov na kubični meter, so v zrak spustili 170 enot). V letu 2002 ji je ministrstvo hotelo izdati dovoljenje za trikratno povečanje proizvodnje, kljub temu, da od tovarne ni prej zahtevalo, da sanira tehnološki postopek po štiridesetih letih delovanja.Sosednjih krajanov kot strank v postopku sploh ni upoštevalo. To je naša še nedokončana zgodba.</w:t>
      </w:r>
    </w:p>
    <w:p>
      <w:pPr>
        <w:pStyle w:val="Normal"/>
        <w:rPr>
          <w:sz w:val="28"/>
        </w:rPr>
      </w:pPr>
      <w:r>
        <w:rPr>
          <w:sz w:val="28"/>
        </w:rPr>
      </w:r>
    </w:p>
    <w:p>
      <w:pPr>
        <w:pStyle w:val="Normal"/>
        <w:rPr>
          <w:sz w:val="28"/>
        </w:rPr>
      </w:pPr>
      <w:r>
        <w:rPr>
          <w:sz w:val="28"/>
        </w:rPr>
        <w:t>Po vseh teh izkušnjah imamo jasno vizijo pred seboj: civilna družba mora imeti enakovreden prostor pri odločanju o vnašanju vseh sprememb v njeno življenjsko okolje. Prevečkrat se zlorablja rek;«ne na mojem dvorišču«. Vsak mora skrbeti za svoje dvorišče. Tisti, ki želi posegati na moje dvorišče, mi mora dokazati, da to ne bo imelo negativnih posledic.Jutri bo podjetje prodano za lepe denarce, nam pa bodo za vedno ostali negativni vplivi teh dejavnosti. Nimamo niti zagotovil, da se bo prostor saniral v slučaju, da ta dejavnost za tržišče, iz katerihkoli razlogov, ne bo več zanimiva. Takih primerov je vse polno. Poglejmo pri naših sosedih Italijanih v Žavljah-bivša rafinerija-področje je degradirano, neuporabno, milijonska sredstva bi bila potrebna, da bi se to saniralo, denarja pa ni od nikjer.</w:t>
      </w:r>
    </w:p>
    <w:p>
      <w:pPr>
        <w:pStyle w:val="Normal"/>
        <w:rPr>
          <w:sz w:val="28"/>
        </w:rPr>
      </w:pPr>
      <w:r>
        <w:rPr>
          <w:sz w:val="28"/>
        </w:rPr>
      </w:r>
    </w:p>
    <w:p>
      <w:pPr>
        <w:pStyle w:val="Normal"/>
        <w:rPr>
          <w:sz w:val="28"/>
        </w:rPr>
      </w:pPr>
      <w:r>
        <w:rPr>
          <w:sz w:val="28"/>
        </w:rPr>
        <w:t>Naš prostor je zasičen z dejavnostmi, stvari niso tako enostavne, morata biti prisotna enakopravna pogovor in dogovor.</w:t>
      </w:r>
    </w:p>
    <w:p>
      <w:pPr>
        <w:pStyle w:val="Normal"/>
        <w:rPr>
          <w:sz w:val="28"/>
        </w:rPr>
      </w:pPr>
      <w:r>
        <w:rPr>
          <w:sz w:val="28"/>
        </w:rPr>
      </w:r>
    </w:p>
    <w:p>
      <w:pPr>
        <w:pStyle w:val="Normal"/>
        <w:jc w:val="both"/>
        <w:rPr>
          <w:b/>
          <w:b/>
          <w:bCs/>
          <w:sz w:val="28"/>
        </w:rPr>
      </w:pPr>
      <w:r>
        <w:rPr>
          <w:sz w:val="28"/>
        </w:rPr>
        <w:t xml:space="preserve"> </w:t>
      </w:r>
      <w:r>
        <w:rPr>
          <w:sz w:val="28"/>
        </w:rPr>
        <w:t xml:space="preserve">Ko smo iz medijev izvedeli, da namerava Italija graditi dva plinska terminala v Tržaškem zalivu, smo se skupaj z različnimi društvi, gibanji in osveščenimi posamezniki povezali v Civilno združenje Istre. Dne </w:t>
      </w:r>
      <w:r>
        <w:rPr>
          <w:b/>
          <w:bCs/>
          <w:sz w:val="28"/>
        </w:rPr>
        <w:t>23. 3. 2006 smo</w:t>
      </w:r>
      <w:r>
        <w:rPr>
          <w:sz w:val="28"/>
        </w:rPr>
        <w:t xml:space="preserve"> naslovili </w:t>
      </w:r>
      <w:r>
        <w:rPr>
          <w:b/>
          <w:bCs/>
          <w:sz w:val="28"/>
        </w:rPr>
        <w:t>pismo</w:t>
      </w:r>
      <w:r>
        <w:rPr>
          <w:sz w:val="28"/>
        </w:rPr>
        <w:t xml:space="preserve"> na predsednika republike Janeza Drnovška, predsednika vlade Janeza Janšo, Ministrstvo za okolje in prostor ter na Ministrstvo za zunanje zadeve z zahtevo po ukrepanju glede gradnje plinskih terminalov v Tržaškem zalivu.  V pismu smo opozorili na čezmejne ekološke, prometne, ekonomske, družbene  in  varnostne vplive terminalov ter vse povabili na </w:t>
      </w:r>
      <w:r>
        <w:rPr>
          <w:b/>
          <w:bCs/>
          <w:sz w:val="28"/>
        </w:rPr>
        <w:t>problemsko konferenco</w:t>
      </w:r>
      <w:r>
        <w:rPr>
          <w:sz w:val="28"/>
        </w:rPr>
        <w:t xml:space="preserve">, ki smo jo sklicali </w:t>
      </w:r>
      <w:r>
        <w:rPr>
          <w:b/>
          <w:bCs/>
          <w:sz w:val="28"/>
        </w:rPr>
        <w:t xml:space="preserve">30. 3. 2006 </w:t>
      </w:r>
      <w:r>
        <w:rPr>
          <w:sz w:val="28"/>
        </w:rPr>
        <w:t>v Pretorski palači v Kopru.</w:t>
      </w:r>
    </w:p>
    <w:p>
      <w:pPr>
        <w:pStyle w:val="Normal"/>
        <w:rPr>
          <w:b/>
          <w:b/>
          <w:bCs/>
          <w:sz w:val="28"/>
        </w:rPr>
      </w:pPr>
      <w:r>
        <w:rPr>
          <w:b/>
          <w:bCs/>
          <w:sz w:val="28"/>
        </w:rPr>
      </w:r>
    </w:p>
    <w:p>
      <w:pPr>
        <w:pStyle w:val="BodyText2"/>
        <w:rPr/>
      </w:pPr>
      <w:r>
        <w:rPr/>
        <w:t>Glede na pomen in težo problematike smo na konferenco poleg zgoraj navedenih povabili tudi poslance v evropskem parlamentu, obalne poslance v državnem zboru, župane obalnih občin, Morsko biološko postajo Piran, vse krajevne skupnosti obalnih občin, nevladne organizacije, civilna gibanja in vse slovenske medije. Iz zamejstva – Tržaške in Goriške pokrajine-  smo povabili italijanske Zelene, Friends of the Earth in WWF, druga civilna gibanja in posameznike , ki so sprožili ta problem na Tržaškem. Na problemski konferenci smo udeležence seznanili z našimi stališči.</w:t>
      </w:r>
    </w:p>
    <w:p>
      <w:pPr>
        <w:pStyle w:val="Normal"/>
        <w:rPr>
          <w:sz w:val="28"/>
        </w:rPr>
      </w:pPr>
      <w:r>
        <w:rPr>
          <w:sz w:val="28"/>
        </w:rPr>
        <w:t>(glej prilogo 1)</w:t>
      </w:r>
    </w:p>
    <w:p>
      <w:pPr>
        <w:pStyle w:val="Normal"/>
        <w:rPr>
          <w:sz w:val="28"/>
        </w:rPr>
      </w:pPr>
      <w:r>
        <w:rPr>
          <w:sz w:val="28"/>
        </w:rPr>
      </w:r>
    </w:p>
    <w:p>
      <w:pPr>
        <w:pStyle w:val="Normal"/>
        <w:jc w:val="both"/>
        <w:rPr/>
      </w:pPr>
      <w:r>
        <w:rPr>
          <w:sz w:val="28"/>
        </w:rPr>
        <w:t xml:space="preserve">Problemska konferenca je bila zelo odmevna. Pokazala je, da imajo nevladne organizacije in civilna gibanja več informacij kot pa slovenski državni organi. Italijanski kolegi so nam povedali, da tudi na italijanski strani s tem problemom ljudje niso seznanjeni, saj mediji o tem ne poročajo. Po tej konferenci se je začelo o terminalih javno razpravljati, državne službe pa so se aktivirale na državni in meddržavni ravni in </w:t>
      </w:r>
      <w:r>
        <w:rPr>
          <w:b/>
          <w:bCs/>
          <w:sz w:val="28"/>
        </w:rPr>
        <w:t>6.4. 2006</w:t>
      </w:r>
      <w:r>
        <w:rPr>
          <w:sz w:val="28"/>
        </w:rPr>
        <w:t xml:space="preserve"> ustanovile </w:t>
      </w:r>
      <w:r>
        <w:rPr>
          <w:b/>
          <w:bCs/>
          <w:sz w:val="28"/>
        </w:rPr>
        <w:t xml:space="preserve">Medresorsko komisijo za oblikovanje stališč do problematike plinskih terminalov v Tržaškem zalivu in njegovem obalnem območju. </w:t>
      </w:r>
      <w:r>
        <w:rPr>
          <w:sz w:val="28"/>
        </w:rPr>
        <w:t xml:space="preserve"> </w:t>
      </w:r>
    </w:p>
    <w:p>
      <w:pPr>
        <w:pStyle w:val="Normal"/>
        <w:rPr>
          <w:sz w:val="28"/>
        </w:rPr>
      </w:pPr>
      <w:r>
        <w:rPr>
          <w:sz w:val="28"/>
        </w:rPr>
      </w:r>
    </w:p>
    <w:p>
      <w:pPr>
        <w:pStyle w:val="Normal"/>
        <w:jc w:val="both"/>
        <w:rPr/>
      </w:pPr>
      <w:r>
        <w:rPr>
          <w:b/>
          <w:bCs/>
          <w:sz w:val="28"/>
        </w:rPr>
        <w:t>18.4.2006 smo bili povabljeni na sejo Odbora za okolje in prostor Državnega zbora R Slovenije,</w:t>
      </w:r>
      <w:r>
        <w:rPr>
          <w:sz w:val="28"/>
        </w:rPr>
        <w:t xml:space="preserve"> kjer smo predlagali v razpravo ter sprejetje več sklepov (glej prilogo 2). Nobeden od naših predlogov na tem odboru ni bil sprejet. </w:t>
      </w:r>
    </w:p>
    <w:p>
      <w:pPr>
        <w:pStyle w:val="Normal"/>
        <w:rPr>
          <w:sz w:val="28"/>
        </w:rPr>
      </w:pPr>
      <w:r>
        <w:rPr>
          <w:sz w:val="28"/>
        </w:rPr>
      </w:r>
    </w:p>
    <w:p>
      <w:pPr>
        <w:pStyle w:val="Normal"/>
        <w:jc w:val="both"/>
        <w:rPr/>
      </w:pPr>
      <w:r>
        <w:rPr>
          <w:sz w:val="28"/>
        </w:rPr>
        <w:t xml:space="preserve">Zato smo </w:t>
      </w:r>
      <w:r>
        <w:rPr>
          <w:b/>
          <w:bCs/>
          <w:sz w:val="28"/>
        </w:rPr>
        <w:t>4. maja  sklicali tiskovno konferenco v Kopru</w:t>
      </w:r>
      <w:r>
        <w:rPr>
          <w:sz w:val="28"/>
        </w:rPr>
        <w:t xml:space="preserve"> in v tiskovnem sporočilu predstavili kratkoročne in dolgoročne posledice gradnje terminalov, ter dvome nad odzivom naših vladnih predstavnikov (priloga 3) </w:t>
      </w:r>
    </w:p>
    <w:p>
      <w:pPr>
        <w:pStyle w:val="Normal"/>
        <w:rPr>
          <w:sz w:val="28"/>
        </w:rPr>
      </w:pPr>
      <w:r>
        <w:rPr>
          <w:sz w:val="28"/>
        </w:rPr>
      </w:r>
    </w:p>
    <w:p>
      <w:pPr>
        <w:pStyle w:val="Normal"/>
        <w:rPr/>
      </w:pPr>
      <w:r>
        <w:rPr>
          <w:sz w:val="28"/>
        </w:rPr>
        <w:t xml:space="preserve">Mladina je na svoji  spletni strani odprla  </w:t>
      </w:r>
      <w:r>
        <w:rPr>
          <w:b/>
          <w:bCs/>
          <w:sz w:val="28"/>
        </w:rPr>
        <w:t>Peticijo podpore proti namestitvi terminalov v Tržaškem zalivu</w:t>
      </w:r>
      <w:r>
        <w:rPr>
          <w:sz w:val="28"/>
        </w:rPr>
        <w:t xml:space="preserve">. Peticijo je podpisalo skoraj 50 000 ljudi. </w:t>
      </w:r>
    </w:p>
    <w:p>
      <w:pPr>
        <w:pStyle w:val="Normal"/>
        <w:rPr>
          <w:sz w:val="28"/>
        </w:rPr>
      </w:pPr>
      <w:r>
        <w:rPr>
          <w:sz w:val="28"/>
        </w:rPr>
      </w:r>
    </w:p>
    <w:p>
      <w:pPr>
        <w:pStyle w:val="Normal"/>
        <w:jc w:val="both"/>
        <w:rPr/>
      </w:pPr>
      <w:r>
        <w:rPr>
          <w:b/>
          <w:bCs/>
          <w:sz w:val="28"/>
        </w:rPr>
        <w:t>1. julija 2006</w:t>
      </w:r>
      <w:r>
        <w:rPr>
          <w:sz w:val="28"/>
        </w:rPr>
        <w:t xml:space="preserve"> smo v organizaciji revije Mladina in skupaj z  italijanskimi in  hrvaškimi okoljevarstveniki  sklicali </w:t>
      </w:r>
      <w:r>
        <w:rPr>
          <w:b/>
          <w:bCs/>
          <w:sz w:val="28"/>
        </w:rPr>
        <w:t xml:space="preserve">protestni shod </w:t>
      </w:r>
      <w:r>
        <w:rPr>
          <w:sz w:val="28"/>
        </w:rPr>
        <w:t xml:space="preserve">na pomolu Audace v Trstu. Peticija in shod sta bila medijsko zelo odmevna. V Italiji  je shod sprožil plaz vprašanj in aktivacijo politikov in politike na temo terminalov. </w:t>
      </w:r>
    </w:p>
    <w:p>
      <w:pPr>
        <w:pStyle w:val="BodyText2"/>
        <w:rPr>
          <w:sz w:val="28"/>
        </w:rPr>
      </w:pPr>
      <w:r>
        <w:rPr>
          <w:sz w:val="28"/>
        </w:rPr>
      </w:r>
    </w:p>
    <w:p>
      <w:pPr>
        <w:pStyle w:val="BodyText2"/>
        <w:rPr/>
      </w:pPr>
      <w:r>
        <w:rPr/>
        <w:t>Še tesneje smo se povezali z italijanskimi okoljevarstveniki: Comitato per la salvaguardia del Golfo,  WWF in Friends of the Earth. Zadnji  so  na podlagi interpelacije naše evroparlamentarke Mojce Drčar Murko v Evropski komisiji  podali kazensko ovadbo proti italijanskim oblastem zaradi kršitve evropskih direktiv pri izvajanju postopkov za gradnjo terminalov.</w:t>
      </w:r>
    </w:p>
    <w:p>
      <w:pPr>
        <w:pStyle w:val="Normal"/>
        <w:rPr>
          <w:sz w:val="28"/>
        </w:rPr>
      </w:pPr>
      <w:r>
        <w:rPr>
          <w:sz w:val="28"/>
        </w:rPr>
      </w:r>
    </w:p>
    <w:p>
      <w:pPr>
        <w:pStyle w:val="Normal"/>
        <w:jc w:val="both"/>
        <w:rPr/>
      </w:pPr>
      <w:r>
        <w:rPr>
          <w:b/>
          <w:bCs/>
          <w:sz w:val="28"/>
        </w:rPr>
        <w:t>Jeseni 2006</w:t>
      </w:r>
      <w:r>
        <w:rPr>
          <w:sz w:val="28"/>
        </w:rPr>
        <w:t xml:space="preserve"> smo sodelovali na javnih predstavitvah Poročila o ugotovitvah čezmejnih vplivov gradnje in obratovanja plinskih terminalov v Kopru, ki ga je pripravilo Ministrstvo za okolje in prostor. Do 11. novembra smo podali naše pripombe skupaj z dr. Gorazdom Pretnarjem, Antonom Komatom in stranko AS. V teh pripombah smo poudarili, da poročilo določenih faktorjev ni upoštevalo. Na to temo smo na tiskovni konferenci v Ljubljani te pripombe predstavili tudi javnosti. (Priloga 4) </w:t>
      </w:r>
    </w:p>
    <w:p>
      <w:pPr>
        <w:pStyle w:val="Normal"/>
        <w:rPr>
          <w:sz w:val="28"/>
        </w:rPr>
      </w:pPr>
      <w:r>
        <w:rPr>
          <w:sz w:val="28"/>
        </w:rPr>
      </w:r>
    </w:p>
    <w:p>
      <w:pPr>
        <w:pStyle w:val="Normal"/>
        <w:rPr>
          <w:sz w:val="28"/>
        </w:rPr>
      </w:pPr>
      <w:r>
        <w:rPr>
          <w:sz w:val="28"/>
        </w:rPr>
      </w:r>
    </w:p>
    <w:p>
      <w:pPr>
        <w:pStyle w:val="Heading1"/>
        <w:rPr/>
      </w:pPr>
      <w:r>
        <w:rPr/>
        <w:t>Stališče lokalnega prebivalstva do gradnje terminalov</w:t>
      </w:r>
    </w:p>
    <w:p>
      <w:pPr>
        <w:pStyle w:val="Normal"/>
        <w:rPr/>
      </w:pPr>
      <w:r>
        <w:rPr/>
      </w:r>
    </w:p>
    <w:p>
      <w:pPr>
        <w:pStyle w:val="Normal"/>
        <w:rPr>
          <w:sz w:val="28"/>
        </w:rPr>
      </w:pPr>
      <w:r>
        <w:rPr>
          <w:sz w:val="28"/>
        </w:rPr>
      </w:r>
    </w:p>
    <w:p>
      <w:pPr>
        <w:pStyle w:val="TextBody"/>
        <w:rPr/>
      </w:pPr>
      <w:r>
        <w:rPr/>
        <w:t xml:space="preserve">Lokalno prebivalstvo na obeh straneh meje gradnji plinskih terminalov v Tržaškem zalivu  odločno nasprotuje.  Ekonomisti se ukvarjajo z računi, štejejo izkupičke in si delijo med seboj zaslužek. Prepričujejo nas, in v tem večkrat uspejo, da je to cenejša in čistejša energija, nihče pa nas ne posvari o tem, kakšno je ozadje vsega tega in kakšne so negativne posledice. Tržaški zaliv je plitev, že sedaj preobremenjen z obstoječimi dejavnostmi. Gradnja nekaj tako orjaškega, kot je terminal in ob njem še ogromni tankerji, njihova plovba po morju in nujna militarizacija zaliva zaradi zagotavaljanja varnosti, predstavlja grob poseg v ta prostor s hudimi kratkoročnimi in dolgoročnimi ekološkimi, zdravstvenimi, družbenimi,  varnostnimi in  ekonomskimi posledicami, kar je potrdila tudi stroka.  </w:t>
      </w:r>
    </w:p>
    <w:p>
      <w:pPr>
        <w:pStyle w:val="TextBody"/>
        <w:rPr/>
      </w:pPr>
      <w:r>
        <w:rPr/>
      </w:r>
    </w:p>
    <w:p>
      <w:pPr>
        <w:pStyle w:val="TextBody"/>
        <w:rPr/>
      </w:pPr>
      <w:r>
        <w:rPr/>
        <w:t xml:space="preserve">Gospodje politiki, vi veste, da je vaša naloga skrb za uravnovešeno  gospodarstvo in menim, da nimate pravice, postaviti se na stran kapitala. Slovenci smo narod, ki ljubi domovino in trajnostni razvoj nam je pri srcu.  To kar želi kruti kapitalizem, ni trajnostni razvoj, je le požrešnost kapitala. V Italiji si politiki že v tem trenutku ne upajo toliko zagovarjati gradnje terminalov proti volji ljudi, ker se približujejo volitve. Tudi pri nas bo tako.  Ozrimo se malo naokrog, poglejmo npr Nemčijo, ki kljub manj sonca, kot ga imamo mi na Primorskem, na državni ravni podpira in koristi sončno energijo. </w:t>
      </w:r>
    </w:p>
    <w:p>
      <w:pPr>
        <w:pStyle w:val="TextBody"/>
        <w:rPr/>
      </w:pPr>
      <w:r>
        <w:rPr/>
      </w:r>
    </w:p>
    <w:p>
      <w:pPr>
        <w:pStyle w:val="TextBody"/>
        <w:rPr/>
      </w:pPr>
      <w:r>
        <w:rPr/>
        <w:t>Slovenija naj se že enkrat loti resnega podpiranja energetskih varčevalnih programov in izkoriščanja alternativnih virov energije, ki jih imamo v izobilju in še zdaleč niso izkoriščeni (sonce, geotermalna energija).  Zagotovo bomo ugotovili, da je z istimi sredstvi možno doseči bolj rentabilen in okolju prijazen gospodarski in družbeni razvoj.</w:t>
      </w:r>
      <w:r>
        <w:rPr>
          <w:b w:val="false"/>
          <w:bCs w:val="false"/>
        </w:rPr>
        <w:t xml:space="preserve"> </w:t>
      </w:r>
    </w:p>
    <w:p>
      <w:pPr>
        <w:pStyle w:val="TextBody"/>
        <w:rPr>
          <w:b w:val="false"/>
          <w:b w:val="false"/>
          <w:bCs w:val="false"/>
        </w:rPr>
      </w:pPr>
      <w:r>
        <w:rPr>
          <w:b w:val="false"/>
          <w:bCs w:val="false"/>
        </w:rPr>
      </w:r>
    </w:p>
    <w:p>
      <w:pPr>
        <w:pStyle w:val="TextBody"/>
        <w:rPr/>
      </w:pPr>
      <w:r>
        <w:rPr/>
      </w:r>
    </w:p>
    <w:p>
      <w:pPr>
        <w:pStyle w:val="TextBody"/>
        <w:rPr/>
      </w:pPr>
      <w:r>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Za KO za čisto okolje</w:t>
      </w:r>
    </w:p>
    <w:p>
      <w:pPr>
        <w:pStyle w:val="Normal"/>
        <w:rPr>
          <w:sz w:val="28"/>
        </w:rPr>
      </w:pPr>
      <w:r>
        <w:rPr>
          <w:sz w:val="28"/>
        </w:rPr>
        <w:t xml:space="preserve">                                                     </w:t>
      </w:r>
      <w:r>
        <w:rPr>
          <w:sz w:val="28"/>
        </w:rPr>
        <w:t>Zofija Paul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19:00Z</dcterms:created>
  <dc:creator>PUF</dc:creator>
  <dc:description/>
  <cp:keywords/>
  <dc:language>en-US</dc:language>
  <cp:lastModifiedBy>Andrej Schara</cp:lastModifiedBy>
  <cp:lastPrinted>2007-07-03T20:36:00Z</cp:lastPrinted>
  <dcterms:modified xsi:type="dcterms:W3CDTF">2009-02-18T22:19:00Z</dcterms:modified>
  <cp:revision>2</cp:revision>
  <dc:subject/>
  <dc:title>Koordinacijski odbora za čisto okolje krajevnih skupnosti v MO Koper:  Ankaran, Hrvatini, Škofije, Dekani, Sv</dc:title>
</cp:coreProperties>
</file>