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LOVENSKA USTAVA NA PREIZKUŠNJI PRAKS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Ustava je temeljna listina države, ki na dolgi rok postavlja načela za sožitje ljudi v državni skupnosti, poleg tega pa določa tudi temeljno strukturo institucij, ki izvajajo naloge države. Zato se pripravlja s posebno zavzetostjo in skrbjo ob sodelovanju najbolj odgovornih političnih in najbolj strokovno usposobljenih ljudi in se tudi sprejema na posebno kvalificiran način v najvišjem državnem organu. Zato se praviloma tudi ne spreminja na lahko roko, kot se spreminjajo zakoni in drugi predpisi nižjega ranga. Ustavno besedilo je na neki način posvečeno in nedotakljivo. Vsaka misel na morebitno spremembo ustave je občutljiva zadeva. Še posebno občutljive so na svojo ustavo mlade države, ki vidijo v njej simbol svoje neodvisnosti – kot na primer tudi Slovenija. Vsaka napoved morebitnih sprememb zadene ob številne ugovore. Za Slovenijo pa je bilo vseskozi značilno to, da so prihajali najbolj ogorčeni ugovori proti morebitnim spremembam ustave s strani tistih, ki so neposredno sodelovali pri njeni pripravi. Ob pripravi sprememb za 68. člen slovenske ustave, ki je bil prvi na vrsti, in ki obravnava lastninsko pravico tujcev na nepremičninah v Republiki Sloveniji, so bili izrečeni hudi očitki na račun predlagateljev ustavnih sprememb, ki so bile potrebne zaradi približevanja Slovenije Evropski uniji, češ da gre za rušenje ustave, ki da je ena od najboljših sodobnih ustav, s tem pa tudi za rušenje države Slovenije, za vračanje na Balkan in celo za vračanje v socializ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isti, ki so v praksi delali s slovensko ustavo, praviloma niso imeli tako visokega mnenja o kvaliteti te ustave. Nasprotno, praksa je odkrivala čedalje večje število problematičnih točk v njenem besedilu. Kot problematične se niso kazale določbe prvega dela ustave, to je določbe o človekovih pravicah in svoboščinah ter o gospodarskih in socialnih razmerjih; pri teh določbah gre za načela, ki temeljijo na univerzalnih vrednotah sodobnega razvitega sveta, zapisana v številnih deklaracijah in drugih aktih nadnacionalnih organizacij ter prenesena bolj ali manj podrobno v ustave posameznih držav in njihovo zakonodajo. Problematične pa so se v praksi pokazale nekatere določbe drugega dela ustave, ki govori o državni ureditvi. V tem delu ustave je urejena struktura institucij države, njihova pooblastila in njihova sredstva za izvajanje državnih nalog; skratka mehanizem države, ki naj zagotavlja njeno delovanje. To je pravzaprav jedro, ki opredeljuje podobo posamezne države. Ureditev tega dela ustave dopušča določeno raznolikost znotraj zelo splošnih načel, ki veljajo za posamezen tip države, na primer za parlamentarne demokracije. V tem delu ustave je pravi prostor za »avtorske« rešitve posameznih vprašanj, ki jih je treba urediti v ustavi. In v tem delu je tudi pravo mesto za objektivno ocenjevanje kvalitete ustave in za njeno vrednost v življenjski praksi.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t rečeno je klub odporom prišlo – z ustavnim zakonom iz leta 1997</w:t>
      </w:r>
      <w:r>
        <w:rPr>
          <w:rStyle w:val="FootnoteCharacters"/>
          <w:rStyle w:val="FootnoteAnchor"/>
          <w:rFonts w:cs="Arial" w:ascii="Arial" w:hAnsi="Arial"/>
        </w:rPr>
        <w:footnoteReference w:id="2"/>
      </w:r>
      <w:r>
        <w:rPr>
          <w:rFonts w:cs="Arial" w:ascii="Arial" w:hAnsi="Arial"/>
        </w:rPr>
        <w:t xml:space="preserve"> - do prve spremembe ustave v 68. členu, ki je bistveno omehčala trde določbe prvotnega besedila o pogojih, ob katerih lahko tujci pridobivajo lastninsko pravico na nepremičninah v Republiki Sloveniji. Že ob sprejemu ustave je bilo jasno, da v odprti družbi s tržnim sistemom ne bo mogoče vzdržati režima, ki je praktično onemogočal tujcem, da bi lahko pridobivali nepremičnine v Sloveniji. Sledila je ustavna sprememba v 80. členu ustave v letu 2000</w:t>
      </w:r>
      <w:r>
        <w:rPr>
          <w:rStyle w:val="FootnoteCharacters"/>
          <w:rStyle w:val="FootnoteAnchor"/>
          <w:rFonts w:cs="Arial" w:ascii="Arial" w:hAnsi="Arial"/>
        </w:rPr>
        <w:footnoteReference w:id="3"/>
      </w:r>
      <w:r>
        <w:rPr>
          <w:rFonts w:cs="Arial" w:ascii="Arial" w:hAnsi="Arial"/>
        </w:rPr>
        <w:t>, s katero je bil uveljavljen proporcionalni sistem volitev v Državni zbor, ki je zaključila dolgotrajne – tudi ustavnosodne – spore o volilnem sistemu v slovenski parlament. Nato pa se je začel leta 2001</w:t>
      </w:r>
      <w:r>
        <w:rPr>
          <w:rStyle w:val="FootnoteCharacters"/>
          <w:rStyle w:val="FootnoteAnchor"/>
          <w:rFonts w:cs="Arial" w:ascii="Arial" w:hAnsi="Arial"/>
        </w:rPr>
        <w:footnoteReference w:id="4"/>
      </w:r>
      <w:r>
        <w:rPr>
          <w:rFonts w:cs="Arial" w:ascii="Arial" w:hAnsi="Arial"/>
        </w:rPr>
        <w:t xml:space="preserve"> obsežen vladni ustavnorevizijski projekt, ki se je lotil nekaterih osrednjih institucij državnega mehanizma oziroma odnosov med njimi v sistemu delitve oblasti. Predlog se je sicer začel s t.i. evropskimi členi (3., 8., 47. in 68. člen), s katerimi naj bi bili postavljeni ustavnopravni temelji za pristop Republike Slovenije k Evropski uniji in k organizaciji Severno-atlantske pogodbe ter za prenos izvrševanja suverenih pravic države na te organizacije. Predlog je v tem delu uspel, ker je moral uspeti že zaradi približevanja Slovenije Evropski uniji, in se z njim na tem mestu ne mislim ukvarjati. Pač pa se mislim ukvarjati s predlaganimi spremembami, ki so se nanašale na mehanizem države oziroma na odnose v parlamentarnem sistemu, ki pa niso uspele, in predstavljajo še naprej probleme v ustavni ureditvi in v praksi Republike Sloveni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novškova vlada je v svojem ustavnorevizijskem projektu predlagala drugačno ureditev oblikovanja vlade, in sicer podobno kot je v drugih parlamentarnih sistemih, tako, da ministrov ne bi imenoval in razreševal Državni zbor, pač pa predsednik republike na predlog predsednika oziroma mandatarja za predsednika vlade. Nadalje je vlada predlagala tudi drugačno ureditev imenovanja oziroma izvolitve sodnikov, in sicer tako, kot je v večini sodobnih držav, kjer sodnikov ne imenujejo parlamenti, pač pa šef države, monarh ali pa tudi pravosodni minister. Vladni predlogi so zajeli še perečo problematiko referenduma, ki je s svojo ustavnopravno nedorečenostjo povzročala v praksi težave v delu samega parlamenta. Razen tega je vlada predlagala tudi spremembo spornih ustavnih določb o pokrajinah, zaradi katerih ni bilo mogoče zaključiti reforme lokalne samoup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vedeni predlogi vlade so bili vsi po vrsti utemeljeni v praksi, ki se je odvijala več kot celo desetletje pred očmi vse države. Bilo je očitno, da se nekatera vprašanja v praksi pretirano komplicirajo in da povzročajo tudi neustrezne odnose med posameznimi organi zaradi neustreznih ustavnih določb, nekaterih problemov pa sploh ni bilo mogoče reševati, ker so zadevali na blokado v ustavi kot na primer določbe o pokrajinah, ki naj bi jih po določbah ustave ustanovile obč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jnost spremembe ustavnih določb, ki se tičejo oblikovanja vlade (112., 114. in 118. člen), se je najbolj jasno pokazala po volitvah leta 2000, ko je dr. Drnovšek poskušal oblikovati vlado in je s tem uspel šele po mučnih prizadevanjih, ki so trajala več mesecev; čeprav je bil že izvoljen za predsednika nove vlade, pa te ni mogel sestaviti po okusu parlamenta, ki je bil glede na rezultate volitev politično razdeljen na dve skoraj enaki polovici. Še pomembnejša pa je bila za ustavno revizijo okoliščina, da pri obstoječi ustavni ureditvi mandatar oziroma predsednik vlade nima potrebnega vpliva na oblikovanje tima, s katerim bo moral delati kot vlada, ker ministre voli in razrešuje Državni zb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je velik odmik od drugih modelov parlamentarne ureditve, pa tudi od nemške, po kateri se je zgledovala slovenska ustava. V parlamentarnem sistemu mora biti zagotovljeno usklajeno delovanje vseh njegovih delov, to je parlamenta, vlade in šefa države, sicer lahko prihaja do funkcionalnih motenj med temi organi. Pri nas pa je zakonodajna veja oblasti – ustavno gledano – bistveno močnejša od izvršilne, ker ima pretiran vpliv na sestavo vlade in še posebej na ministre, ki so izvoljeni v parlamentu in tudi odgovorni parlamentu. To slabi moč vlade kot upravljavskega tima za vodenje države. Naša ureditev se bolj kot parlamentarnemu sistemu približuje bivšemu skupščinskemu sistemu, v katerem skupščina oblikuje vlado in vse druge najvišje organe države. Načelo delitve oblasti in odgovornosti je v taki ureditvi zamegljeno, učinkovitost sistema pa zmanjšana. V obstoječi ureditvi se mešajo elementi heterogenih modelov, ki motijo logiko parlamentarne ureditve in njeno funkcioniranje</w:t>
      </w:r>
      <w:r>
        <w:rPr>
          <w:rStyle w:val="FootnoteCharacters"/>
          <w:rStyle w:val="FootnoteAnchor"/>
          <w:rFonts w:cs="Arial" w:ascii="Arial" w:hAnsi="Arial"/>
        </w:rPr>
        <w:footnoteReference w:id="5"/>
      </w:r>
      <w:r>
        <w:rPr>
          <w:rFonts w:cs="Arial" w:ascii="Arial" w:hAnsi="Arial"/>
        </w:rPr>
        <w:t xml:space="preserve">. Kljub izkazanim očitnim pomanjkljivostim v praksi in kljub utemeljenim teoretičnim razlogom za revizijo predlagani amandmaji za novo ureditev niso bili spreje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v tako niso bili sprejeti predlagani amandmaji za novo ureditev imenovanja sodnikov (129., 130., 131., 132. In 134. člen). Po slovenski ustavi voli Državni zbor vse ustavne sodnike in vse sodnike drugih sodišč. Te volitve so s stališča ustavnega načela o delitvi oblasti še bolj problematične kot volitve ministrov v Državnem zboru. Kajti načelo neodvisnosti delovanja sodne veje oblasti in vsakega sodnika posebej ne dopušča nikakršnega vplivanja kateregakoli državnega organa ali funkcionarja na to delovanje. Sodniki, ki za svoje delo niso odgovorni Državnemu zboru niti kakšnemu drugemu državnemu organu ampak so odgovorni le pred zakonom. S tega vidika je torej brez pomena, da bi moral voliti sodnike Državni zbor. Po drugi strani pa pomeni za sodniške kandidate tak način volitev v vsakem primeru odiozno izpostavljanje presoji laičnega političnega foruma, kar že samo po sebi destimulira kandidate za sodniško funkcijo. Posebej pa je ta pristojnost Državnega zbora problematična za sodnike Ustavnega sodišča, pri katerih politično telo, kakršno je Državni zbor, zmeraj poskuša zagotoviti svoj vpliv na delovanje sodišča - preko ustrezne politične usmerjenosti kandidatov za ustavne sodni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di amandma za dopolnitev 90. člena ustave o referendumu je bil zavrnjen, čeprav gre v tem primeru za zelo pereč odprt problem slovenske ustave. Ustava ureja zakonodajni referendum. Največja pomanjkljivost obstoječega besedila pa je v tem, da ne izvzema iz referendumskega odločanja nekaterih vprašanj, ki za referendumsko odločanje niso primerna, ker bi odločanje o takih vprašanjih z referendumom lahko resno motilo oziroma ogrožalo izvrševanje rednih, tudi temeljnih nalog države, kar nikakor ne more biti namen referenduma. Take izključitve so zato nujno potrebne, določene pa morajo biti neposredno v sami ustavi, ker gre za ustavne pravice, ki - jih po ustavi - ni možno omejevati ali izključevati z zakonom (drugi in tretji odstavek 15. člena ustave). Med izključitve uporabe referendumskega odločanja v klasičnih oziroma primerljivih ureditvah spadajo na primer področja in vprašanja kot so proračun, davčna zakonodaja, zakoni o nujnih ukrepih v primerih naravnih in drugih nesreč, varnosti in obrambe države, in zlasti tudi zakoni, ki so potrebni za izvrševanje ratificiranih mednarodnih pogodb. Ker pri nas ustava ni imela nobenih takih omejitev, so bile omejitve uveljavljene z Zakonom o referendumu in o ljudski iniciativi. Ker pa gre za omejitve, ki so lahko določene samo z ustavo, je Ustavno sodišče Zakon o referendumu in o ljudski iniciativi v tem delu razveljavilo. S tem je nastala praznina v pravni ureditvi, ki bi jo morala zapolniti dopolnitev ustave. Ker pa se to ni zgodilo, je to vprašanje še zmeraj odprto. S tem pa nastaja nevarnost, da bi prihajalo pri nas do nedopustnih iniciativ za razpis in do realizacij referenduma o zadevah, za katere to ne bi bilo primerno, na primer za potrditev zakonov, ki so potrebni za izvrševanje ratificiranih mednarodnih pogodb</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vrnjeni so bili tudi predlogi za spremembo ustavnih določb o pokrajinah (121., 140. In 143. člen), ki so bile v razpravi – strokovni in politični – vse od uveljavitve ustave in še posebej od ustanovitve občin v letu 1995, ker so s svojo kontradiktornostjo onemogočale vsako akcijo za ustanovitev pokrajin kot drugega nivoja lokalnih skupnosti. Blokado je pomenila določba 143. člena, po kateri se občine samostojno povezujejo v pokrajine, kar pomeni, da pokrajine nastajajo z združevanjem občin in država pri tem nima nobene besede. Taka ustavna določba je dopuščala raznovrstne domneve o pravih namenih njenih avtorjev: v prvi vrsti pa domnevo, da se s pokrajinami ni mislilo resno, in da gre pri tej formulaciji zgolj za navidezno popuščanje tistim, ki so zahtevali decentralizacijo države z razvito lokalno samoupravo. Dejansko pa je ta določba v praksi odigravala svojo vlogo kot sredstvo politične manipulacije, ki je nudila dobro oporo za blokiranje vsake akcije za ustanovitev pokrajin, in sicer s populistično floskulo, da je združevanje občin najbolj demokratičen način za ustanavljanje pokraj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dar pa navedenih določb o pokrajinah ni bilo mogoče vzdržati v slovenski ustavi. Bile so spremenjene s poznejšim ustavnim zakonom iz leta 2006</w:t>
      </w:r>
      <w:r>
        <w:rPr>
          <w:rStyle w:val="FootnoteCharacters"/>
          <w:rStyle w:val="FootnoteAnchor"/>
          <w:rFonts w:cs="Arial" w:ascii="Arial" w:hAnsi="Arial"/>
        </w:rPr>
        <w:footnoteReference w:id="7"/>
      </w:r>
      <w:r>
        <w:rPr>
          <w:rFonts w:cs="Arial" w:ascii="Arial" w:hAnsi="Arial"/>
        </w:rPr>
        <w:t xml:space="preserve">, in sicer tako, da se pokrajine ustanovijo z zakonom, v postopku za njegov sprejem pa mora biti zagotovljeno sodelovanje občin; omogočeno je bilo tudi, da se prenese na pokrajine tudi izvajanje posameznih nalog iz državne pristojnosti. Problem pokrajin je bil s tem prenesen iz ustavnega na zakonodajni nivo. Politične manipulacije s pokrajinami pa s tem niso bile odpravljene. Pokrajine so žrtev teh manipulacij, ki so se začele z nesrečno formulacijo prvotnega besedila 143. člena usta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načilno pa je vsekakor, da so bile v istem ustavnorevizijskem postopku, v katerem so bili zavrnjeni vsi navedeni vladni predlogi (razen evropskih členov), za katere smo ugotovili, da so bili utemeljeni v teoretski razpravi, v primerjalnih ureditvah in v življenjski praksi, brez težav in bistvenih ugovorov sprejeti predlogi poslanskih skupin za spremembo 14., 43. in 50. člen ustave, v katerih je šlo – po večinski presoji ustavnih strokovnjakov – za manj pomembna vprašanja brez posebne ustavno pravne teže</w:t>
      </w:r>
      <w:r>
        <w:rPr>
          <w:rStyle w:val="FootnoteCharacters"/>
          <w:rStyle w:val="FootnoteAnchor"/>
          <w:rFonts w:cs="Arial" w:ascii="Arial" w:hAnsi="Arial"/>
        </w:rPr>
        <w:footnoteReference w:id="8"/>
      </w:r>
      <w:r>
        <w:rPr>
          <w:rFonts w:cs="Arial" w:ascii="Arial" w:hAnsi="Arial"/>
        </w:rPr>
        <w:t xml:space="preserve">: v 14. členu je bilo dodano, da so državljani enaki pred zakonom tudi ne glede na »invalidnost«; v 43. členu je bilo dodano, da zakon lahko določi ukrepe za spodbujanje enakih možnosti moških in žensk pri kandidiranju na volitvah v državne organe in v organe lokalnih skupnosti; v 50. členu pa je bilo dodano, da imajo državljani pravico do pokojn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b tem se je postavljalo vprašanje, po kakšnih kriterijih je odločal Državni zbor o spremembah in dopolnitvah ustave, če ni sprejel utemeljenih in celo nujnih predlogov, in to predlogov, ki jih je vložila vlada, sprejel pa je manj pomembne predloge drugih predlagateljev, ki nikakor niso bili nujni za boljše funkcioniranje države ali za uresničevanje človekovih prav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jprej lahko ugotovimo, da je bila slovenska ustava v svojih 17-ih letih - kljub skoraj totalnemu polomu ustavnorevizijskega projekta Drnovškove vlade – spremenjena s sedmimi ustavnimi zakoni v 11 členih. To pomeni, da vendarle ni bila tako toga in tako nedotakljiva, kot naj bi bila po stališčih in zahtevah njenih avtorjev. Morala se je uklanjati predvsem pritiskom iz okolja, s katerim smo se morali in smo se tudi hoteli povezovati, pri tem pa je bilo treba popuščati v obstoječih pojmovanjih glede ureditve lastnine na nepremičninah in končno tudi v pojmovanjih in v izvajanju državne suverenosti same. Glede treh členov (14., 43. in 50.) smo ugotovili, da so bile njihove spremembe z ustavnopravnega pa tudi s praktičnega vidika manj pomembne in morda celo nepotrebne. Trije členi, ki se tičejo pokrajin (121., 140. in 143. člen), pa so bili spremenjeni potem, ko je prišlo do soglasja med koalicijskimi in opozicijskimi strankami v Državnem zboru, da brez ustavnih sprememb ne bo mogoča regionalizacija Slovenije z uvedbo pokraj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ugi predlogi iz navedenega ustavnorevizijskega paketa, ki so segali globlje v ureditev mehanizma državnih organov – vlade, parlamenta in predsednika države – pa so zadeli ob nepremagljive ovire in z njimi ni bilo mogoče uspeti. Tu gre za samo jedro upravljavskega mehanizma države, glede katerega pa so, kot vse kaže, ob sprejemanju ustave in tudi pozneje v naši politični stvarnosti prevladovali mišljenjski vzorci iz doktrine bivšega skupščinskega sistema o enotnosti oblasti, v katerem je imela skupščina poseben, in sicer najvišji položaj med državnimi organi; vsi drugi državni organi pa so izhajali iz skupščine in so bili njej odgovorni. Podoben položaj naj bi imel tudi naš Državni zbor in si tega položaja vse doslej ni dal vzeti. Zato je zelo verjetno, da bo glede teh vprašanj težko prodreti s predlogi za ustavne spremembe in da bomo še določen čas imeli tako ureditev, čeprav nima opore niti v doktrini  parlamentarne države niti v tehničnih načelih za dobro upravljanje drža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sekakor pa bi se morali prizadevati za to, da bi čim prej odpravili ustavnopravno praznino v ureditvi zakonodajnega referenduma v 90. členu ustave, da ne bi Slovenija doživela neprijetnih presenečenj z nedopustno uporabo tega instrumenta neposredne demokracije za namene, ki bi nam vsem bili v ško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jubljana, dne 10.10.2008</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stavni zakon o spremembah 68. člena Ustave Republike Slovenije (Uradni list RS, št. 42/97).</w:t>
      </w:r>
    </w:p>
  </w:footnote>
  <w:footnote w:id="3">
    <w:p>
      <w:pPr>
        <w:pStyle w:val="Footnote"/>
        <w:rPr/>
      </w:pPr>
      <w:r>
        <w:rPr>
          <w:rStyle w:val="FootnoteCharacters"/>
        </w:rPr>
        <w:footnoteRef/>
      </w:r>
      <w:r>
        <w:rPr>
          <w:rFonts w:cs="Arial" w:ascii="Arial" w:hAnsi="Arial"/>
        </w:rPr>
        <w:t xml:space="preserve"> </w:t>
      </w:r>
      <w:r>
        <w:rPr>
          <w:rFonts w:cs="Arial" w:ascii="Arial" w:hAnsi="Arial"/>
        </w:rPr>
        <w:t>Ustavni zakon o spremembah 80. člena Ustave Republike Slovenije (Uradni list RS, št. 66/00).</w:t>
      </w:r>
    </w:p>
  </w:footnote>
  <w:footnote w:id="4">
    <w:p>
      <w:pPr>
        <w:pStyle w:val="Footnote"/>
        <w:rPr/>
      </w:pPr>
      <w:r>
        <w:rPr>
          <w:rStyle w:val="FootnoteCharacters"/>
        </w:rPr>
        <w:footnoteRef/>
      </w:r>
      <w:r>
        <w:rPr>
          <w:rFonts w:cs="Arial" w:ascii="Arial" w:hAnsi="Arial"/>
        </w:rPr>
        <w:t xml:space="preserve"> </w:t>
      </w:r>
      <w:r>
        <w:rPr>
          <w:rFonts w:cs="Arial" w:ascii="Arial" w:hAnsi="Arial"/>
        </w:rPr>
        <w:t>Poročevalec Državnega zbora št. 69/2001.</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odrobnejšo analizo te ureditve glej na primer pri dr. Gradu, v zborniku »15 let uresničevanja Ustave Republike Slovenije», Pravna fakulteta Univerze v Ljubljani, 2007. </w:t>
      </w:r>
    </w:p>
  </w:footnote>
  <w:footnote w:id="6">
    <w:p>
      <w:pPr>
        <w:pStyle w:val="Footnote"/>
        <w:rPr/>
      </w:pPr>
      <w:r>
        <w:rPr>
          <w:rStyle w:val="FootnoteCharacters"/>
        </w:rPr>
        <w:footnoteRef/>
      </w:r>
      <w:r>
        <w:rPr/>
        <w:t xml:space="preserve"> </w:t>
      </w:r>
      <w:r>
        <w:rPr>
          <w:rFonts w:cs="Arial" w:ascii="Arial" w:hAnsi="Arial"/>
        </w:rPr>
        <w:t>Stvar je pereča, ker se že vnaprej oglašajo nekatere politične grupe in nekatere politične stranke, ki zahtevajo razpis referenduma za (bodoči) Zakon o ratifikaciji mednarodne pogodbe o pristopu Hrvaške v Evropsko unijo. Lahko si je zamisliti, v kako težavni položaj bi prišla Slovenija v odnosih s sosednjo državo, pa tudi z drugimi državami Evropske unije, če bi prišlo v Sloveniji do takega referenduma, ki pa ga po obstoječi ureditvi pravno sploh ni mogoče preprečiti.</w:t>
      </w:r>
    </w:p>
  </w:footnote>
  <w:footnote w:id="7">
    <w:p>
      <w:pPr>
        <w:pStyle w:val="Footnote"/>
        <w:rPr/>
      </w:pPr>
      <w:r>
        <w:rPr>
          <w:rStyle w:val="FootnoteCharacters"/>
        </w:rPr>
        <w:footnoteRef/>
      </w:r>
      <w:r>
        <w:rPr>
          <w:rFonts w:cs="Arial" w:ascii="Arial" w:hAnsi="Arial"/>
        </w:rPr>
        <w:t xml:space="preserve"> </w:t>
      </w:r>
      <w:r>
        <w:rPr>
          <w:rFonts w:cs="Arial" w:ascii="Arial" w:hAnsi="Arial"/>
        </w:rPr>
        <w:t>Ustavni zakon o spremembah 121., 140. in 143. člena Ustave Republike Slovenije (Uradni list RS, št. 68/06).</w:t>
      </w:r>
    </w:p>
  </w:footnote>
  <w:footnote w:id="8">
    <w:p>
      <w:pPr>
        <w:pStyle w:val="Footnote"/>
        <w:rPr/>
      </w:pPr>
      <w:r>
        <w:rPr>
          <w:rStyle w:val="FootnoteCharacters"/>
        </w:rPr>
        <w:footnoteRef/>
      </w:r>
      <w:r>
        <w:rPr>
          <w:rFonts w:cs="Arial" w:ascii="Arial" w:hAnsi="Arial"/>
        </w:rPr>
        <w:t xml:space="preserve"> </w:t>
      </w:r>
      <w:r>
        <w:rPr>
          <w:rFonts w:cs="Arial" w:ascii="Arial" w:hAnsi="Arial"/>
        </w:rPr>
        <w:t>Vsaka od navedenih določb je bila spremenjena s posebnim ustavnim zakonom, ki so vsi objavljeni v Uradnem listu RS, št. 6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3:00Z</dcterms:created>
  <dc:creator>ERZEN</dc:creator>
  <dc:description/>
  <cp:keywords/>
  <dc:language>en-US</dc:language>
  <cp:lastModifiedBy>Faletic</cp:lastModifiedBy>
  <cp:lastPrinted>2008-10-14T12:13:00Z</cp:lastPrinted>
  <dcterms:modified xsi:type="dcterms:W3CDTF">2008-11-05T08:43:00Z</dcterms:modified>
  <cp:revision>2</cp:revision>
  <dc:subject/>
  <dc:title>SLOVENSKA USTAVA V PREIZKUŠNJI PRAKSE</dc:title>
</cp:coreProperties>
</file>