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v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vojne  usmeritve slovenskega turizm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tovanje domačega gosta in turizem kot kakovost življe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 svet, 21. septemb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čno gospodarstvo, razvoj turizma in domači g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da Dekl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en turizma v nacionalnem gospodarst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rizem je v Sloveniji dejavnost, ki je v zadnjih 15 letih doživela izjemen razvoj, ki pozitivno prispeva v državno blagajno in odpira nova delovna mesta. Samo v  preteklem letu smo s tujskim turizmom zaslužili že preko 2 mrd € in odprli preko 1.200 novih delovnih mest. Turizem daje službo 45.000 redno zaposlenim, še 12.000 pa jih v turizmu dela sezonsko ali dopolnilno. Turizem je ena naših najpomembnejših izvoznih  dejavnosti, saj v celotnem izvozu blaga in storitev predstavlja več kot 8% delež. Čisti izkupiček (razlika med prilivi iz tujskega turizma in odlivi prebivalcev Slovenije za turistična potovanja v tujino)  je bil lani  1,175 mrd € (kar je več, kot smo pred petimi leti - leta 2003, zaslužili s tujskim turizmom). Multiplikator turizma je več kot 1,8, v bruto domačem proizvodu ima turizem 8,5% dele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izem je edina izvozna  dejavnost, ki izvaža tudi DDV. Ocena  je, da je tujski turizem v letu 2008 prispeval v državno blagajno okoli 250 mio € prihodkov iz plačanega DDV. V letu 2008 je država pobrala 7,5 mio € turistične takse in  25,9 mio €   koncesijskih dajatev od posebnih iger na sreč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lovenskem turizmu in gostinstvu obratuje 8.000 gospodarskih družb in samostojnih podjetnikov. Med njimi so številne ugledne velike družbe, nekatere povezane v sisteme, srednje družbe, male družbe, velika večina pa so zelo majhne družbe oziroma samostojni podjetniki z malo zaposlenimi delavci. Turistično gospodarstvo temelji na osebnem delu, kakovostnih in prijaznih storitvah ter stikih z gosti. Je zelo raznovrstno: hotelske družbe, turistične agencije, igralnice, zdravilišča, gorski centri in smučišča, kampi, igralni saloni, športni objekti, marine, restavracije in gostilne, ponudba športne rekreacije in zabave i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% turističnega gospodarstva predstavljajo gostinske družbe in zaposleni v njih. V Sloveniji imamo skupaj 845 turističnih  nastanitvenih objektov s 83.100 ležišči (hotelov, kampov, gostišč, apartmajev, zasebnih sob…).  Gostinskih obratov kjer strežejo hrano in točijo pijačo imamo 10.000, če pa gostinske sedeže preračunamo na prebivalca, smo na vrhu Evro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izem v pogojih poslovanja v globalni finančni kri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ristično gospodarstvo v Sloveniji močno občuti negativne učinke svetovne gospodarske krize. </w:t>
      </w:r>
      <w:r>
        <w:rPr>
          <w:color w:val="000000"/>
        </w:rPr>
        <w:t>Slovenija je usmerjena pretežno v tujski turizem. V</w:t>
      </w:r>
      <w:r>
        <w:rPr/>
        <w:t xml:space="preserve"> krajih in objektih, ki jih obiskujejo zlasti tuji gostje, se srečujejo z velikim upadom prometa. Število odpovedi aranžmajev, ki so se začele že v drugi polovici preteklega leta, je veliko. Upad obiska beležimo iz skoraj vseh držav EU. Porasel je predvsem obisk domačih gostov in iz  nekaterih balkanskih držav ter Rusije. K zmanjševanju obiska prispevajo tudi nekatere za turizem slabe, a medijsko odmevne aktivnosti (npr. problem vinjet in mejni spor s Hrvaško). Uradni podatki kažejo zaskrbljujočo sliko, čeprav je sedanja situacija v turizmu sicer v splošnem nekoliko manj črna, kot so kazale spomladanske napovedi. Turistični obrati, ki so pretežno usmerjeni v tujski turizem in poslovno/kongresni turizem – zlasti gorski kraji in mesta - beležijo tudi do 40% upad prihodkov.  Podobno je v igralniškem turiz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os se je še bolj kot prejšnja leta izkazala izredno pomembna vloga domačih gostov, ki so kljub omejenim zmožnostim v večji meri dopustovali v Sloveniji in s tem prispevali, da je bila turistična sezona boljša od pričakovanj. Vendar povečan obisk domačih gostov v zdraviliških krajih in na obali, pa tudi drugod, izpada ne more nadomestiti, saj ima recesija močan vpliv na obnašanje tujih in domačih turistov, ki trošijo bistveno manj. </w:t>
      </w:r>
      <w:r>
        <w:rPr>
          <w:color w:val="000000"/>
        </w:rPr>
        <w:t xml:space="preserve">V gostinstvu je bil junija 2009 promet za 8% manjši kot pred letom dni,  v  turističnih agencijah pa za 16% manjši.  </w:t>
      </w:r>
      <w:r>
        <w:rPr/>
        <w:t xml:space="preserve">Vsekakor pa povečan obisk domačih turistov ne more nadomestiti izpada »turističnega izvoza« - prilivov iz tujskega turizma. Zaradi nujnega zmanjševanja stroškov v najbolj ogroženih podjetjih že izvajajo ukrepe, tudi zmanjševanje števila zaposlenih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ejstvo je, da je turizem na krize slabo odporna dejavnost. Krize so v turizmu pogoste.  Na spremembe turističnih tokov oziroma upad turizma ne vplivajo le slabe gospodarske razmere v izvornih ali ciljnih državah, vplivajo tudi naravne in druge katastrofe (npr. 11. september, cunami), vojne v turističnih deželah oziroma njihovi bližini (npr. na Balkanu, na Bližnjem vzhodu),  slaba politična situacija, nalezljive bolezni (npr. nova  gripa), prometne ovire (npr. požari v Avstrijskih tunelih leta 1998) itd.  Turizem je kriz na nek način navajen. Svetovna turistična organizacija je ob tem ugotovila, da se iz vsake naslednje krize turizem tudi hitreje pobe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izem je namreč  mnogo več kot zgolj gospodarska dejavnost. Turizem je način življenja sodobnega človeka, ki ga želi v kriznih časih ohraniti. V sedanji finančni krizi ga želi  prilagoditi svojim zmožnostim. To pomeni, da išče cenejšo in dostopnejšo ponudbo. Za evropski prostor je značilno, da prebivalstvo pri turizmu varčuje, se v večji meri spet odpravlja na počitnice v bližnje destinacije, ter v cenejše letalske destinacije.  Za Slovenijo so izrednega pomena kraji in regije v radiusu 500 km, zaradi dostopa z osebnim avtomob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Turistično gospodarstvo vidi možnost, da se v krizi obdrži in verjame, da bo s pravo pomočjo države in ukrepi krizo prebrod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en domačega gosta in razvoj ponudbe za v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prav je izgrajeni avtocestni križ Slovenijo naredil zelo »majhno«, turistične kraje hitro dostopne in smo pričakovali da bodo prebivalci Slovenije v svoji državi vse bolj postajali  izletniški turisti in manj dopustniški, se to ni zgodilo. Nasprotno, Slovenija predstavlja tudi za domačega gosta atraktivno turistično in počitniško deželo. Velika vlaganja v razvoj moderne in kakovostne turistične ponudbe v zadnjih 18 letih in okolju prijazen razvoj turističnih krajev z lepo in zdravo naravo so obrodili sadove tudi na domačem t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prašanje pa je, če je raznovrstne turistične ponudbe dovolj na razpolago za vse socialne sloje? Da bi bil turizem res dostopen vsem,  kot nujna sestavina zdravega in kakovostnega življenja – za zdravje duha v zdravem telesu. Za mladino in starejše, za gibalno ovirane, za socialno šibkejše in  za druge skupine. Aktivnosti in zagotavljanje sredstev in razvojnih pomoči  za spodbujanje tako imenovanega socialnega turizma so v svetu in Evropi že v polnem teku. Verjamemo, da se bo kmalu izkazalo, da je  tudi za številne naše podjetnike ponudba cenejših in prilagojenih počitnic dober poslovni izz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ajda Dekleva, </w:t>
      </w:r>
    </w:p>
    <w:p>
      <w:pPr>
        <w:pStyle w:val="Normal"/>
        <w:rPr/>
      </w:pPr>
      <w:r>
        <w:rPr/>
        <w:t>direktorica Turistično gostinske zbornic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TG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0:00Z</dcterms:created>
  <dc:creator>MAJDA DEKLEVA</dc:creator>
  <dc:description/>
  <cp:keywords/>
  <dc:language>en-US</dc:language>
  <cp:lastModifiedBy>Andrej Schara</cp:lastModifiedBy>
  <cp:lastPrinted>2009-09-18T14:57:00Z</cp:lastPrinted>
  <dcterms:modified xsi:type="dcterms:W3CDTF">2009-09-22T07:10:00Z</dcterms:modified>
  <cp:revision>2</cp:revision>
  <dc:subject/>
  <dc:title>Iztočnice za prispevek na Posvetu</dc:title>
</cp:coreProperties>
</file>