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osvetovanje na temo:</w:t>
      </w:r>
    </w:p>
    <w:p>
      <w:pPr>
        <w:pStyle w:val="Heading"/>
        <w:jc w:val="left"/>
        <w:rPr/>
      </w:pPr>
      <w:r>
        <w:rPr/>
      </w:r>
    </w:p>
    <w:p>
      <w:pPr>
        <w:pStyle w:val="Heading"/>
        <w:jc w:val="left"/>
        <w:rPr/>
      </w:pPr>
      <w:r>
        <w:rPr/>
      </w:r>
    </w:p>
    <w:p>
      <w:pPr>
        <w:pStyle w:val="Heading"/>
        <w:rPr/>
      </w:pPr>
      <w:r>
        <w:rPr/>
        <w:t xml:space="preserve">RAZVOJNE USMERITVE SLOVENSKEGA TURIZMA,DOPUSTOVANJE DOMAČEGA GOSTA IN TURIZEM KOT KAKOVOST ŽIVLJENJA  </w:t>
      </w:r>
    </w:p>
    <w:p>
      <w:pPr>
        <w:pStyle w:val="Heading"/>
        <w:rPr/>
      </w:pPr>
      <w:r>
        <w:rPr/>
      </w:r>
    </w:p>
    <w:p>
      <w:pPr>
        <w:pStyle w:val="Heading"/>
        <w:rPr/>
      </w:pPr>
      <w:r>
        <w:rPr/>
      </w:r>
    </w:p>
    <w:p>
      <w:pPr>
        <w:pStyle w:val="Heading"/>
        <w:rPr/>
      </w:pPr>
      <w:r>
        <w:rPr/>
        <w:t>SLOVENSKE ŽELEZNICE IN DOPUSTOVANJE DOMAČEGA GOSTA</w:t>
      </w:r>
    </w:p>
    <w:p>
      <w:pPr>
        <w:pStyle w:val="Heading"/>
        <w:rPr/>
      </w:pPr>
      <w:r>
        <w:rPr/>
      </w:r>
    </w:p>
    <w:p>
      <w:pPr>
        <w:pStyle w:val="Heading"/>
        <w:rPr/>
      </w:pPr>
      <w:r>
        <w:rPr/>
      </w:r>
    </w:p>
    <w:p>
      <w:pPr>
        <w:pStyle w:val="Heading"/>
        <w:jc w:val="both"/>
        <w:rPr/>
      </w:pPr>
      <w:r>
        <w:rPr>
          <w:b w:val="false"/>
          <w:i w:val="false"/>
          <w:sz w:val="24"/>
        </w:rPr>
        <w:t>Spoštovane gospe, spoštovani gospodje!</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t>Iskreno me veseli in počaščen sem, ko opažam, da v zadnjih letih vlak ponovno postaja prepoznaven kot optimalna oblika prevoza, železnica na splošno pa pomemben povezovalni dejavnik, ki se lahko uspešno vključuje v vse pore gospodarskega, turističnega in kulturnega življenja Slovenije.</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t>Železnica predstavlja dejavnost, ki pomembno vpliva na razvoj gospodarstva in turizma zaposluje večje število delavcev in je veliki porabnik industrijskih izdelkov in storitev, omogoča hitre, varne in masovne prevoze na kratke ali velike razdalje ob relativno majhni porabi energije in majhnih stroških. Obenem najmanj obremenjuje okolje in zaseda najmanj prostora, njeno obratovanje pa je le malo odvisno od vremenskih pogojev.</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t>Slovenske železnice uresničujejo svojo začrtano vizijo trajnega tehnološkega razvoja, hkrati pa ohranjajo stik med sodobnostjo in bogato zgodovino ter tradicijo železnice na slovenskih tleh.</w:t>
      </w:r>
    </w:p>
    <w:p>
      <w:pPr>
        <w:pStyle w:val="Heading"/>
        <w:jc w:val="both"/>
        <w:rPr>
          <w:b w:val="false"/>
          <w:b w:val="false"/>
          <w:i w:val="false"/>
          <w:i w:val="false"/>
          <w:sz w:val="24"/>
        </w:rPr>
      </w:pPr>
      <w:r>
        <w:rPr>
          <w:b w:val="false"/>
          <w:i w:val="false"/>
          <w:sz w:val="24"/>
        </w:rPr>
        <w:t>Ena od najpomembnejših nalog, ki so si zadale Slovenske železnice potniški promet sta bili temeljita prenova in posodobitev voznega parka potniških vlakov – vlakov po meri, željah in zahtevah sodobnega človeka, v skrbi za potnike, in predvsem za njegovo popolno varnost in udobje.</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t xml:space="preserve">Prenovljeni in posodobljeni vozni park potniških vlakov Slovenskih železnic je v javnosti doživel veliko priznanj, odobravanj in simpatij. Na žalost se ta ciklus ni nadaljeval, kljub temu, da smo v potniškem prometu pripravili vso potrebno strokovno izdelano študijo, ravno tako si želimo boljše železniške infrastrukture, katera bi zagotavljala pogoje za sodobnejše izvajanje javnega potniškega prometa. Hkrati pa so Slovenske železnice poskrbele še za dodatno popestritev ponudb z izletniškimi, kopalnimi, zdraviliškimi, smučarskimi vlaki ali vlaki za posebne in osebne priložnosti. Program smo preprosto poimenovali </w:t>
      </w:r>
      <w:r>
        <w:rPr>
          <w:i w:val="false"/>
          <w:sz w:val="24"/>
        </w:rPr>
        <w:t>»Gremo z vlakom«</w:t>
      </w:r>
      <w:r>
        <w:rPr>
          <w:b w:val="false"/>
          <w:i w:val="false"/>
          <w:sz w:val="24"/>
        </w:rPr>
        <w:t>.</w:t>
      </w:r>
    </w:p>
    <w:p>
      <w:pPr>
        <w:pStyle w:val="Heading"/>
        <w:jc w:val="both"/>
        <w:rPr/>
      </w:pPr>
      <w:r>
        <w:rPr>
          <w:b w:val="false"/>
          <w:i w:val="false"/>
          <w:sz w:val="24"/>
        </w:rPr>
        <w:t>Vsi mi, ki nosimo železnico v srcu, poznamo čarobnost sprehodov ob železniški progi. Prav gotovo pa se njena pomembnost kot povezovalka med narodi in državami tudi na turistično – izletniškem področju morala še močneje čutiti.</w:t>
      </w:r>
    </w:p>
    <w:p>
      <w:pPr>
        <w:pStyle w:val="Heading"/>
        <w:jc w:val="both"/>
        <w:rPr>
          <w:b w:val="false"/>
          <w:b w:val="false"/>
          <w:i w:val="false"/>
          <w:i w:val="false"/>
          <w:sz w:val="24"/>
        </w:rPr>
      </w:pPr>
      <w:r>
        <w:rPr>
          <w:b w:val="false"/>
          <w:i w:val="false"/>
          <w:sz w:val="24"/>
        </w:rPr>
        <w:t>Danes vlaki vodijo do krajev, kjer lahko sami ali v skupini dan preživite drugače. Omrežje povezav omogoča dostope v bližino domala vseh želenih ciljev, za najprivlačnejše pa obstajajo ponudbe, ki poleg železniškega  im morebitnega dodatnega avtobusnega prevoza zagotavljajo tudi strokovno vodenje ter izvedbo pravih učnih ur in celovitih programov za nova spoznanja skrivnosti Slovenije ali za dostopnejše ure sprostitve in rekreacije.</w:t>
      </w:r>
    </w:p>
    <w:p>
      <w:pPr>
        <w:pStyle w:val="Heading"/>
        <w:jc w:val="both"/>
        <w:rPr>
          <w:b w:val="false"/>
          <w:b w:val="false"/>
          <w:i w:val="false"/>
          <w:i w:val="false"/>
          <w:sz w:val="24"/>
        </w:rPr>
      </w:pPr>
      <w:r>
        <w:rPr>
          <w:b w:val="false"/>
          <w:i w:val="false"/>
          <w:sz w:val="24"/>
        </w:rPr>
        <w:t xml:space="preserve">Ponudba organiziranih izletov z vlaki je še posebej primerna za skupinska potovanja, vrtcev, šol, upokojenskih in drugih društev, ponudba posebnih vlakov, ki vodijo do zdravilišč, kopališč, vodnih parkov, pa je z dodatnimi ugodnostmi za cenejše karte in vstopnice privlačna prav za vsakogar. </w:t>
      </w:r>
    </w:p>
    <w:p>
      <w:pPr>
        <w:pStyle w:val="Heading"/>
        <w:jc w:val="both"/>
        <w:rPr>
          <w:b w:val="false"/>
          <w:b w:val="false"/>
          <w:i w:val="false"/>
          <w:i w:val="false"/>
          <w:sz w:val="24"/>
        </w:rPr>
      </w:pPr>
      <w:r>
        <w:rPr>
          <w:b w:val="false"/>
          <w:i w:val="false"/>
          <w:sz w:val="24"/>
        </w:rPr>
        <w:t>Zanimanje izletnikov za vožnjo po velikem ali malem železniškem krogu izziva možnosti, da bi vožnja po njem postala ena pomembnejših slovenskih turističnih atrakcij.</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t>Kot kaže nova doba vendarle kaže nekaj spoštovanja in nostalgije do tradicije potovanja z vlaki, kar se kaže tudi v slovenskem prostoru. Železničarji z zadovoljstvom spremljajo vsakoletno potepanje vse večjega števila gostov, ki obiskujejo različne kotičke te lepe dežele. Želimo,da bi bil vlak tudi izbira sodobnega prevoza.</w:t>
      </w:r>
    </w:p>
    <w:p>
      <w:pPr>
        <w:pStyle w:val="Heading"/>
        <w:jc w:val="both"/>
        <w:rPr>
          <w:b w:val="false"/>
          <w:b w:val="false"/>
          <w:i w:val="false"/>
          <w:i w:val="false"/>
          <w:sz w:val="24"/>
        </w:rPr>
      </w:pPr>
      <w:r>
        <w:rPr>
          <w:b w:val="false"/>
          <w:i w:val="false"/>
          <w:sz w:val="24"/>
        </w:rPr>
      </w:r>
    </w:p>
    <w:p>
      <w:pPr>
        <w:pStyle w:val="Heading"/>
        <w:jc w:val="both"/>
        <w:rPr/>
      </w:pPr>
      <w:r>
        <w:rPr>
          <w:bCs w:val="false"/>
          <w:i w:val="false"/>
          <w:sz w:val="24"/>
        </w:rPr>
        <w:t>Izhodišče za dopustovanja domačega gosta z vidika Slovenskih železnic:</w:t>
      </w:r>
    </w:p>
    <w:p>
      <w:pPr>
        <w:pStyle w:val="Heading"/>
        <w:jc w:val="both"/>
        <w:rPr>
          <w:bCs w:val="false"/>
          <w:i w:val="false"/>
          <w:i w:val="false"/>
          <w:sz w:val="24"/>
        </w:rPr>
      </w:pPr>
      <w:r>
        <w:rPr>
          <w:bCs w:val="false"/>
          <w:i w:val="false"/>
          <w:sz w:val="24"/>
        </w:rPr>
      </w:r>
    </w:p>
    <w:p>
      <w:pPr>
        <w:pStyle w:val="Heading"/>
        <w:numPr>
          <w:ilvl w:val="0"/>
          <w:numId w:val="1"/>
        </w:numPr>
        <w:jc w:val="both"/>
        <w:rPr>
          <w:b w:val="false"/>
          <w:b w:val="false"/>
          <w:i w:val="false"/>
          <w:i w:val="false"/>
          <w:sz w:val="24"/>
        </w:rPr>
      </w:pPr>
      <w:r>
        <w:rPr>
          <w:b w:val="false"/>
          <w:i w:val="false"/>
          <w:sz w:val="24"/>
        </w:rPr>
        <w:t>Na osnovi vseh dosedanjih izkušenj, programov in izhodišč je nujno za naslednje obdobje opredeliti celoviti program, z jasnimi cilji in nosilci, ki mora postati sestavina turističnega razvoja države;</w:t>
      </w:r>
    </w:p>
    <w:p>
      <w:pPr>
        <w:pStyle w:val="Heading"/>
        <w:numPr>
          <w:ilvl w:val="0"/>
          <w:numId w:val="1"/>
        </w:numPr>
        <w:jc w:val="both"/>
        <w:rPr/>
      </w:pPr>
      <w:r>
        <w:rPr>
          <w:b w:val="false"/>
          <w:i w:val="false"/>
          <w:sz w:val="24"/>
        </w:rPr>
        <w:t>Namen je uveljaviti preživljanje večkratnih počitnic v Sloveniji, večkrat na leto kot  običajno obliko koriščenja prostega časa in aktivnega oddiha ter kakovost življenja;</w:t>
      </w:r>
    </w:p>
    <w:p>
      <w:pPr>
        <w:pStyle w:val="Heading"/>
        <w:numPr>
          <w:ilvl w:val="0"/>
          <w:numId w:val="1"/>
        </w:numPr>
        <w:jc w:val="both"/>
        <w:rPr>
          <w:b w:val="false"/>
          <w:b w:val="false"/>
          <w:i w:val="false"/>
          <w:i w:val="false"/>
          <w:sz w:val="24"/>
        </w:rPr>
      </w:pPr>
      <w:r>
        <w:rPr>
          <w:b w:val="false"/>
          <w:i w:val="false"/>
          <w:sz w:val="24"/>
        </w:rPr>
        <w:t>Nosilci turistične ponudbe (agencije, društva, hoteli, turistične kmetije, počitniški domovi, gostilne, itd) poleg priprav različnih oblik dopustovanja domačega gosta, priprav primernih programov ponudb namenjene različnim ciljnim skupinam, naj začnejo spodbujati koriščenje javnega potniškega prometa kot najbolj primarnega  sredstva za ohranjanje našega naravnega okolja;</w:t>
      </w:r>
    </w:p>
    <w:p>
      <w:pPr>
        <w:pStyle w:val="Heading"/>
        <w:numPr>
          <w:ilvl w:val="0"/>
          <w:numId w:val="1"/>
        </w:numPr>
        <w:jc w:val="both"/>
        <w:rPr/>
      </w:pPr>
      <w:r>
        <w:rPr>
          <w:b w:val="false"/>
          <w:i w:val="false"/>
          <w:sz w:val="24"/>
        </w:rPr>
        <w:t>Vsi skupaj bi morali voditi politiko cen, ki domačega gosta motivira, da dopustuje doma. S tem ukrepom bi nosilci turistične ponudbe prispevali k podaljšanju turistične sezone. Pri tem bi morali ponudbo prilagajati letnim časom s poudarkom na krajevnih značilnostih;</w:t>
      </w:r>
    </w:p>
    <w:p>
      <w:pPr>
        <w:pStyle w:val="Heading"/>
        <w:numPr>
          <w:ilvl w:val="0"/>
          <w:numId w:val="1"/>
        </w:numPr>
        <w:jc w:val="both"/>
        <w:rPr/>
      </w:pPr>
      <w:r>
        <w:rPr>
          <w:b w:val="false"/>
          <w:i w:val="false"/>
          <w:sz w:val="24"/>
        </w:rPr>
        <w:t>Zagotoviti koristnikom javnega potniškega prometa možnost uporabe integriranega sistema javnega potniškega prometa enotne vozovnice (vlak, avtobus, žičnice) in ;</w:t>
      </w:r>
    </w:p>
    <w:p>
      <w:pPr>
        <w:pStyle w:val="Heading"/>
        <w:numPr>
          <w:ilvl w:val="0"/>
          <w:numId w:val="1"/>
        </w:numPr>
        <w:jc w:val="both"/>
        <w:rPr/>
      </w:pPr>
      <w:r>
        <w:rPr>
          <w:b w:val="false"/>
          <w:i w:val="false"/>
          <w:sz w:val="24"/>
        </w:rPr>
        <w:t>Proučiti v pristojnih ministrstvih (Gospodarsko in Prometno) in v pristojnem državnem organu možnost za večjo prisotnost javnega potniškega prometa pri prevozih na turistične prireditve v času sobota, nedelja in prazniki. Enako zagotoviti z ustreznimi voznimi redi vse dni v tednu, letu povezave med vlakom , avtobusom in  turistično destinacijo.</w:t>
      </w:r>
    </w:p>
    <w:p>
      <w:pPr>
        <w:pStyle w:val="Heading"/>
        <w:ind w:left="360" w:hanging="0"/>
        <w:jc w:val="both"/>
        <w:rPr>
          <w:rFonts w:eastAsia="Arial"/>
          <w:b w:val="false"/>
          <w:b w:val="false"/>
          <w:i w:val="false"/>
          <w:i w:val="false"/>
          <w:sz w:val="24"/>
        </w:rPr>
      </w:pPr>
      <w:r>
        <w:rPr>
          <w:rFonts w:eastAsia="Arial"/>
          <w:b w:val="false"/>
          <w:i w:val="false"/>
          <w:sz w:val="24"/>
        </w:rPr>
        <w:t xml:space="preserve"> </w:t>
      </w:r>
    </w:p>
    <w:p>
      <w:pPr>
        <w:pStyle w:val="Heading"/>
        <w:numPr>
          <w:ilvl w:val="0"/>
          <w:numId w:val="1"/>
        </w:numPr>
        <w:jc w:val="both"/>
        <w:rPr>
          <w:b w:val="false"/>
          <w:b w:val="false"/>
          <w:i w:val="false"/>
          <w:i w:val="false"/>
          <w:sz w:val="24"/>
        </w:rPr>
      </w:pPr>
      <w:r>
        <w:rPr>
          <w:b w:val="false"/>
          <w:i w:val="false"/>
          <w:sz w:val="24"/>
        </w:rPr>
        <w:t xml:space="preserve">S sistemom dodatnih stimulacij v obliki </w:t>
      </w:r>
      <w:r>
        <w:rPr>
          <w:bCs w:val="false"/>
          <w:i w:val="false"/>
          <w:sz w:val="24"/>
        </w:rPr>
        <w:t>skupno dogovorjenih</w:t>
      </w:r>
      <w:r>
        <w:rPr>
          <w:b w:val="false"/>
          <w:i w:val="false"/>
          <w:sz w:val="24"/>
        </w:rPr>
        <w:t xml:space="preserve"> popustov spodbujati prebivalce za dopustovanje, izletništvo, kolesarjenje, potovanje in druge oblike rekreacije;</w:t>
      </w:r>
    </w:p>
    <w:p>
      <w:pPr>
        <w:pStyle w:val="Heading"/>
        <w:numPr>
          <w:ilvl w:val="0"/>
          <w:numId w:val="1"/>
        </w:numPr>
        <w:jc w:val="both"/>
        <w:rPr>
          <w:b w:val="false"/>
          <w:b w:val="false"/>
          <w:i w:val="false"/>
          <w:i w:val="false"/>
          <w:sz w:val="24"/>
        </w:rPr>
      </w:pPr>
      <w:r>
        <w:rPr>
          <w:b w:val="false"/>
          <w:i w:val="false"/>
          <w:sz w:val="24"/>
        </w:rPr>
        <w:t xml:space="preserve">Zagotavljanje pravočasnih informacij potencialnim uporabnikom železniških storitev, ki so nujne za odločitev kako in kdaj koristiti različne možnosti dopustovanja (na primer železnica obvešča o voznih redih vlakov o cenah, o popustih in o skupnih turističnih programih); </w:t>
      </w:r>
    </w:p>
    <w:p>
      <w:pPr>
        <w:pStyle w:val="Heading"/>
        <w:numPr>
          <w:ilvl w:val="0"/>
          <w:numId w:val="1"/>
        </w:numPr>
        <w:jc w:val="both"/>
        <w:rPr>
          <w:b w:val="false"/>
          <w:b w:val="false"/>
          <w:i w:val="false"/>
          <w:i w:val="false"/>
          <w:sz w:val="24"/>
        </w:rPr>
      </w:pPr>
      <w:r>
        <w:rPr>
          <w:b w:val="false"/>
          <w:i w:val="false"/>
          <w:sz w:val="24"/>
        </w:rPr>
        <w:t>Razvojno lahko en nosilec zagotavlja skupne servise za potrebe turizma v obliki železniških prevozov, avtobusnih prevozov, agencijskih storitev, nastanitvenih kapacitetah (Hostli) in modernim sistemom informiranja.</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t>V pogojih ekonomske krize je dobro organizirano dopustovanje domačega gosta  priložnost za dodatni razvoj slovenskega turizma skladno s potrjeno nacionalno turistično politiko. Z dobrimi programi turistične ponudbe lahko ne samo ohranjamo število gostov ampak lahko vplivamo tudi na njihovo povečanje. Mnogi nimajo denarja za dopust, vendar bodo storili kar največ, da se dopustu v celoti ne odpovejo.</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t>Spoštovani, menim, da bi lahko skupaj poiskali zanimive opcije za sodelovanje med Slovenskimi železnicami in nosilci turističnega razvoja, in sicer z dveh vidikov: z vidika javnega železniškega prometa, in z vidika razvoja integralnih turističnih produktov, z jasnim namenom popularizirati Slovenijo kot najpomembnejšo turistično destinacijo.</w:t>
      </w:r>
    </w:p>
    <w:p>
      <w:pPr>
        <w:pStyle w:val="Heading"/>
        <w:jc w:val="both"/>
        <w:rPr/>
      </w:pPr>
      <w:r>
        <w:rPr>
          <w:b w:val="false"/>
          <w:i w:val="false"/>
          <w:sz w:val="24"/>
        </w:rPr>
        <w:t>Nesporno je tudi dejstvo, da bi Slovenske železnice želele  biti mnogo bolj navzoče pri sooblikovanju skupnih turističnih produktov. Ob tem predlagamo skupen razširjen pogovor z odgovornimi iz lokalnih skupnosti   in iz krovnih inštitucij s področja turizma. Skupaj bi lahko preverili pripravljenost in možnosti za nadaljnjo razvojno pot. Prepričan sem, da teh možnosti ni malo!</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t>Torej? Se vidimo na vlaku ali eni od železniških postaj v Sloveniji?</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t>Srečno!</w:t>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r>
    </w:p>
    <w:p>
      <w:pPr>
        <w:pStyle w:val="Normal"/>
        <w:jc w:val="both"/>
        <w:rPr>
          <w:rFonts w:ascii="Arial" w:hAnsi="Arial" w:cs="Arial"/>
          <w:b/>
          <w:b/>
          <w:bCs/>
          <w:i/>
          <w:i/>
          <w:iCs/>
          <w:sz w:val="36"/>
        </w:rPr>
      </w:pPr>
      <w:r>
        <w:rPr>
          <w:rFonts w:cs="Arial" w:ascii="Arial" w:hAnsi="Arial"/>
          <w:b/>
          <w:bCs/>
          <w:i/>
          <w:iCs/>
          <w:sz w:val="36"/>
        </w:rPr>
      </w:r>
    </w:p>
    <w:p>
      <w:pPr>
        <w:pStyle w:val="TextBody"/>
        <w:rPr/>
      </w:pPr>
      <w:r>
        <w:rPr/>
        <w:t>V Ljubljani, 21. september 2009</w:t>
      </w:r>
    </w:p>
    <w:p>
      <w:pPr>
        <w:pStyle w:val="TextBody"/>
        <w:rPr/>
      </w:pPr>
      <w:r>
        <w:rPr/>
      </w:r>
    </w:p>
    <w:p>
      <w:pPr>
        <w:pStyle w:val="TextBody"/>
        <w:rPr/>
      </w:pPr>
      <w:r>
        <w:rPr/>
      </w:r>
    </w:p>
    <w:p>
      <w:pPr>
        <w:pStyle w:val="TextBody"/>
        <w:rPr/>
      </w:pPr>
      <w:r>
        <w:rPr/>
      </w:r>
    </w:p>
    <w:p>
      <w:pPr>
        <w:pStyle w:val="TextBody"/>
        <w:rPr/>
      </w:pPr>
      <w:r>
        <w:rPr/>
        <w:tab/>
        <w:tab/>
        <w:tab/>
        <w:tab/>
        <w:tab/>
        <w:tab/>
        <w:tab/>
      </w:r>
    </w:p>
    <w:p>
      <w:pPr>
        <w:pStyle w:val="TextBody"/>
        <w:rPr/>
      </w:pPr>
      <w:r>
        <w:rPr/>
      </w:r>
    </w:p>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
      <w:iCs/>
      <w:sz w:val="36"/>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9:00Z</dcterms:created>
  <dc:creator>LEA </dc:creator>
  <dc:description/>
  <cp:keywords/>
  <dc:language>en-US</dc:language>
  <cp:lastModifiedBy>Andrej Schara</cp:lastModifiedBy>
  <cp:lastPrinted>2009-09-17T13:30:00Z</cp:lastPrinted>
  <dcterms:modified xsi:type="dcterms:W3CDTF">2009-09-22T07:09:00Z</dcterms:modified>
  <cp:revision>2</cp:revision>
  <dc:subject/>
  <dc:title>ŽELEZNICE IN IZLETNIŠTVO</dc:title>
</cp:coreProperties>
</file>