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u w:val="single"/>
        </w:rPr>
      </w:pPr>
      <w:r>
        <w:rPr>
          <w:rFonts w:cs="Trebuchet MS" w:ascii="Trebuchet MS" w:hAnsi="Trebuchet MS"/>
          <w:b/>
          <w:u w:val="single"/>
        </w:rPr>
        <w:t xml:space="preserve">DRUŽBENA VLOGA IN DELOVANJE SINDIKATOV NA PODROČJU  </w:t>
      </w:r>
    </w:p>
    <w:p>
      <w:pPr>
        <w:pStyle w:val="Normal"/>
        <w:jc w:val="both"/>
        <w:rPr>
          <w:rFonts w:ascii="Trebuchet MS" w:hAnsi="Trebuchet MS" w:cs="Trebuchet MS"/>
          <w:b/>
          <w:b/>
          <w:u w:val="single"/>
        </w:rPr>
      </w:pPr>
      <w:r>
        <w:rPr>
          <w:rFonts w:cs="Trebuchet MS" w:ascii="Trebuchet MS" w:hAnsi="Trebuchet MS"/>
          <w:b/>
          <w:u w:val="single"/>
        </w:rPr>
        <w:t>DOPUSTOVANJA</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Tema današnjega posveta, ki obsega razvojne usmeritve slovenskega turizma, dopustovanje domačega gosta in turizem kot kakovost življenja v zadnjem času ni osnovna »top« tema  slovenskih sindikatov , še manj pa je to prioritetna tema zaposlenih v gostinstvu in turizmu. Naša sindikalna prioriteta so plače. Spodobno plačilo vsem za njihovo pošteno delo. Druga najpomembnejša naloga so stalne borbe za že pridobljene pravice, ki izhajajo iz delovno pravne zakonodaje in kolektivnih pogodb. Poskušamo biti upoštevanja vreden in korekten partner pri socialnem dialogu v naši panogi.  Kako krhko je še obvladljivo razmerje med delom in kapitalom, kako razočarani ljudje vzamejo stvari v svoje roke, kaj vse lahko naredi množica upravičeno besnih delavcev, se je pred kratkim znova potrdilo. Prepričana sem, da smo vsi skupaj premalo naredili za to, da bi tudi v naši državi in v naši panogi ljudje lahko bolje živeli od svojega dela. Da bi se tako kot drugod po Evropi pri plačilu poznal neugoden delovni čas, sobote, nedelje, prazniki, večeri in noči, presežne ure, pomanjkanje osnovnega kadra, znanje, prijaznost….Pa se ne pozna! Plače so slabe, dobri kadri odhajajo, šole so prazne. Rekli so nam letos:« Je recesija, gostov ne bo!« Vendar je bilo to prav tako kot lani, pa predlani, ko so bile res dobre sezone. S takim ekonomskim standardom pa je dopust lahko znanstvena fantastika in nedosegljiv cilj mnogih. In vendar so sezono rešili domači gost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Zato nam je ideja o obuditvi socialnega turizma blizu in jo močno podpiramo. Slovenski socialni, sindikalno - socialni turizem je po letu 1990 hitro začel stagnirati. Pred letom 1990 je bila ta oblika turizma v bivši državi Jugoslaviji, zelo razvita. Imeli smo preko 153.000 ležišč v domovih, kampih, prikolicah, apartmajih, bungalovih in manjših hotelih, ki so bili v lasti podjetij. Primerjava takratnih počitniških zmogljivosti med gospodarstvom in negospodarstvom je pokazala, da so podjetja razpolagala z občutno več počitniškimi kapacitetami kot družbeni sektor.</w:t>
      </w:r>
    </w:p>
    <w:p>
      <w:pPr>
        <w:pStyle w:val="Normal"/>
        <w:jc w:val="both"/>
        <w:rPr/>
      </w:pPr>
      <w:r>
        <w:rPr>
          <w:rFonts w:cs="Trebuchet MS" w:ascii="Trebuchet MS" w:hAnsi="Trebuchet MS"/>
        </w:rPr>
        <w:t>Zmogljivosti so se nahajale predvsem na hrvaški obali, torej  sedaj v drugi državi .Kar nekaj kapacitet je bilo tudi v gorah in ob jezerih, saj je bil tudi ta segment počitnikovanja in preživljanja prostega časa zelo priljubljen med delavci. Velika večina podjetij je imela svoje počitniške zmogljivosti, kjer so zaposleni z družinami letovali veliko ceneje. Po letu 1990 pa se je ta del turizma bistveno spremenil. Lahko rečemo, da se je praktično čez noč ukinil. Vzroki za tak preobrat so predvsem v procesu divje privatizacije družbene lastnine, kjer so skupaj z podjetji privatizirali tudi počitniške zmogljivosti. Tako je vodilni kader lahko poceni kupoval stanovanja na morju, v hribih ,planinah in ob jezerih. Zelo malo je ostalo delavcem. Vse vlade v Republiki Sloveniji so bile popolnoma nezainteresirane za ureditev tega vprašanja, predvsem pa za ureditev premoženjskih zadev z republiko Hrvaško. Po končani hrvaški vojni in popolnem razpadu Jugoslavije, so hrvaške oblasti v slovenske turistične objekte na obali naselile begunce in tako je velik del slovenskega premoženja propadel s pomočjo hrvaške zakonodaje, ki je onemogočila pravočasno zemljiško knjižno ureditev zadev.</w:t>
      </w:r>
    </w:p>
    <w:p>
      <w:pPr>
        <w:pStyle w:val="Normal"/>
        <w:jc w:val="both"/>
        <w:rPr>
          <w:rFonts w:ascii="Trebuchet MS" w:hAnsi="Trebuchet MS" w:cs="Trebuchet MS"/>
        </w:rPr>
      </w:pPr>
      <w:r>
        <w:rPr>
          <w:rFonts w:cs="Trebuchet MS" w:ascii="Trebuchet MS" w:hAnsi="Trebuchet MS"/>
        </w:rPr>
        <w:t xml:space="preserve">Stanje se počasi obnavlja, žal pa se množičnost takega socialno - sindikalnega turizma do danes ni ponovila. Sindikati smo zamudili priliko, ki nam je bila ponujena. Z večjim in agresivnejšim delovanjem bi lahko dokazali, da so mnoge počitniške kapacitete bile pravzaprav sindikalna last, narejene in namenjene za sindikalni turizem. Financirane iz naslova regresa za letni dopust, ki so se mu delavci  leta in leta odpovedovali. Po letu 1990 v sindikatih in, kot vem, nikjer drugje, ne spremljamo več sistematično niti  obsega, niti vrste in še manj kvalitete enot sindikalnega turizma . Ocena je , da je v Sloveniji danes cca. 10000 ležišč, ki so še v rabi in funkciji sindikalnega turizma .To seveda na žalost ne pomeni, da so tudi v lasti slovenskih sindikatov. </w:t>
      </w:r>
    </w:p>
    <w:p>
      <w:pPr>
        <w:pStyle w:val="Normal"/>
        <w:jc w:val="both"/>
        <w:rPr>
          <w:rFonts w:ascii="Trebuchet MS" w:hAnsi="Trebuchet MS" w:cs="Trebuchet MS"/>
        </w:rPr>
      </w:pPr>
      <w:r>
        <w:rPr>
          <w:rFonts w:cs="Trebuchet MS" w:ascii="Trebuchet MS" w:hAnsi="Trebuchet MS"/>
        </w:rPr>
        <w:t xml:space="preserve">Vsekakor smo v ZSSS in v sindikatu gostinstva in turizma Slovenije zelo zainteresirani za pospešitev in ponoven razvoj  socialnega turizma. Zato smo že lansko leto dali  pobudo Ministrstvu za gospodarstvo, Direktoratu za turizem, da to čim prej naredi. Še danes smo prepričani, da lahko tudi ta veja turizma pripomore k ublažitvi finančne in splošne gospodarske krize, saj  je domači gost je že nič kolikokrat uspešno reševal turistične sezone in turistično blagajno.         </w:t>
      </w:r>
    </w:p>
    <w:p>
      <w:pPr>
        <w:pStyle w:val="Normal"/>
        <w:jc w:val="both"/>
        <w:rPr>
          <w:rFonts w:ascii="Trebuchet MS" w:hAnsi="Trebuchet MS" w:cs="Trebuchet MS"/>
        </w:rPr>
      </w:pPr>
      <w:r>
        <w:rPr>
          <w:rFonts w:cs="Trebuchet MS" w:ascii="Trebuchet MS" w:hAnsi="Trebuchet MS"/>
        </w:rPr>
        <w:t>Po definiciji mednarodne pisarne za socialni turizem (BITS: Bureau International de la Tourisme Social) je socialni turizem celota odnosov in postopkov, ki izvirajo iz programov, financiranih s strani države, za možnost udeležbe v turizmu tudi nižjih socialnih slojev, ki imajo nizke prihodke. Glavni dejavniki socialnega turizma torej so:</w:t>
      </w:r>
    </w:p>
    <w:p>
      <w:pPr>
        <w:pStyle w:val="Normal"/>
        <w:ind w:left="705" w:hanging="0"/>
        <w:jc w:val="both"/>
        <w:rPr>
          <w:rFonts w:ascii="Trebuchet MS" w:hAnsi="Trebuchet MS" w:cs="Trebuchet MS"/>
        </w:rPr>
      </w:pPr>
      <w:r>
        <w:rPr>
          <w:rFonts w:cs="Trebuchet MS" w:ascii="Trebuchet MS" w:hAnsi="Trebuchet MS"/>
        </w:rPr>
        <w:t>a) država in denar, ki je vložen v financiranje in določa meje razvoja socialnega turizma</w:t>
      </w:r>
    </w:p>
    <w:p>
      <w:pPr>
        <w:pStyle w:val="Normal"/>
        <w:ind w:left="705" w:hanging="0"/>
        <w:jc w:val="both"/>
        <w:rPr>
          <w:rFonts w:ascii="Trebuchet MS" w:hAnsi="Trebuchet MS" w:cs="Trebuchet MS"/>
        </w:rPr>
      </w:pPr>
      <w:r>
        <w:rPr>
          <w:rFonts w:cs="Trebuchet MS" w:ascii="Trebuchet MS" w:hAnsi="Trebuchet MS"/>
        </w:rPr>
        <w:tab/>
        <w:t>b) raven denarne pomoči, ki določa obliko in trajanje socialnega turizma</w:t>
      </w:r>
    </w:p>
    <w:p>
      <w:pPr>
        <w:pStyle w:val="Normal"/>
        <w:spacing w:lineRule="auto" w:line="480"/>
        <w:ind w:left="705" w:hanging="0"/>
        <w:jc w:val="both"/>
        <w:rPr>
          <w:rFonts w:ascii="Trebuchet MS" w:hAnsi="Trebuchet MS" w:cs="Trebuchet MS"/>
        </w:rPr>
      </w:pPr>
      <w:r>
        <w:rPr>
          <w:rFonts w:cs="Trebuchet MS" w:ascii="Trebuchet MS" w:hAnsi="Trebuchet MS"/>
        </w:rPr>
        <w:tab/>
        <w:t>c) osebe, ki so upravičene do take denarne pomoči</w:t>
      </w:r>
    </w:p>
    <w:p>
      <w:pPr>
        <w:pStyle w:val="Normal"/>
        <w:jc w:val="both"/>
        <w:rPr>
          <w:rFonts w:ascii="Trebuchet MS" w:hAnsi="Trebuchet MS" w:cs="Trebuchet MS"/>
        </w:rPr>
      </w:pPr>
      <w:r>
        <w:rPr>
          <w:rFonts w:cs="Trebuchet MS" w:ascii="Trebuchet MS" w:hAnsi="Trebuchet MS"/>
        </w:rPr>
        <w:t>Zato mora vlada čim prej narediti pregled stanja na tem področju ter izdelati svojo strategijo razvoja slovenskega socialnega turizma. Urediti mora subvencioniranje cen, preveriti možnosti preventivnih oddihov za ogrožene delavce, ustanoviti npr. agencijo za izdelavo vaučerskega načina prodaje tovrstnega turizma, se čim prej integrirati v evropske projekte na tem področju preko evropske komisije, poiskati primere dobre prakse in začeti sodelovati z vsemi nosilci, tako socialnega kot sindikalnega turizma, v Sloveniji. Na tak način bomo lahko zagotovili počitnice vsem tistim, ki si v zaostrenih gospodarskih razmerah tega ne morejo privoščit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ddih in skrb za obnavljanje delovnih potencialov, kvalitetno preživljanje prostega časa in zdravje delavcev moramo zopet postaviti v ospredje sindikalnih aktivnosti. Delovni čas se ne skrajšuje temveč podaljšuje, izkoriščanje in izčrpavanje delavcev postaja vedno bolj normalen pojav, kakovostni medsebojni odnosi med zaposlenimi, še bolj pa odnosi med vodstvi in delavci, so postali izjema.</w:t>
      </w:r>
    </w:p>
    <w:p>
      <w:pPr>
        <w:pStyle w:val="Normal"/>
        <w:jc w:val="both"/>
        <w:rPr>
          <w:rFonts w:ascii="Trebuchet MS" w:hAnsi="Trebuchet MS" w:cs="Trebuchet MS"/>
        </w:rPr>
      </w:pPr>
      <w:r>
        <w:rPr>
          <w:rFonts w:cs="Trebuchet MS" w:ascii="Trebuchet MS" w:hAnsi="Trebuchet MS"/>
        </w:rPr>
        <w:t xml:space="preserve">Delavci in njihove družine velik del dopusta porabijo doma, za bolniške, za dodatni zaslužek, ki jim omogoča preživetje. Tudi povečan osebni standard nekaterih zaposlenih ne pomeni sam po sebi večje kvalitete preživljanja prostega časa. </w:t>
      </w:r>
    </w:p>
    <w:p>
      <w:pPr>
        <w:pStyle w:val="Normal"/>
        <w:jc w:val="both"/>
        <w:rPr/>
      </w:pPr>
      <w:r>
        <w:rPr>
          <w:rFonts w:cs="Trebuchet MS" w:ascii="Trebuchet MS" w:hAnsi="Trebuchet MS"/>
        </w:rPr>
        <w:t xml:space="preserve">Zato se bomo sindikati zavzemali, da bo sindikalno, socialni - turizem spet postal tista organizirana veja turistične dejavnosti, ki nima za cilj le pridobivanje, profita pač pa zagotavljanje počitnic vsem osebam, ki si same ne zmorejo plačati tržne cene turističnega produkta. V in izven sezon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kupni cilj vseh socialnih partnerjev naj bo poleg reševanja socialno – materialnih problemov delavcev tudi začetek ukvarjanja s kakovostjo pogojev življenja in dela zaposlenih ter njihovih družin. Morda je to za vse nas nova priložnost za sodelovanje in izziv za prihodn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armen Leban,</w:t>
      </w:r>
    </w:p>
    <w:p>
      <w:pPr>
        <w:pStyle w:val="Normal"/>
        <w:jc w:val="both"/>
        <w:rPr/>
      </w:pPr>
      <w:r>
        <w:rPr>
          <w:rFonts w:cs="Trebuchet MS" w:ascii="Trebuchet MS" w:hAnsi="Trebuchet MS"/>
        </w:rPr>
        <w:t>Sekretarka SGIT Slovenije                            Ljubljana; 18. september,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08:00Z</dcterms:created>
  <dc:creator>Mana</dc:creator>
  <dc:description/>
  <cp:keywords/>
  <dc:language>en-US</dc:language>
  <cp:lastModifiedBy>Andrej Schara</cp:lastModifiedBy>
  <cp:lastPrinted>2009-09-20T23:25:00Z</cp:lastPrinted>
  <dcterms:modified xsi:type="dcterms:W3CDTF">2009-09-22T07:08:00Z</dcterms:modified>
  <cp:revision>2</cp:revision>
  <dc:subject/>
  <dc:title>DRUŽBENA VLOGA IN DELOVANJE SINDIKATOV NA PODROČJU  </dc:title>
</cp:coreProperties>
</file>