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Številka: 020-02/92-29/36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Ljubljana, 8. 10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žavni svet Republike Slovenije se je na 10. seji 8. 10. 2008, seznanil z zahtevo Okrožnega sodišča v Novi Gorici za izdajo dovoljenja za začetek kazenskega postopka zoper državnega svetnika mag. Dušana Črnigoja in na podlagi 60. člena Zakona o Državnem svetu (Ur. l. RS, št. 100/05 - uradno prečiščeno besedilo) in prvega odstavka 89. člena Poslovnika Državnega sveta (Uradni list RS, št. 70/08)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  k  l  e  p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 državnemu svetniku mag. Dušanu Črnigoju v zvezi z zahtevo Okrožnega sodišča v Novi Gorici (opr. št. Kpr 154/2007 z dne 27. 8. 2008) za izdajo dovoljenja za začetek kazenskega postopka ne prizna imunit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g. Blaž Kavčič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2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</w:rPr>
    </w:pPr>
    <w:r>
      <w:rPr>
        <w:color w:val="333399"/>
      </w:rPr>
      <w:drawing>
        <wp:inline distT="0" distB="0" distL="0" distR="0">
          <wp:extent cx="1850390" cy="172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72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333399"/>
      </w:rPr>
    </w:pPr>
    <w:r>
      <w:rPr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0:00Z</dcterms:created>
  <dc:creator>Krenn</dc:creator>
  <dc:description/>
  <cp:keywords/>
  <dc:language>en-US</dc:language>
  <cp:lastModifiedBy>Krenn</cp:lastModifiedBy>
  <cp:lastPrinted>2008-02-13T14:45:00Z</cp:lastPrinted>
  <dcterms:modified xsi:type="dcterms:W3CDTF">2008-10-08T12:35:00Z</dcterms:modified>
  <cp:revision>5</cp:revision>
  <dc:subject/>
  <dc:title>    </dc:title>
</cp:coreProperties>
</file>