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 LETNI POSVET ZADRUŽNIKOV</w:t>
      </w:r>
    </w:p>
    <w:p>
      <w:pPr>
        <w:pStyle w:val="Normal"/>
        <w:rPr>
          <w:rFonts w:ascii="Arial" w:hAnsi="Arial" w:cs="Arial"/>
          <w:b/>
          <w:b/>
          <w:u w:val="single"/>
        </w:rPr>
      </w:pPr>
      <w:r>
        <w:rPr>
          <w:rFonts w:cs="Arial" w:ascii="Arial" w:hAnsi="Arial"/>
          <w:b/>
        </w:rPr>
        <w:t xml:space="preserve">Portorož, </w:t>
      </w:r>
      <w:r>
        <w:rPr>
          <w:rFonts w:cs="Arial" w:ascii="Arial" w:hAnsi="Arial"/>
          <w:b/>
          <w:u w:val="single"/>
        </w:rPr>
        <w:t>13. (četrtek)</w:t>
      </w:r>
      <w:r>
        <w:rPr>
          <w:rFonts w:cs="Arial" w:ascii="Arial" w:hAnsi="Arial"/>
          <w:b/>
        </w:rPr>
        <w:t xml:space="preserve"> in 14. marca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štovani udeleženci posvet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volite mi, da vas v imenu Državnega sveta in v svojem osebnem imenu prav lepo pozdravim in vam že na začetku, z vsem spoštovanjem do vaših dosedanjih naporov, izrazim podporo pri vaši viziji celovitega urejanja problematike zadružništva v Slovenij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smem začrtati vzporednico med delom Državnega sveta in vašimi prizadevanji, lahko rečem, da se vsi trudimo k povezovanju včasih različnih interesov z namenom oblikovanja čim boljše strategije za nadaljnje de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 vsakokratnih ključnih problematikah se srečujete že 35 let. Tako kompleksnost problematik kot vaša razmišljanja so se v tem času zagotovo spremenila. Vendar vaše aktivnosti kažejo na to, da se zavedate pomena iskanja skupne poti. Povezovanje na ravni zadrug in med zadrugami z različnih področij ter stremljenje k integraciji celotnega spektra veznih členov - od primarne proizvodnje do končnega potrošnika - je zato za vas hkrati izziv in predn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hteve globalno usmerjenega sveta so na žalost jasne - cenovno konkurenčna in učinkovita proizvodnja in storitve. V takšnih razmerah se lahko znajdemo kot posamezniki ali kot del združbe v okviru države in čedalje bolj pogosto tudi kot del mednarodnih entitet. Vse te raznolike vloge od nas zahtevajo nenehno prilagajanje in iskanje novih, bolj učinkovitih rešite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 tem je pogosto prav sodelovanje najboljša pot do uspeha. Poudarjena konkurenčna naravnanost delovanja vas namreč vseskozi usmerja v povezovanje - ne samo na državnem, tudi na evropskem nivoju -  in deluje kot protiutež svetovnim razsežnost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tovo se marsikomu v mislih porajajo pričakovanja o podpori in spodbudi vašim naporom s strani državnih oblasti. Državni svet Republike Slovenije lahko v tem kontekstu odigra predvsem vlogo veznega člena in na podlagi svojih pristojnosti omogoči, da bodo vaša prizadevanja in vaše ideje našle mesto v zakonskih ureditv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vedam se, da so vaši napori za okrepitev zadružne dejavnosti odvisni tudi od hitrega dokončanja postopkov za vračilo zadružnega premoženja, zagotovitve pravic zadrug do državne pomoči na celi paleti področij, ohranitve posebnosti zadružne revizije, sprejetja zakonske podlage za generično promocijo in od ustrezne, za vas ugodnejše, davčne zakonoda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lovenija, kot trenutno predsedujoča Evropski uniji, se bo še letos primorana soočiti z izzivi prilagajanja izvajanja reforme skupne kmetijske politike iz leta 2003 ter s tem povezanimi vprašanji financiranja. Obetajo se tudi reforme skupne tržne ureditve na področju sadja, zelenjave in vina. Pri tem se zastavlja vprašanje, kako močna bo lahko vaša vloga v teh integracijskih dogovorih in v katero smer se bo reforma odvijala - zgolj v smer manjših izboljšav obstoječe ureditve ali v celovito prenovo sis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povedane dohodkovne in proračunske omejitve na ravni EU naj bodo za Zadružno zvezo Slovenije predvsem spodbuda večji angažiranosti pri lobiranju za vzpostavitev novih ukrepov za reševanje vprašanja financiranja novih držav član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š glas bo toliko bolj slišan, če bo vaša moč temeljila na intenzivnem medsebojnem povezovanju, na krepitvi znanja na podlagi permanentnega izobraževanja, skupni promociji izdelkov in storitev in predvsem na skrbi za kakovost. Vse to iz svojih izkušenj že veste, saj ste vi tisti, ki ste se v vsem tem času v praksi morali prilagajati spremenjenim okoliščinam in se v nekaterih primerih celo boriti za svoj obstoj. Pogled v prihodnost je zato edina prava p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 vami je izziv nadaljnjega razvoja drugega stebra skupne evropske kmetijske politike - torej razvoja podeželja. Zagotovo je v vas potencial, da z dodatnimi dejavnostmi na kmetijah, povezovanjem kmetijskega in nekmetijskega aspekta podeželja in hkratno krepitvijo obeh stebrov z namenom vzpostavitve stabilnega sistema, zagotovite dolgoročno vzdržnost slovenske kmetijske politi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 glede na vse omejitve, ki se pojavljajo, slovenski pridelovalci in ponudniki storitev na področju kmetijstva, gozdarstva in prehrane ne bi smeli in verjamem, da tudi ne boste zanemarili svoje tradicije ter zavezanosti kakovosti in skrbi za okolje. Skrbi, ki je hkrati v skladu s splošno evropsko usmeritvijo k varovanju okolja, iskanju obnovljivih virov energije, soočanju s klimatskimi spremembami, ohranjanju biotske raznovrstnosti in upravljanju z vodami. Zakaj ne bi za spremembo prav Slovenija postavljala novih, višjih standardov in predstavljala odličen zgled na teh področjih? </w:t>
      </w:r>
    </w:p>
    <w:p>
      <w:pPr>
        <w:pStyle w:val="Normal"/>
        <w:jc w:val="both"/>
        <w:rPr>
          <w:rFonts w:ascii="Arial" w:hAnsi="Arial" w:cs="Arial"/>
        </w:rPr>
      </w:pPr>
      <w:r>
        <w:rPr>
          <w:rFonts w:cs="Arial" w:ascii="Arial" w:hAnsi="Arial"/>
        </w:rPr>
      </w:r>
    </w:p>
    <w:p>
      <w:pPr>
        <w:pStyle w:val="Normal"/>
        <w:jc w:val="both"/>
        <w:rPr/>
      </w:pPr>
      <w:r>
        <w:rPr>
          <w:rFonts w:cs="Arial" w:ascii="Arial" w:hAnsi="Arial"/>
        </w:rPr>
        <w:t>Gotovo se zavedate, da je od vaših naporov in kakovosti ponujenih izdelkov ter storitev odvisna kakovost življenja vsakega od nas. Predvsem znanje in spoštljiv odnos do narave, ki ju lahko prenesete na mlajše generacije, bo vaš prispevek za sedanje generacije in dediščina za prihod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želji, da boste iz zaključkov današnjega posveta lahko črpali moč za nadaljnje delo, vam želim konstruktivno izmenjavo mnen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val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472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47215" cy="17341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32:00Z</dcterms:created>
  <dc:creator>Zelnik</dc:creator>
  <dc:description/>
  <cp:keywords/>
  <dc:language>en-US</dc:language>
  <cp:lastModifiedBy>Zelnik</cp:lastModifiedBy>
  <cp:lastPrinted>2008-03-11T13:27:00Z</cp:lastPrinted>
  <dcterms:modified xsi:type="dcterms:W3CDTF">2008-03-13T14:32:00Z</dcterms:modified>
  <cp:revision>2</cp:revision>
  <dc:subject/>
  <dc:title>    </dc:title>
</cp:coreProperties>
</file>