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Številka: 322-01/94-0006/0048  EPA 1814-IV</w:t>
      </w:r>
    </w:p>
    <w:p>
      <w:pPr>
        <w:pStyle w:val="Header"/>
        <w:rPr/>
      </w:pPr>
      <w:r>
        <w:rPr>
          <w:rFonts w:cs="Arial" w:ascii="Arial" w:hAnsi="Arial"/>
        </w:rPr>
        <w:t>Ljubljana, 3. 3. 2008</w:t>
      </w:r>
    </w:p>
    <w:p>
      <w:pPr>
        <w:pStyle w:val="Header"/>
        <w:rPr>
          <w:rFonts w:ascii="Arial" w:hAnsi="Arial" w:cs="Arial"/>
        </w:rPr>
      </w:pPr>
      <w:r>
        <w:rPr>
          <w:rFonts w:cs="Arial" w:ascii="Arial" w:hAnsi="Arial"/>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b/>
          <w:lang w:val="sl-SI"/>
        </w:rPr>
        <w:t>P o r o č i l o</w:t>
      </w:r>
    </w:p>
    <w:p>
      <w:pPr>
        <w:pStyle w:val="Normal"/>
        <w:jc w:val="center"/>
        <w:rPr>
          <w:rFonts w:ascii="Arial" w:hAnsi="Arial" w:cs="Arial"/>
          <w:b/>
          <w:b/>
          <w:lang w:val="sl-SI"/>
        </w:rPr>
      </w:pPr>
      <w:r>
        <w:rPr>
          <w:rFonts w:cs="Arial" w:ascii="Arial" w:hAnsi="Arial"/>
          <w:b/>
          <w:lang w:val="sl-SI"/>
        </w:rPr>
      </w:r>
    </w:p>
    <w:p>
      <w:pPr>
        <w:pStyle w:val="Normal"/>
        <w:jc w:val="center"/>
        <w:rPr/>
      </w:pPr>
      <w:r>
        <w:rPr>
          <w:rFonts w:cs="Arial" w:ascii="Arial" w:hAnsi="Arial"/>
          <w:b/>
          <w:lang w:val="sl-SI"/>
        </w:rPr>
        <w:t>k Predlogu zakona o spremembah in dopolnitvah Zakona o Kmetijsko-gozdarski zbornici Slovenije (ZKGZ-C) - skrajšani postopek</w:t>
      </w:r>
    </w:p>
    <w:p>
      <w:pPr>
        <w:pStyle w:val="Normal"/>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Komisija Državnega sveta za kmetijstvo, gozdarstvo in prehrano je na  2. seji, dne 27. 2. 2008, obravnavala Predlog zakona o spremembah in dopolnitvah Zakona o Kmetijsko gozdarski zbornici Slovenije, ki ga je Državnemu zboru predložila v obravnavo Vlada Republike Slovenij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Člani komisije so k predlogu zakona prejeli pripombe Zadružne zveze Slovenije in sklep Kmetijsko gozdarske zbornice Slovenije s predlogom, da se zakon zaradi skorajšnjih volitev v Kmetijsko gozdarsko zbornico Slovenije čim prej sprejm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redstavnik predlagatelja je poudaril, da predlog zakona predvideva, da se bo število obveznih članov v Kmetijsko-gozdarski zbornici Slovenije zmanjšalo za 35 %, s čimer se bo pripomoglo k boljši reprezentativnosti in učinkovitosti delovanja zbornice. Sredstva znotraj programa razvoja podeželja se bodo prerazporedila k ukrepom, kjer je zanimanje upravičencev večje, s spremembami pa postajajo upravičena do plačilnih pravic tudi nova kmetijska zemljišča v uporabi. Po novem predlogu zakona bodo tako obvezni člani zbornice fizične osebe, ki so: lastniki, zakupniki, uživalci in imetniki pravice uporabe kmetijskih zemljišč in gozdov na območju Slovenije, za svoj račun opravljajo kmetijsko oziroma gozdarsko dejavnost in imajo katastrski dohodek višji od 167 evrov (40.019 tolarjev). S tem predlogom zakona se za dvakrat povečuje vstopni prag za obvezno članstvo fizičnih oseb v zbornici. Po novem bo obveznih članov zbornice 111.318, kar predstavlja znižanje obveznega članstva za 35 % glede na sedanje stanje. Pri pretvorbi novega praga katastrskega dohodka v kmetijska zemljišča na zavezanca pomeni, da se zvišuje povprečna površina kmetijskih zemljišč na zavezanca iz 1,7 na 3,3 hektarje. S predlagano spremembo se bo zaradi manjšega števila fizičnih oseb znižal tudi skupni zbrani zbornični prispevek, in sicer predvidoma za 15 %.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Za 81 % se znižuje tudi število fizičnih oseb, ki plačujejo pavšalni zbornični prispevek v višini 8 evrov; teh bo po novem predlogu 17.849 članov. S predlaganimi spremembami zakona se število članov približa številu kmetijskih gospodarstev, ki so vpisana v register kmetijskih gospodarstev (102.202 člana). Po novem bodo lahko prostovoljni člani zbornice tudi zamejski Slovenci, ki bodo na lastno zahtevo sprejeti v članstvo. Z znižanjem obveznega članstva se bo za 40 % znižalo tudi število članov sveta zbornice. Predlagano znižanje števila članov in ohranjanje obveznega članstva ter plačila zborničnega prispevka zagotavlja uresničevanje nalog, zaradi katerih je bila zbornica ustanovljena. Obenem pa pomeni tudi pomembno administrativno poenostavitev in zmanjšanje stroškov za delovanje sveta zbornic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Z uveljavitvijo sprememb Zakona o davčnem postopku zborničnega prispevka ne bo več odmerjala, pobirala in izterjala Davčna uprava Republike Slovenije, ampak zbornica sama. Sprememba zakona vključuje v obstoječe območne enote zbornice novo nastale občine, ki so nastale na podlagi sprememb zakona o ustanovitvi občin iz leta 2006 ter pretvarja zneske v tolarjih v novo valuto evro. Ker nov predlog zakona vsebuje le manj zahtevne spremembe in dopolnitve, je predlagan skrajšani postopek.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Cilj sprememb Zakona o Kmetijsko-gozdarski zbornici Slovenije je vzpostaviti reprezentativno in učinkovito obliko povezovanja ter predstavljanja vseh, ki se ukvarjajo s kmetijstvom, gozdarstvom ali ribištvom ter nudenje ustrezne strokovne pomoči. Nov predlog zakona temelji na načelu obveznega članstva vseh tistih, ki se dejansko ukvarjajo s kmetijsko ali gozdarsko dejavnostjo ter izkazujejo interes za storitve in usluge zbornic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Ključni razlog za spremembo zakona so bile namreč pritožbe v širši javnosti glede obveznega članstva fizičnih oseb, ki imajo zelo malo obdelovalnih površin. Ker se ne morejo resno ukvarjati s kmetijsko ali gozdarsko dejavnostjo, tudi ne koristijo storitev zbornice in zato nimajo interesa biti njeni člani.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redstavnica Kmetijsko gozdarske zbornice Slovenije pa je menila, da je vstopni prag za obvezno članstvo fizičnih oseb v zbornico KD višji od 176 evrov previsok in bi bil po njihovem mnenju primernejši 130 evrov, zato bi veljalo vstopni prag še preučiti; sicer pa predlogu zakona ne nasprotujejo.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redstavnik Zadružne zveze Slovenije pa je obrazložil in utemeljil pripombe k 4. in 8. členu predloga zakona, ki se nanašata na zmanjšanje števila svetnikov v svetu zbornice, ki jih člani iz druge skupine volijo v vsaki volilni enoti, zmanjšalo z dveh na enega in na omejitev ponovne izvolitve oziroma imenovanje članov organov zbornice ter člane komisije pozval, da jih podprejo.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V razpravi so člani komisije med drugim menili, da je vstopni prag za obvezno članstvo fizičnih oseb v zbornico realen, opozorili pa so na morebitne težave pri izterjavi obveznega članstva, saj postopek izterjave zborničnega prispevka, ki ga zavezanec ni plačal v predpisanem roku, uvede in vodi zbornica sicer po določbah zakona, ki ureja davčni postopek.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Komisija je predlog zakona </w:t>
      </w:r>
      <w:r>
        <w:rPr>
          <w:rFonts w:cs="Arial" w:ascii="Arial" w:hAnsi="Arial"/>
          <w:b/>
          <w:lang w:val="sl-SI"/>
        </w:rPr>
        <w:t>podprla</w:t>
      </w:r>
      <w:r>
        <w:rPr>
          <w:rFonts w:cs="Arial" w:ascii="Arial" w:hAnsi="Arial"/>
          <w:lang w:val="sl-SI"/>
        </w:rPr>
        <w:t xml:space="preserve">, hkrati pa sprejela pripombe Zadružne zveze Slovenije k 8. členu, in sicer: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8. členu se za tretjim odstavkom doda nov četrti odstavek, ki se glas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4) Določba tretjega odstavka 12. člena Zakona o Kmetijsko gozdarski zbornici Slovenije se v delu, ki omejuje ponovno izvolitev oziroma imenovanje članov organov Zbornice, prične uporabljati z začetkom mandatnega obdobja sveta zbornice, ki prične teči po 1. januarju 2012."</w:t>
      </w:r>
    </w:p>
    <w:p>
      <w:pPr>
        <w:pStyle w:val="Normal"/>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 xml:space="preserve">Obrazložitev: </w:t>
      </w:r>
    </w:p>
    <w:p>
      <w:pPr>
        <w:pStyle w:val="Normal"/>
        <w:jc w:val="both"/>
        <w:rPr>
          <w:rFonts w:ascii="Arial" w:hAnsi="Arial" w:cs="Arial"/>
          <w:lang w:val="sl-SI"/>
        </w:rPr>
      </w:pPr>
      <w:r>
        <w:rPr>
          <w:rFonts w:cs="Arial" w:ascii="Arial" w:hAnsi="Arial"/>
          <w:lang w:val="sl-SI"/>
        </w:rPr>
        <w:t xml:space="preserve">Leta 2008, ko se iztečeta prvi dve mandatni obdobji od konstituiranja zbornice, bo postala aktualna in začela učinkovati omejitev izvolitve članov v organe zbornice, ki jo določa četrti odstavek 12. člena Zakona o Kmetijsko gozdarski zbornici Slovenije. </w:t>
      </w:r>
    </w:p>
    <w:p>
      <w:pPr>
        <w:pStyle w:val="Normal"/>
        <w:jc w:val="both"/>
        <w:rPr>
          <w:rFonts w:ascii="Arial" w:hAnsi="Arial" w:cs="Arial"/>
          <w:lang w:val="sl-SI"/>
        </w:rPr>
      </w:pPr>
      <w:r>
        <w:rPr>
          <w:rFonts w:cs="Arial" w:ascii="Arial" w:hAnsi="Arial"/>
          <w:lang w:val="sl-SI"/>
        </w:rPr>
        <w:t>Sedanji četrti odstavek 12. člena zakona se glasi:"Mandatna doba članov organov zbornice je štiri leta in so po izteku enega mandata lahko ponovno voljeni oziroma imenovani, vendar le še za naslednji mandat."</w:t>
      </w:r>
    </w:p>
    <w:p>
      <w:pPr>
        <w:pStyle w:val="Normal"/>
        <w:jc w:val="both"/>
        <w:rPr>
          <w:rFonts w:ascii="Arial" w:hAnsi="Arial" w:cs="Arial"/>
          <w:lang w:val="sl-SI"/>
        </w:rPr>
      </w:pPr>
      <w:r>
        <w:rPr>
          <w:rFonts w:cs="Arial" w:ascii="Arial" w:hAnsi="Arial"/>
          <w:lang w:val="sl-SI"/>
        </w:rPr>
        <w:t xml:space="preserve">Navedena prepoved po svojem zapisu se ne nanaša samo na ponovno izvolitev oziroma imenovanje v isto funkcijo, temveč na ponovno izvolitev oziroma imenovanje v katero koli funkcijo oziroma kateri koli organ zbornice. </w:t>
      </w:r>
    </w:p>
    <w:p>
      <w:pPr>
        <w:pStyle w:val="Normal"/>
        <w:jc w:val="both"/>
        <w:rPr>
          <w:rFonts w:ascii="Arial" w:hAnsi="Arial" w:cs="Arial"/>
          <w:lang w:val="sl-SI"/>
        </w:rPr>
      </w:pPr>
      <w:r>
        <w:rPr>
          <w:rFonts w:cs="Arial" w:ascii="Arial" w:hAnsi="Arial"/>
          <w:lang w:val="sl-SI"/>
        </w:rPr>
        <w:t xml:space="preserve">Omenjena omejitev bi v celotnem obsegu začela veljati po dveh mandatih zbornice na volitvah leta 2008 in bi pomenila takšen poseg v pasivno volilno pravico članov zbornice, ki bi bistveno negativno vplival na kontinuiteto dela v organih zbornice, saj se nanaša na vse ravni zbornične organiziranosti in vse organe oziroma funkcije v zbornici, zato na primer posameznik, ki je bil v enem mandatu član organa izpostave, v drugem mandatu član organa območne enote, v tretjem mandatu ne bi mogel kandidirati za organ zbornice na državni ravni. Zato se predlaga, da se pričetek uporabe te omejitve odloži na mandatno obdobje, ki bi ga svet zbornice pričel po 1. 1. 2012. V državno-pravni oziroma ustavni ureditvi Republike Slovenije je namreč pasivna volilna pravica državljanov omejena le pri instituciji predsednika republike, za noben drug mandat oziroma članstvo v katerem koli državnem organu (Državni zbor, Državni svet, Vlada in podobno) pa takšna ali podobna omejitev ni določen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 * *</w:t>
      </w:r>
    </w:p>
    <w:p>
      <w:pPr>
        <w:pStyle w:val="Normal"/>
        <w:jc w:val="center"/>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 poročevalca je bil določen predsednik komisije Cvetko Zupančič.</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tabs>
          <w:tab w:val="clear" w:pos="720"/>
          <w:tab w:val="left" w:pos="5580" w:leader="none"/>
        </w:tabs>
        <w:jc w:val="both"/>
        <w:rPr>
          <w:rFonts w:ascii="Arial" w:hAnsi="Arial" w:cs="Arial"/>
          <w:lang w:val="sl-SI"/>
        </w:rPr>
      </w:pPr>
      <w:r>
        <w:rPr>
          <w:rFonts w:cs="Arial" w:ascii="Arial" w:hAnsi="Arial"/>
          <w:lang w:val="sl-SI"/>
        </w:rPr>
        <w:tab/>
        <w:t>Cvetko Zupančič</w:t>
      </w:r>
    </w:p>
    <w:p>
      <w:pPr>
        <w:pStyle w:val="Normal"/>
        <w:tabs>
          <w:tab w:val="clear" w:pos="720"/>
          <w:tab w:val="left" w:pos="5580" w:leader="none"/>
        </w:tabs>
        <w:jc w:val="both"/>
        <w:rPr>
          <w:rFonts w:ascii="Arial" w:hAnsi="Arial" w:cs="Arial"/>
          <w:lang w:val="sl-SI"/>
        </w:rPr>
      </w:pPr>
      <w:r>
        <w:rPr>
          <w:rFonts w:cs="Arial" w:ascii="Arial" w:hAnsi="Arial"/>
          <w:lang w:val="sl-SI"/>
        </w:rPr>
        <w:tab/>
        <w:t>predsednik</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rPr>
    </w:pPr>
    <w:r>
      <w:rPr>
        <w:b/>
        <w:i/>
        <w:color w:val="333399"/>
      </w:rPr>
    </w:r>
  </w:p>
  <w:p>
    <w:pPr>
      <w:pStyle w:val="Header"/>
      <w:jc w:val="center"/>
      <w:rPr>
        <w:b/>
        <w:b/>
        <w:i/>
        <w:i/>
        <w:color w:val="000000"/>
      </w:rPr>
    </w:pPr>
    <w:r>
      <w:rPr>
        <w:b/>
        <w:i/>
        <w:color w:val="000000"/>
      </w:rPr>
      <w:t>Komisija za kmetijstvo, gozdarstvo in prehrano</w:t>
    </w:r>
  </w:p>
  <w:p>
    <w:pPr>
      <w:pStyle w:val="Normal"/>
      <w:rPr>
        <w:b/>
        <w:b/>
        <w:i/>
        <w:i/>
        <w:color w:val="000000"/>
      </w:rPr>
    </w:pPr>
    <w:r>
      <w:rPr>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03:00Z</dcterms:created>
  <dc:creator>Krenn</dc:creator>
  <dc:description/>
  <cp:keywords/>
  <dc:language>en-US</dc:language>
  <cp:lastModifiedBy>Zelnik</cp:lastModifiedBy>
  <cp:lastPrinted>2008-03-03T09:27:00Z</cp:lastPrinted>
  <dcterms:modified xsi:type="dcterms:W3CDTF">2008-03-03T14:03:00Z</dcterms:modified>
  <cp:revision>2</cp:revision>
  <dc:subject/>
  <dc:title>    </dc:title>
</cp:coreProperties>
</file>