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l-SI"/>
        </w:rPr>
      </w:pPr>
      <w:r>
        <w:rPr>
          <w:rFonts w:cs="Arial" w:ascii="Arial" w:hAnsi="Arial"/>
          <w:b/>
          <w:lang w:val="sl-SI"/>
        </w:rPr>
        <w:t>Nagovor predsednika Državnega sveta mag. Blaža Kavčiča</w:t>
      </w:r>
    </w:p>
    <w:p>
      <w:pPr>
        <w:pStyle w:val="Normal"/>
        <w:jc w:val="center"/>
        <w:rPr/>
      </w:pPr>
      <w:r>
        <w:rPr>
          <w:rFonts w:eastAsia="Arial" w:cs="Arial" w:ascii="Arial" w:hAnsi="Arial"/>
          <w:b/>
          <w:lang w:val="sl-SI"/>
        </w:rPr>
        <w:t xml:space="preserve"> </w:t>
      </w:r>
      <w:r>
        <w:rPr>
          <w:rFonts w:cs="Arial" w:ascii="Arial" w:hAnsi="Arial"/>
          <w:b/>
          <w:lang w:val="sl-SI"/>
        </w:rPr>
        <w:t>na prireditvi Dnevi slovenske obrti in podjetništva</w:t>
      </w:r>
    </w:p>
    <w:p>
      <w:pPr>
        <w:pStyle w:val="Normal"/>
        <w:jc w:val="center"/>
        <w:rPr>
          <w:rFonts w:ascii="Arial" w:hAnsi="Arial" w:cs="Arial"/>
          <w:b/>
          <w:b/>
          <w:lang w:val="sl-SI"/>
        </w:rPr>
      </w:pPr>
      <w:r>
        <w:rPr>
          <w:rFonts w:cs="Arial" w:ascii="Arial" w:hAnsi="Arial"/>
          <w:b/>
          <w:lang w:val="sl-SI"/>
        </w:rPr>
        <w:t>(slovesna podelitev Obrtnika leta)</w:t>
      </w:r>
    </w:p>
    <w:p>
      <w:pPr>
        <w:pStyle w:val="Normal"/>
        <w:jc w:val="center"/>
        <w:rPr/>
      </w:pPr>
      <w:r>
        <w:rPr>
          <w:rFonts w:cs="Arial" w:ascii="Arial" w:hAnsi="Arial"/>
          <w:lang w:val="sl-SI"/>
        </w:rPr>
        <w:t>(Portorož, 6. maj 2010, 19.30)</w:t>
      </w:r>
    </w:p>
    <w:p>
      <w:pPr>
        <w:pStyle w:val="Normal"/>
        <w:jc w:val="center"/>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Spoštovani udeleženci današnje prireditve, spoštovani letošnji nominiranci za priznanje Obrtnik leta 2010, cenjene gospe in gospodj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izredno me veseli in zelo sem počaščen, da ste me povabili na dogodek, za katerega lahko rečem, da ga vsako leto spremljam z velikim zanimanjem. Prepričan sem namreč, da je slovenska obrtniška in podjetniška elita najtrdnejši steber slovenskega gospodarstv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Slovenska obrt predstavlja izjemno pomemben del slovenske nacionalne ekonomije. Kot kažejo podatki, je kar 99 odstotkov podjetij v Sloveniji mikro in malih podjetij ki lahko lahko na osnovi svoje trdoživosti, tradicije, fleksibilnosti, znanja, inovativnosti in novih zaposlitvenih možnosti veliko prispevajo k izhodu iz gospodarske krize, spodbudijo nov gospodarski zagon, Sloveniji in Slovencem pa omogočijo dolgoročno in stabilno </w:t>
      </w:r>
      <w:r>
        <w:rPr>
          <w:rFonts w:cs="Arial" w:ascii="Arial" w:hAnsi="Arial"/>
          <w:b/>
          <w:lang w:val="sl-SI"/>
        </w:rPr>
        <w:t>blagostanje</w:t>
      </w:r>
      <w:r>
        <w:rPr>
          <w:rFonts w:cs="Arial" w:ascii="Arial" w:hAnsi="Arial"/>
          <w:lang w:val="sl-SI"/>
        </w:rPr>
        <w:t xml:space="preserve">. Podjetniki in obrtniki ste tisti, ki gospodarstvo dejansko </w:t>
      </w:r>
      <w:r>
        <w:rPr>
          <w:rFonts w:cs="Arial" w:ascii="Arial" w:hAnsi="Arial"/>
          <w:b/>
          <w:lang w:val="sl-SI"/>
        </w:rPr>
        <w:t>živite</w:t>
      </w:r>
      <w:r>
        <w:rPr>
          <w:rFonts w:cs="Arial" w:ascii="Arial" w:hAnsi="Arial"/>
          <w:lang w:val="sl-SI"/>
        </w:rPr>
        <w:t xml:space="preserve">, mnogi z njim "dihate" že več rodov in vam upravičeno </w:t>
      </w:r>
      <w:r>
        <w:rPr>
          <w:rFonts w:cs="Arial" w:ascii="Arial" w:hAnsi="Arial"/>
          <w:b/>
          <w:lang w:val="sl-SI"/>
        </w:rPr>
        <w:t>ne more biti vseeno</w:t>
      </w:r>
      <w:r>
        <w:rPr>
          <w:rFonts w:cs="Arial" w:ascii="Arial" w:hAnsi="Arial"/>
          <w:lang w:val="sl-SI"/>
        </w:rPr>
        <w:t xml:space="preserve">, kaj se z gospodarstvom dogaja, kje smo in kam gremo. A za nadaljnji razvoj obrti in podjetništva sta pomembna tako ugodno in stimulativno </w:t>
      </w:r>
      <w:r>
        <w:rPr>
          <w:rFonts w:cs="Arial" w:ascii="Arial" w:hAnsi="Arial"/>
          <w:b/>
          <w:lang w:val="sl-SI"/>
        </w:rPr>
        <w:t>okolje</w:t>
      </w:r>
      <w:r>
        <w:rPr>
          <w:rFonts w:cs="Arial" w:ascii="Arial" w:hAnsi="Arial"/>
          <w:lang w:val="sl-SI"/>
        </w:rPr>
        <w:t xml:space="preserve">, za katerega mora poskrbeti izvršilna </w:t>
      </w:r>
      <w:r>
        <w:rPr>
          <w:rFonts w:cs="Arial" w:ascii="Arial" w:hAnsi="Arial"/>
          <w:b/>
          <w:lang w:val="sl-SI"/>
        </w:rPr>
        <w:t>oblast</w:t>
      </w:r>
      <w:r>
        <w:rPr>
          <w:rFonts w:cs="Arial" w:ascii="Arial" w:hAnsi="Arial"/>
          <w:lang w:val="sl-SI"/>
        </w:rPr>
        <w:t xml:space="preserve">, kot tudi obrtniki in podjetniki </w:t>
      </w:r>
      <w:r>
        <w:rPr>
          <w:rFonts w:cs="Arial" w:ascii="Arial" w:hAnsi="Arial"/>
          <w:b/>
          <w:lang w:val="sl-SI"/>
        </w:rPr>
        <w:t>sami</w:t>
      </w:r>
      <w:r>
        <w:rPr>
          <w:rFonts w:cs="Arial" w:ascii="Arial" w:hAnsi="Arial"/>
          <w:lang w:val="sl-SI"/>
        </w:rPr>
        <w:t xml:space="preserve">, ki morate skrbeti za razvoj in dvigovanje dodane vrednosti. Idej je med Slovenci veliko, a treba je vzpostaviti tako podjetniško okolje, ki bo podpiralo konkretne in tržno zanimive inovacije. Obrtniki in podjetniki upravičeno pričakujete več sredstev za konkretne razvojno-tržne projekte in manj za proizvodnjo znanja na zalogo, zgolj za akademsko uporabo. Tu se zagotovo skrivajo še zelo veliki zaposlitveni in razvojni potenciali, priložnosti in izzivi, zato morajo biti institucije države na težave in ovire obrtnikov in podjetnikov še toliko bolj pozorne in se nanje predvsem hitro odzivati ter najti ustrezne rešitve. Slovenska država bi se morala veliko bolj zavedati, da se hitro gospodarsko rastoče države ločijo od počasi rastočih predvsem v stopnji razvitosti obrti in podjetništva. Želimo pa si več kakovostnega in trajnostnega gospodarskega in družbenega razvoja in manj količinske rast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b/>
          <w:lang w:val="sl-SI"/>
        </w:rPr>
        <w:t>težave</w:t>
      </w:r>
      <w:r>
        <w:rPr>
          <w:rFonts w:cs="Arial" w:ascii="Arial" w:hAnsi="Arial"/>
          <w:lang w:val="sl-SI"/>
        </w:rPr>
        <w:t xml:space="preserve">, s katerimi se slovenska obrt in podjetništvo soočata ta trenutek, v času globalne gospodarske in finančne krize, ne smejo biti razlog, da ne bi delili veselja s tistimi, ki so se v slovenskem podjetniško-obrtniškem okolju, med stanovskimi kolegi in kot ustvarjalni posamezniki izkazali s svojo vsestransko odličnostjo. Govorimo o čvrstem jedru nesporne kvalitete izdelkov in storitev, ki poosebljajo slovensko pamet, pridnost, ideje in pogum. Zato naj iskreno čestitam vsem obrtnikom in podjetnikom, vsem petim izbranim kandidatom, še posebej pa današnjemu dobitniku laskavega priznanja, ki mu bo simbolično izročen kipec kovača. Kovač kuje srečo! Želim, da bi slovenska obrt, slovensko podjetništvo, skovalo trdno pot k uspešnemu in zdravemu slovenskemu gospodarstvu.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Hvala.</w:t>
      </w:r>
    </w:p>
    <w:sectPr>
      <w:type w:val="nextPage"/>
      <w:pgSz w:w="12240" w:h="15840"/>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3B2"/>
      <w:u w:val="none"/>
    </w:rPr>
  </w:style>
  <w:style w:type="character" w:styleId="Text1">
    <w:name w:val="text1"/>
    <w:basedOn w:val="DefaultParagraphFont"/>
    <w:qFormat/>
    <w:rPr>
      <w:rFonts w:ascii="Verdana" w:hAnsi="Verdana" w:cs="Verdana"/>
      <w:sz w:val="17"/>
      <w:szCs w:val="17"/>
    </w:rPr>
  </w:style>
  <w:style w:type="character" w:styleId="Normal1">
    <w:name w:val="normal1"/>
    <w:basedOn w:val="DefaultParagraphFont"/>
    <w:qFormat/>
    <w:rPr>
      <w:rFonts w:ascii="Verdana" w:hAnsi="Verdana" w:cs="Verdana"/>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Normal2">
    <w:name w:val="LO-normal"/>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28:00Z</dcterms:created>
  <dc:creator>Volasko</dc:creator>
  <dc:description/>
  <cp:keywords/>
  <dc:language>en-US</dc:language>
  <cp:lastModifiedBy>Andrej Schara</cp:lastModifiedBy>
  <cp:lastPrinted>2010-05-05T12:08:00Z</cp:lastPrinted>
  <dcterms:modified xsi:type="dcterms:W3CDTF">2010-05-09T08:28:00Z</dcterms:modified>
  <cp:revision>2</cp:revision>
  <dc:subject/>
  <dc:title>Nagovor predsednika Državnega sveta mag</dc:title>
</cp:coreProperties>
</file>