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sl-SI"/>
        </w:rPr>
      </w:pPr>
      <w:r>
        <w:rPr>
          <w:rFonts w:cs="Arial" w:ascii="Arial" w:hAnsi="Arial"/>
          <w:b/>
          <w:lang w:val="sl-SI"/>
        </w:rPr>
        <w:t>Nagovor predsednika Državnega sveta mag. Blaža Kavčiča na 11. mednarodni konferenci Slobiom 2010 na temo</w:t>
      </w:r>
    </w:p>
    <w:p>
      <w:pPr>
        <w:pStyle w:val="Normal"/>
        <w:jc w:val="center"/>
        <w:rPr>
          <w:rFonts w:ascii="Arial" w:hAnsi="Arial" w:cs="Arial"/>
          <w:b/>
          <w:b/>
          <w:i/>
          <w:i/>
          <w:lang w:val="sl-SI"/>
        </w:rPr>
      </w:pPr>
      <w:r>
        <w:rPr>
          <w:rFonts w:cs="Arial" w:ascii="Arial" w:hAnsi="Arial"/>
          <w:b/>
          <w:i/>
          <w:lang w:val="sl-SI"/>
        </w:rPr>
        <w:t>Mednarodno sodelovanje za blažitev podnebnih sprememb</w:t>
      </w:r>
    </w:p>
    <w:p>
      <w:pPr>
        <w:pStyle w:val="Normal"/>
        <w:jc w:val="center"/>
        <w:rPr>
          <w:rFonts w:ascii="Arial" w:hAnsi="Arial" w:cs="Arial"/>
          <w:lang w:val="sl-SI"/>
        </w:rPr>
      </w:pPr>
      <w:r>
        <w:rPr>
          <w:rFonts w:cs="Arial" w:ascii="Arial" w:hAnsi="Arial"/>
          <w:lang w:val="sl-SI"/>
        </w:rPr>
        <w:t>(Državni svet, 8. julij 2010)</w:t>
      </w:r>
    </w:p>
    <w:p>
      <w:pPr>
        <w:pStyle w:val="Normal"/>
        <w:jc w:val="center"/>
        <w:rPr>
          <w:rFonts w:ascii="Arial" w:hAnsi="Arial" w:cs="Arial"/>
          <w:b/>
          <w:b/>
          <w:lang w:val="sl-SI"/>
        </w:rPr>
      </w:pPr>
      <w:r>
        <w:rPr>
          <w:rFonts w:cs="Arial" w:ascii="Arial" w:hAnsi="Arial"/>
          <w:b/>
          <w:lang w:val="sl-SI"/>
        </w:rPr>
      </w:r>
    </w:p>
    <w:p>
      <w:pPr>
        <w:pStyle w:val="Normal"/>
        <w:jc w:val="both"/>
        <w:rPr/>
      </w:pPr>
      <w:r>
        <w:rPr>
          <w:rFonts w:cs="Arial" w:ascii="Arial" w:hAnsi="Arial"/>
          <w:bCs/>
          <w:lang w:val="sl-SI"/>
        </w:rPr>
        <w:t>Spoštovane udeleženke in udeleženci današnjega posveta, cenjena predsednica SLOBIOM mag. Martina Šumenjak Sabol, gospod evropski poslanec Lojze Peterle, spoštovani gosti, referenti in vsa zainteresirana javnost.</w:t>
      </w:r>
    </w:p>
    <w:p>
      <w:pPr>
        <w:pStyle w:val="Normal"/>
        <w:jc w:val="both"/>
        <w:rPr>
          <w:rFonts w:ascii="Arial" w:hAnsi="Arial" w:cs="Arial"/>
          <w:bCs/>
          <w:lang w:val="sl-SI"/>
        </w:rPr>
      </w:pPr>
      <w:r>
        <w:rPr>
          <w:rFonts w:cs="Arial" w:ascii="Arial" w:hAnsi="Arial"/>
          <w:bCs/>
          <w:lang w:val="sl-SI"/>
        </w:rPr>
      </w:r>
    </w:p>
    <w:p>
      <w:pPr>
        <w:pStyle w:val="Normal"/>
        <w:autoSpaceDE w:val="false"/>
        <w:jc w:val="both"/>
        <w:rPr/>
      </w:pPr>
      <w:r>
        <w:rPr>
          <w:rFonts w:cs="Arial" w:ascii="Arial" w:hAnsi="Arial"/>
          <w:bCs/>
          <w:lang w:val="sl-SI"/>
        </w:rPr>
        <w:t xml:space="preserve">Veseli me, da Državni svet Republike Slovenije ponovno gosti v svoji sredi konferenco Slobiom 2010 in na ta način dejavno sodeluje pri iskanju poti iz globoke razvojne krize. </w:t>
      </w:r>
      <w:r>
        <w:rPr>
          <w:rFonts w:cs="Arial" w:ascii="Arial" w:hAnsi="Arial"/>
          <w:lang w:val="sl-SI"/>
        </w:rPr>
        <w:t xml:space="preserve">Letošnja konferenca je deveta v soorganizaciji Državnega sveta, čeprav naše dejavno sodelovanje z Zvezo društev za biomaso Slovenije sega že v leto 1999, ko se je Državni svet vključil v nekatere aktivnosti na lokalni ravni. Takrat je šlo predvsem za podporo prizadevanjem na področju ozaveščanja občinskih oblasti o prednostih izrabe biomase in drugih obnovljivih virov energije.  </w:t>
      </w:r>
    </w:p>
    <w:p>
      <w:pPr>
        <w:pStyle w:val="NormalWeb"/>
        <w:spacing w:before="0" w:after="0"/>
        <w:jc w:val="both"/>
        <w:rPr>
          <w:rFonts w:ascii="Arial" w:hAnsi="Arial" w:cs="Arial"/>
          <w:lang w:val="sl-SI"/>
        </w:rPr>
      </w:pPr>
      <w:r>
        <w:rPr>
          <w:rFonts w:cs="Arial" w:ascii="Arial" w:hAnsi="Arial"/>
          <w:lang w:val="sl-SI"/>
        </w:rPr>
      </w:r>
    </w:p>
    <w:p>
      <w:pPr>
        <w:pStyle w:val="NormalWeb"/>
        <w:spacing w:before="0" w:after="0"/>
        <w:jc w:val="both"/>
        <w:rPr>
          <w:rStyle w:val="Newsbodytext"/>
          <w:rFonts w:ascii="Arial" w:hAnsi="Arial" w:cs="Arial"/>
          <w:lang w:val="sl-SI"/>
        </w:rPr>
      </w:pPr>
      <w:r>
        <w:rPr>
          <w:rFonts w:cs="Arial" w:ascii="Arial" w:hAnsi="Arial"/>
          <w:lang w:val="sl-SI"/>
        </w:rPr>
        <w:t>Danes so se globalni okoljski problemi povzdignili v sam vrh mednarodnih političnih razprav. Žal so te z neuspešnim kopenhagenskim poskusom pravno zavezujočega dogovora o novem globalnem podnebnem sporazumu decembra lani, deloma izgubile svoj polet. A veliki problemi in vprašanja, kako najti rešitve v dobrobit vsega človeštva, ostajajo. Vse bolj je jasno, da predstavlja okoljska erozija veliko grožnjo prihodnjemu gospodarskemu in socialnemu razvoju.</w:t>
      </w:r>
      <w:r>
        <w:rPr>
          <w:rStyle w:val="Newsbodytext"/>
          <w:rFonts w:cs="Arial" w:ascii="Arial" w:hAnsi="Arial"/>
          <w:lang w:val="sl-SI"/>
        </w:rPr>
        <w:t xml:space="preserve"> P</w:t>
      </w:r>
      <w:r>
        <w:rPr>
          <w:rFonts w:cs="Arial" w:ascii="Arial" w:hAnsi="Arial"/>
          <w:lang w:val="sl-SI"/>
        </w:rPr>
        <w:t xml:space="preserve">lanet B namreč ne obstaja! </w:t>
      </w:r>
      <w:r>
        <w:rPr>
          <w:rStyle w:val="Newsbodytext"/>
          <w:rFonts w:cs="Arial" w:ascii="Arial" w:hAnsi="Arial"/>
          <w:lang w:val="sl-SI"/>
        </w:rPr>
        <w:t xml:space="preserve">Nov sporazum s podnebne konference v Kopenhagnu bi moral omejiti dvig povprečne temperature glede na predindustrijsko obdobje na dve stopinji Celzija. Razvite države bi morale izpuste zmanjšati za 25 do 40 odstotkov do leta 2020 in za 80 do 95 odstotkov do leta 2050 glede na leto 1990. A konferenca je pokazala, da obstaja velikanski razdor med razvitimi državami in tistimi v razvoju, ter med tistimi, ki upajo zgolj na preživetje. Morda bo čas za sprejem pravno zavezujočega dogovora dozorel na podnebni konferenci letos decembra v Cancunu. </w:t>
      </w:r>
    </w:p>
    <w:p>
      <w:pPr>
        <w:pStyle w:val="NormalWeb"/>
        <w:spacing w:before="0" w:after="0"/>
        <w:jc w:val="both"/>
        <w:rPr>
          <w:rStyle w:val="Newsbodytext"/>
          <w:rFonts w:ascii="Arial" w:hAnsi="Arial" w:cs="Arial"/>
          <w:lang w:val="sl-SI"/>
        </w:rPr>
      </w:pPr>
      <w:r>
        <w:rPr/>
      </w:r>
    </w:p>
    <w:p>
      <w:pPr>
        <w:pStyle w:val="NormalWeb"/>
        <w:spacing w:before="0" w:after="0"/>
        <w:jc w:val="both"/>
        <w:rPr>
          <w:rStyle w:val="StrongEmphasis"/>
          <w:rFonts w:ascii="Arial" w:hAnsi="Arial" w:cs="Arial"/>
          <w:b w:val="false"/>
          <w:b w:val="false"/>
          <w:lang w:val="sl-SI"/>
        </w:rPr>
      </w:pPr>
      <w:r>
        <w:rPr>
          <w:rFonts w:cs="Arial" w:ascii="Arial" w:hAnsi="Arial"/>
          <w:lang w:val="sl-SI"/>
        </w:rPr>
        <w:t>Svet je vse bolj soodvisen. Obstoj in razvoj človeštva je odvisen od tega, ali bomo proces globalizacije pogledali bolj kritično, bolj z zornega kota življenjskega interesa državljanov in ne zgolj skozi profitni motiv transnacionalnih korporacij. Globalizacija je po svoje neizbežna in v marsičem koristna, a njene negativne plati niso niti dovolj jasno predstavljene, niti dovolj pošteno sankcionirane. Premeščanje materialne proizvodnje po vsem svetu, vse močnejša koncentracija finančnega in političnega kapitala, vse več milijard varno naloženih v davčnih oazah – to je na kratko tisto, kar povzroča prodadanje okoljskih in družbenih struktur, kar znižuje kakovost življenja, svobodo in blagostanje. Na drugi strani pa nebrzdana rast povzroča naraščanje družbene neenakosti. Državljani sveta plačujemo vse višjo ceno v obliki davkov iz katerih se financirajo socialne politike in okoljske politike, ki pa le do določene mere lahko blažijo posledice globaliziranega gospodarsko-družbenega koncepta. Velik del stroška državljani sveta plačujemo na manj jasno zaznan način – z zniževanjem kakovosti življenja in dela. V Državnem svetu smo javnost in vlado večkrat opozorili, da je potrebna nova družbeno-gospodarska paradigma. Premalo je prisotno spoznanje, da negativni socialni in okoljski trendi niso spodrsljaj, ampak logičen proizvod sistema. Pospešeno stopamo v morda najstrašnejši -izem v zgodovini človeštva. Neo-liberalizem ali bolje neo-konservativizem, ki iz  koncepta rasti v veliki meri izključevala socialne in okoljske elemente. A predvsem v naravi nič ne poteka linearno navzgor, kot si v neoliberalnem in neokonservativnem kapitalizmu napačno predstavljajo razvoj, temveč vse kroži! Gospodarski modeli neomejene in trajne rasti so prišli v dokončen konflikt z omejitvami planeta Zemlja! Skoraj 7 milijard nas je že in gospodarska rast novih gospodarskih velikanov samo še povečuje usodnost gibanja človeštva v »rdeči coni« izčrpavanja planeta in še vedno niso dobila ustrezne teže opozorila Rimskega kluba izpre več kot 40 let. Evropska komisija pa ima še vedno v svojem delovnem programu za leto 2010 med prioritetami zagotavljanje trajne rasti, namesto trajnega razvoja. Več pričakujemo od Evropske unije tudi na področju sproščanja že v veliki meri razvitih sonaravnih energetskih tehnologij, kot je npr. geotermalna energija gigavatnega razreda, za katero obstojijo resni indici, da je ena izmed sodobnih tehnologij, ki jih transnacionalke zapirajo v predale.</w:t>
      </w:r>
    </w:p>
    <w:p>
      <w:pPr>
        <w:pStyle w:val="NormalWeb"/>
        <w:jc w:val="both"/>
        <w:rPr>
          <w:rFonts w:ascii="Arial" w:hAnsi="Arial" w:cs="Arial"/>
          <w:lang w:val="sl-SI"/>
        </w:rPr>
      </w:pPr>
      <w:r>
        <w:rPr>
          <w:rFonts w:cs="Arial" w:ascii="Arial" w:hAnsi="Arial"/>
          <w:lang w:val="sl-SI"/>
        </w:rPr>
        <w:t>Evropska unija kljub neuspehu globalnega sporazuma vztraja pri svojem cilju, da bo do leta 2020 izpuste toplogrednih plinov zmanjšala za 20 odstotkov glede na leto 1990 in s tem postala vodilna svetovna sila na področju izrabe obnovljivih virov. Energetska učinkovitost je pomembna za zmanjševanje emisije toplogrednih plinov, in je obenem tudi izziv in priložnost za oblikovanje nove razvojne gospodarske paradigme, je  vzpodbuda za razvoj novih tehnologij. Stroge omejitve glede izpustov toplogrednih plinov lahko koristijo gospodarstvu, če so te omejitve podprte s pravimi politikami v okviru trajnostnega razvoja, temelječega na znanju, odličnosti, visoki tehnologiji in inovativnosti, pa tudi na ustrezni davčni politiki, ki bi še vzpodbudila takšne premike. Prehod v nizko-, ali še bolje, brez-ogljično prihodnost bo pripomogel tudi k virom zdrave hrane, čiste pitne vode in zraka. Samo na podlagi dekarbonizacije in zelene rasti bomo lahko gradili dolgoročno stabilno rast gospodarstva in družbe, ki bo omogočala kvalitetno življenje tudi našim zanamcem. Potreben je nov, inovativen in pravočasen odgovor na civilizacijske izzive.</w:t>
      </w:r>
    </w:p>
    <w:p>
      <w:pPr>
        <w:pStyle w:val="NormalWeb"/>
        <w:spacing w:before="0" w:after="0"/>
        <w:jc w:val="both"/>
        <w:rPr>
          <w:rFonts w:ascii="Arial" w:hAnsi="Arial" w:cs="Arial"/>
          <w:color w:val="070E05"/>
          <w:lang w:val="sl-SI"/>
        </w:rPr>
      </w:pPr>
      <w:r>
        <w:rPr>
          <w:rFonts w:cs="Arial" w:ascii="Arial" w:hAnsi="Arial"/>
          <w:lang w:val="sl-SI"/>
        </w:rPr>
        <w:t>Tudi Slovenija mora postaviti v središče strategije razvoja o</w:t>
      </w:r>
      <w:r>
        <w:rPr>
          <w:rFonts w:cs="Arial" w:ascii="Arial" w:hAnsi="Arial"/>
          <w:color w:val="070E05"/>
          <w:lang w:val="sl-SI"/>
        </w:rPr>
        <w:t xml:space="preserve">kolju prijazno, zeleno tehnologijo. Naša država ne bi smela zamuditi te razvojne priložnosti, ker bo cena onesnaževanja čez deset let veliko večja kot so naložbe v čiste tehnologije danes. </w:t>
      </w:r>
      <w:r>
        <w:rPr>
          <w:rFonts w:cs="Arial" w:ascii="Arial" w:hAnsi="Arial"/>
          <w:lang w:val="sl-SI"/>
        </w:rPr>
        <w:t>Žal v teh prizadevanjih še zelo zaostajamo, saj smo v Sloveniji na področju energetske učinkovitosti v zadnjih štirih letih dosegli le štiri odstotke strateških ciljev, slabi rezultati pa ogrožajo konkurenčnost slovenskega gospodarstva. D</w:t>
      </w:r>
      <w:r>
        <w:rPr>
          <w:rStyle w:val="StrongEmphasis"/>
          <w:rFonts w:cs="Arial" w:ascii="Arial" w:hAnsi="Arial"/>
          <w:b w:val="false"/>
          <w:lang w:val="sl-SI"/>
        </w:rPr>
        <w:t xml:space="preserve">ržave, ki bodo kljub recesiji vlagale v raziskave in razvoj novih tehnologij na področju energetskih virov in posledično v varstvo okolja, bodo v prednosti in bodo izšle iz krize močnejše! Dolgoročno gledano bodo tudi gospodarsko bistveno bolj konkurenčne in socialno veliko bolj stabilne. </w:t>
      </w:r>
      <w:r>
        <w:rPr>
          <w:rFonts w:cs="Arial" w:ascii="Arial" w:hAnsi="Arial"/>
          <w:color w:val="000000"/>
          <w:lang w:val="sl-SI"/>
        </w:rPr>
        <w:t>Ključno je namreč vprašanje, koliko bo stala energija v prihodnje, ne koliko stane sedaj. Kot ocenjujejo strokovnjaki, bo precej dražja, zato apelirajo kar na energetsko revolucijo!</w:t>
      </w:r>
    </w:p>
    <w:p>
      <w:pPr>
        <w:pStyle w:val="Normal"/>
        <w:spacing w:before="280" w:after="280"/>
        <w:jc w:val="both"/>
        <w:rPr>
          <w:rFonts w:ascii="Arial" w:hAnsi="Arial" w:cs="Arial"/>
          <w:lang w:val="sl-SI"/>
        </w:rPr>
      </w:pPr>
      <w:r>
        <w:rPr>
          <w:rFonts w:cs="Arial" w:ascii="Arial" w:hAnsi="Arial"/>
          <w:lang w:val="sl-SI"/>
        </w:rPr>
        <w:t>Spoštovani,</w:t>
      </w:r>
    </w:p>
    <w:p>
      <w:pPr>
        <w:pStyle w:val="Normal"/>
        <w:autoSpaceDE w:val="false"/>
        <w:jc w:val="both"/>
        <w:rPr>
          <w:rFonts w:ascii="ArialMT;Arial" w:hAnsi="ArialMT;Arial" w:cs="ArialMT;Arial"/>
          <w:sz w:val="22"/>
          <w:szCs w:val="22"/>
          <w:lang w:val="sl-SI"/>
        </w:rPr>
      </w:pPr>
      <w:r>
        <w:rPr>
          <w:rFonts w:cs="Arial" w:ascii="Arial" w:hAnsi="Arial"/>
          <w:lang w:val="sl-SI"/>
        </w:rPr>
        <w:t>letošnja konferenca je priložnost za predstavitev zamisli o tem, kako oblikovati politične odločitve, izobraževanje, raziskovanje in razvoj pri uvajanju novih tehnoloških rešitev s področja obnovljivih virov energije in energetske učinkovitosti. Državni svet se bo še naprej z vso resnostjo vključeval v razpravo o razvojnih vprašanjih v dialogu s civilno družbo in strokovno javnostjo. Naj vam ob tej priložnosti zaželim uspešno strokovno delo in prijetno druženje.</w:t>
      </w:r>
      <w:r>
        <w:rPr>
          <w:rFonts w:cs="ArialMT;Arial" w:ascii="ArialMT;Arial" w:hAnsi="ArialMT;Arial"/>
          <w:sz w:val="22"/>
          <w:szCs w:val="22"/>
          <w:lang w:val="sl-SI"/>
        </w:rPr>
        <w:t xml:space="preserve"> </w:t>
      </w:r>
    </w:p>
    <w:p>
      <w:pPr>
        <w:pStyle w:val="Normal"/>
        <w:autoSpaceDE w:val="false"/>
        <w:rPr>
          <w:rFonts w:ascii="ArialMT;Arial" w:hAnsi="ArialMT;Arial" w:cs="ArialMT;Arial"/>
          <w:sz w:val="22"/>
          <w:szCs w:val="22"/>
          <w:lang w:val="sl-SI"/>
        </w:rPr>
      </w:pPr>
      <w:r>
        <w:rPr>
          <w:rFonts w:cs="ArialMT;Arial" w:ascii="ArialMT;Arial" w:hAnsi="ArialMT;Arial"/>
          <w:sz w:val="22"/>
          <w:szCs w:val="22"/>
          <w:lang w:val="sl-SI"/>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Newsbodytext">
    <w:name w:val="news-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23:00Z</dcterms:created>
  <dc:creator>Volasko</dc:creator>
  <dc:description/>
  <cp:keywords/>
  <dc:language>en-US</dc:language>
  <cp:lastModifiedBy>Andrej Schara</cp:lastModifiedBy>
  <cp:lastPrinted>2010-07-07T09:24:00Z</cp:lastPrinted>
  <dcterms:modified xsi:type="dcterms:W3CDTF">2010-07-12T13:23:00Z</dcterms:modified>
  <cp:revision>2</cp:revision>
  <dc:subject/>
  <dc:title>Nagovor predsednika Državnega sveta mag</dc:title>
</cp:coreProperties>
</file>