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sl-SI"/>
        </w:rPr>
      </w:pPr>
      <w:r>
        <w:rPr>
          <w:rFonts w:cs="Arial" w:ascii="Arial" w:hAnsi="Arial"/>
          <w:b/>
          <w:lang w:val="sl-SI"/>
        </w:rPr>
        <w:t xml:space="preserve">Pozdravni nagovor predsednika Državnega sveta mag. Blaža Kavčiča </w:t>
      </w:r>
    </w:p>
    <w:p>
      <w:pPr>
        <w:pStyle w:val="Normal"/>
        <w:numPr>
          <w:ilvl w:val="0"/>
          <w:numId w:val="0"/>
        </w:numPr>
        <w:jc w:val="center"/>
        <w:outlineLvl w:val="0"/>
        <w:rPr>
          <w:rFonts w:ascii="Arial" w:hAnsi="Arial" w:cs="Arial"/>
          <w:b/>
          <w:b/>
          <w:lang w:val="sl-SI"/>
        </w:rPr>
      </w:pPr>
      <w:r>
        <w:rPr>
          <w:rFonts w:cs="Arial" w:ascii="Arial" w:hAnsi="Arial"/>
          <w:b/>
          <w:lang w:val="sl-SI"/>
        </w:rPr>
        <w:t>na konferenci Ozimnica idej - pomen civilne družbe za inovativno družbo</w:t>
      </w:r>
    </w:p>
    <w:p>
      <w:pPr>
        <w:pStyle w:val="Normal"/>
        <w:numPr>
          <w:ilvl w:val="0"/>
          <w:numId w:val="0"/>
        </w:numPr>
        <w:jc w:val="center"/>
        <w:outlineLvl w:val="0"/>
        <w:rPr/>
      </w:pPr>
      <w:r>
        <w:rPr>
          <w:rFonts w:cs="Arial" w:ascii="Arial" w:hAnsi="Arial"/>
          <w:lang w:val="sl-SI"/>
        </w:rPr>
        <w:t>(Mestni muzej, 8.12.2009)</w:t>
      </w:r>
    </w:p>
    <w:p>
      <w:pPr>
        <w:pStyle w:val="Normal"/>
        <w:jc w:val="both"/>
        <w:rPr>
          <w:rFonts w:ascii="Arial" w:hAnsi="Arial" w:cs="Arial"/>
          <w:lang w:val="sl-SI"/>
        </w:rPr>
      </w:pPr>
      <w:r>
        <w:rPr>
          <w:rFonts w:cs="Arial" w:ascii="Arial" w:hAnsi="Arial"/>
          <w:lang w:val="sl-SI"/>
        </w:rPr>
        <w:tab/>
        <w:tab/>
        <w:tab/>
        <w:tab/>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še povsem sveže so mi besede velikega slovenskega domoljuba, pisatelja Borisa Pahorja, ki je včeraj predaval v Državnem svetu. Skupaj z njim smo razmišljali in se spraševali, kaj nam pravzaprav pomeni slovenska državnost in ali jo sploh razumemo. V Državnem svetu smo prejšnji teden gostili še nekaj zanimivih predavateljev in strokovnjakov in sicer Pära Andersa Nuderja, uglednega švedskega politika in nekdanjega finančnega ministra, ki je predaval v okviru novih smeri družbenega razvoja, temelječem na ravnovesju med pravičnostjo in učinkovitostjo. K celovitosti razvojnega razmisleka z zornega kota inovativnosti je prispevala tudi mag. Violeta Bulc. Državni svetnik prof. dr. Jožeta Mencingerja, je govoril o Sloveniji v ekonomsko-socialni in institucionalni krizi. Naj pa med drugim omenim še posvet o centrih odličnosti, ki smo ga organizirali na pobudo državnega svetnika dr. Janvit Goloba in kjer smo lahko prisluhnili univerzitetnim strokovnjakom, ki jih skupaj znami skrbi, kam je Slovenija investirala 80 milijonov evrov razvojnega denarja – v inštitutsko znanje na zalogo, ali v znanje, ki bo neposredno generiralo denarni tok in dodano vrednost na tržišču.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To je samo nekaj zadnjih dogodkov, ki jih sicer organizira Državni svet in s kakršnimi želimo pritegniti najširši krog civilne družbe. Prepričan sem, da ne zveni pretirano, če v tem kontekstu razumemo našo aktivnost kot neke vrste invencijo - zamisel, idejo, kako čim bolj javnosti odpreti različne problematike in jo ozavestiti o pomembnosti njihove aktivne udeležbe, kako jo motivirati, da bi jih slišano spodbudilo k novim idejam, ki bi v za to ustreznih razmerah v njihovih delovnih in ustvarjalnih okoljih ob pozitivni naravnanosti pripeljale do inovacij. Do inovacij, ki so ključne pri nadaljnjem razvoju katerekoli družbe. Kajti Slovenija potrebuje inovativnost in pravičnejšo ter uravnoteženo družbeno-gospodarsko paradigmo, ki bo upoštevala pozitivne izkušnje in nova spoznanja. Varnost, dostojanstvo, motiviranost, dinamika. Koncept globalizacije ne upošteva dejanskih okoljskih in socialnih stroškov, zato bi morali preiti v družbo, v kateri bo prostor za inovativnost in ohranjanje kakovosti življenja in v kateri bo lahko vsak posameznik prispeval k njenemu razvoju. To je zelo pomembno vprašanje. Svet se deli na inovativne družbe, ki predstavljajo 20 odstotkov človeštva, preostali del je povprečen, rutinski. In Slovenija želi biti inovativna. Inovativnost je v veliki meri odvisna od znanja – torej od vlaganja v inovativno šolo in dodatno usposabljanje ter od vrednot, ki smo jih kot družba vzeli za svoje in po katerih opredeljujemo standarde lastnega ravnanja.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Civilna družba, ki je pravzaprav zaradi svoje bogate raznovrstnosti izhodišče, bazen za nove ideje, invencije, omogoča presežke v razmišljanju, ki se med sabo prepletajo k stvaritvi inovacij, ki za družbo predstavljajo nove razvojne potenciale. Vendar pa civilna družba za svoj preboj potrebuje medij, prenašalca, most za prenos teh zamisli, nek prostor, kjer se lahko izraža in išče nove poti do uresničitve novosti. Če inovacijski prostor sestavljajo država, lokalne skupnosti, univerze, raziskovalne inštitucije, vzgojno-izobraževalni sistemi, umetniki-ustvarjalci, podjetja, nevladne institucije, potem lahko Državni svet razumemo kot model inovacijskega prostora za ustvarjalne in inovativne procese, ki omogočajo kakovostne odločitve. V Državnem svetu so namreč zastopani nosilci družbenih, gospodarskih, poklicnih in lokalnih interesov. Zato predstavlja večplastnost pogledov na aktualne politike. Njegova ustavna vloga mu omogoča, da lahko predlaga nove zakone in s svojimi mnenji ter stališči pomembneje vpliva na kakovostno zakonodajo, kar je ključno v celotnem procesu odločanja. Pri tem je pomembno, da državni svetniki v parlamentarno odločanje prenašajo svoja znanja in izkušnje iz svojih delovnih in interesnih področij, ki jih zastopajo. Prednost Državnega sveta je tudi njegovo nadstrankarsko delovanje in je zato neodvisen od trenutnih političnih koalicij in dogovorov. Zato se v Državnem svetu lahko tudi hitreje odzivamo na trenutne družbene in gospodarske razmere in smo v lanskem letu prvi javno opozorili na </w:t>
      </w:r>
      <w:r>
        <w:rPr>
          <w:rFonts w:cs="Arial" w:ascii="Arial" w:hAnsi="Arial"/>
          <w:color w:val="000000"/>
          <w:lang w:val="sl-SI"/>
        </w:rPr>
        <w:t>vzroke gospodarske krize in Vladi predlagali nujne ukrepe. V Državnem svetu tudi</w:t>
      </w:r>
      <w:r>
        <w:rPr>
          <w:rFonts w:cs="Arial" w:ascii="Arial" w:hAnsi="Arial"/>
          <w:lang w:val="sl-SI"/>
        </w:rPr>
        <w:t xml:space="preserve"> ustanavljamo Svet za inovativno Slovenijo, ki bo kot organ Državnega sveta dolgoročno obravnaval strateška vprašanja, pomembna za Slovenijo, in v katerega delovanje želimo poleg državnih svetnikov pridobiti k sodelovanju tudi zunanji strokovnjake z različnih področij, iz civilne družb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j se za zaključek vrnem na začetek tega uvodnega razmišljanja. Posveti, ki so tehtno obravnavali vrsto različnih problematik in ki so v Državnem svetu do sedaj pritegnili veliko strokovnjakov z zelo različnih področij inovacijskega bazena, posveti, ki jih spremljajo državljani in mediji, posveti, ki s svojimi idejami zelo prispevajo h kakovostnim odločitvam in ki omogočajo različnim javnostim, da predstavijo svoja mnenja, so po našem prepričanju eden od temeljev za inovativni razvoj naše družbe – za družbo znanja, ustvarjanja in blagostanja, v kateri lahko vsakdo sodeluje po svojih zmožnostih pri razvoju in v kateri lahko vsak posameznik ob doseženih civilizacijskih vrednotah in visoko postavljenih standardih živi človeka vredno življenje. To mora biti naša najpomembnejša inovaci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sz w:val="10"/>
        <w:szCs w:val="10"/>
      </w:rPr>
    </w:pPr>
    <w:r>
      <w:rPr>
        <w:color w:val="333399"/>
        <w:sz w:val="10"/>
        <w:szCs w:val="10"/>
      </w:rPr>
    </w:r>
  </w:p>
  <w:p>
    <w:pPr>
      <w:pStyle w:val="Normal"/>
      <w:rPr>
        <w:color w:val="333399"/>
      </w:rPr>
    </w:pPr>
    <w:r>
      <w:rPr>
        <w:color w:val="33339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4">
    <w:name w:val="WW8Num12z4"/>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CharCharZnakZnakCharChar">
    <w:name w:val=" Char Char Znak Znak Char Char"/>
    <w:basedOn w:val="Normal"/>
    <w:qFormat/>
    <w:pPr>
      <w:spacing w:lineRule="exact" w:line="240" w:before="0" w:after="160"/>
    </w:pPr>
    <w:rPr>
      <w:rFonts w:ascii="Tahoma" w:hAnsi="Tahoma" w:cs="Tahoma"/>
      <w:sz w:val="20"/>
      <w:szCs w:val="20"/>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lang w:val="sl-SI"/>
    </w:rPr>
  </w:style>
  <w:style w:type="paragraph" w:styleId="Arttext1">
    <w:name w:val="arttext1"/>
    <w:basedOn w:val="Normal"/>
    <w:qFormat/>
    <w:pPr>
      <w:spacing w:lineRule="auto" w:line="324" w:before="240" w:after="240"/>
      <w:ind w:left="60" w:right="60" w:hanging="0"/>
    </w:pPr>
    <w:rPr>
      <w:rFonts w:ascii="Tahoma" w:hAnsi="Tahoma" w:cs="Tahoma"/>
      <w:color w:val="000000"/>
      <w:sz w:val="18"/>
      <w:szCs w:val="18"/>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0:00Z</dcterms:created>
  <dc:creator>Zelnik</dc:creator>
  <dc:description/>
  <cp:keywords/>
  <dc:language>en-US</dc:language>
  <cp:lastModifiedBy>Zelnik</cp:lastModifiedBy>
  <cp:lastPrinted>2009-11-23T16:54:00Z</cp:lastPrinted>
  <dcterms:modified xsi:type="dcterms:W3CDTF">2009-12-08T09:10:00Z</dcterms:modified>
  <cp:revision>3</cp:revision>
  <dc:subject/>
  <dc:title>Govor</dc:title>
</cp:coreProperties>
</file>