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Pozdravni nagovor predsednika Državnega sveta mag. Blaža Kavčiča na posvetu</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Kaj lahko pričakujemo od centrov odličnosti?</w:t>
      </w:r>
    </w:p>
    <w:p>
      <w:pPr>
        <w:pStyle w:val="Normal"/>
        <w:numPr>
          <w:ilvl w:val="0"/>
          <w:numId w:val="0"/>
        </w:numPr>
        <w:autoSpaceDE w:val="false"/>
        <w:jc w:val="center"/>
        <w:outlineLvl w:val="0"/>
        <w:rPr>
          <w:rFonts w:ascii="Arial" w:hAnsi="Arial" w:cs="Arial"/>
          <w:color w:val="000000"/>
        </w:rPr>
      </w:pPr>
      <w:r>
        <w:rPr>
          <w:rFonts w:cs="Arial" w:ascii="Arial" w:hAnsi="Arial"/>
          <w:color w:val="000000"/>
        </w:rPr>
        <w:t>(DS, 2. december 2009)</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poštovani udeleženci današnjega posveta, cenjeni referenti, razpravljalci in zainteresirani predstavniki civilne družbene sfe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j vam vsem skupaj izrečem dobrodošlico v dvorani Državnega sveta Republike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lovenci smo v evropski in svetovni anale znanstvenih dosežkov prispevali kar nekaj velikih osebnosti, ki so odločilno vplivale na razvoj slovenske in evropske znanosti ter s svojimi spoznanji in znanstvenimi dosežki prispevale k napredku človeštva. To so bili večinoma znanstveni entuziasti, veliki ambasadorji znanosti. Ker je Evropska unija letošnje leto razglasila za evropsko leto ustvarjalnosti in inovativnosti, je še posebej primerno, da se spomnimo vseh teh velikih umov, ki so ponesli ime Slovenije, najprej kot nejasno definirane nacionalno - jezikovne entitete in danes kot uspešne suverene države, v sve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danes je svet neprimerno bolj institucionaliziran in reguliran, kot je bil še pred stoletjem. Znanost je v zadnjih desetletjih doživela nesluten razmah. Delež sredstev, ki jih razvite družbe namenjajo za znanost, raziskave in razvoj se iz leta povečuje. In kar je najpomembneje! Uspehi še tako genialnega posameznika v znanstveno-raziskovalnem svetu so danes bistveno bolj kot v preteklosti odvisni od zelo kompleksnega podpornega okolja. Tako podporno okolje danes predstavljajo tudi t.i. centri odličnosti. Gonilna ideja, zaradi katere so bili ustanovljeni, je bil prenos znanja raziskovalcev z akademskega in gospodarskega področja. Centri odličnosti predstavljajo enega od ukrepov za spodbujanje povezovanja podjetij in institucij znanja v Sloveniji in so predvideni kot specifični ukrep za doseganje zastavljenih razvojnih ciljev na tem področju. Sodijo v sklop strateških aktivnosti za spodbujanje razvoja inovacijskega okolja, razvojne infrastrukture in pogojev za vzpostavljanje različnih oblik povezovanja podjetij in institucij znanja, ki bodo pospešile in povečale učinkovitost prenosa znanja v produkte, storitve in procese ter okrepile prepoznavnost Slovenije kot razvojnega partner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entri odličnosti se financirajo tudi iz strukturnih sredstev EU, s katerimi naj bi zmanjševali razvojni zaostanek manj razvitih članic in regij. Osnovni namen naj bi bil, da "zagotovijo finančno pomoč pri razrešitvi strukturnih in socialnih problemov". Da se več strukturnih sredstev nameni centrom odličnosti, se je odločila že prejšnja vlada. Vlaganje v znanost in tehnologijo lahko namreč pomaga pri prestrukturiranju gospodarstva, modernizaciji prostora znanja, vzpostavitvi regijskih intelektualnih središč ipd. Centri odličnosti bi lahko bili odločilen razvojni ukrep, saj predstavljajo svež denar za raziskave in razvoj. Raziskovalni centri odličnosti naj bi prispevali predvsem k realizaciji naslednjih skupnih ciljev:</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 xml:space="preserve">k učinkovitejšemu </w:t>
      </w:r>
      <w:r>
        <w:rPr>
          <w:rFonts w:cs="Arial" w:ascii="Arial" w:hAnsi="Arial"/>
          <w:color w:val="2F2F2F"/>
        </w:rPr>
        <w:t xml:space="preserve">prenosu znanja </w:t>
      </w:r>
      <w:r>
        <w:rPr>
          <w:rFonts w:cs="Arial" w:ascii="Arial" w:hAnsi="Arial"/>
          <w:color w:val="000000"/>
        </w:rPr>
        <w:t>v produkte, storitve in procese z visoko dodano vrednostjo ter k pospeševanju zagona in razvoju novih tehnološko usmerjenih dinamičnih podjetij,</w:t>
      </w:r>
    </w:p>
    <w:p>
      <w:pPr>
        <w:pStyle w:val="Normal"/>
        <w:numPr>
          <w:ilvl w:val="0"/>
          <w:numId w:val="2"/>
        </w:numPr>
        <w:autoSpaceDE w:val="false"/>
        <w:jc w:val="both"/>
        <w:rPr/>
      </w:pPr>
      <w:r>
        <w:rPr>
          <w:rFonts w:cs="Arial" w:ascii="Arial" w:hAnsi="Arial"/>
          <w:color w:val="2F2F2F"/>
        </w:rPr>
        <w:t xml:space="preserve">k izboljšanju sodelovanja </w:t>
      </w:r>
      <w:r>
        <w:rPr>
          <w:rFonts w:cs="Arial" w:ascii="Arial" w:hAnsi="Arial"/>
          <w:color w:val="000000"/>
        </w:rPr>
        <w:t>med nosilci znanja (univerza, razvojno raziskovalne in izobraževalne institucije) ter podjetji,</w:t>
      </w:r>
    </w:p>
    <w:p>
      <w:pPr>
        <w:pStyle w:val="Normal"/>
        <w:numPr>
          <w:ilvl w:val="0"/>
          <w:numId w:val="2"/>
        </w:numPr>
        <w:autoSpaceDE w:val="false"/>
        <w:jc w:val="both"/>
        <w:rPr>
          <w:rFonts w:ascii="Arial" w:hAnsi="Arial" w:cs="Arial"/>
          <w:color w:val="000000"/>
        </w:rPr>
      </w:pPr>
      <w:r>
        <w:rPr>
          <w:rFonts w:cs="Arial" w:ascii="Arial" w:hAnsi="Arial"/>
          <w:color w:val="2F2F2F"/>
        </w:rPr>
        <w:t xml:space="preserve">k povečanju vlaganj </w:t>
      </w:r>
      <w:r>
        <w:rPr>
          <w:rFonts w:cs="Arial" w:ascii="Arial" w:hAnsi="Arial"/>
          <w:color w:val="000000"/>
        </w:rPr>
        <w:t>v aplikativne raziskave in razvoj na prioritetnih področjih raziskav in tehnološkega razvo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entri odličnosti so se že izkazali kot dober instrument za spodbujanje sodelovanja med raziskovalno sfero v javnem sektorju in gospodarstvom. To potrjujejo tako fizični kazalci v poročilih centrov za prvo programsko obdobje 2004-2006 kot tudi mnenja sodelujočih gospodarskih partnerjev. Centri odličnosti so eden redkih instrumentov, ki spodbuja interdisciplinarni pristop k raziskovanju in zato še toliko bolj ustrezajo potrebam gospodarstva, določajo prioritete skupnih vlaganj na prednostna tehnološka področja, ki so ključna za konkurenčnost gospodarstva in kjer ima Slovenija potencial znanja za preboj v mednarodnem okolju, vključujejo pa tudi večje število partnerjev, tako programskih skupin iz akademske sfere kot tudi podjetij in tako prispevajo k odpravljanju ene izmed najpomembnejših pomanjkljivosti na področju raziskav in razvoja Slovenije, to je na neučinkovit pretok znanja in aplikacij v produkte in storitve. S Centri odličnosti lahko prispevamo k uresničevanju strateških razvojnih ciljev, kar z vidika razvojno raziskovalne politike pomeni zlast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t>večjo koncentracijo vlaganj na področja z največjim razvojnim potencialom (v RR sferi in gospodarstvu), ki so ključnega pomena za konkurenčnost gospodarstva, s poudarjenim horizontalnim ciljem pospešenega spodbujanja prehoda v nizkoogljično družbo,</w:t>
      </w:r>
    </w:p>
    <w:p>
      <w:pPr>
        <w:pStyle w:val="Normal"/>
        <w:numPr>
          <w:ilvl w:val="0"/>
          <w:numId w:val="1"/>
        </w:numPr>
        <w:autoSpaceDE w:val="false"/>
        <w:jc w:val="both"/>
        <w:rPr>
          <w:rFonts w:ascii="Arial" w:hAnsi="Arial" w:cs="Arial"/>
          <w:color w:val="000000"/>
        </w:rPr>
      </w:pPr>
      <w:r>
        <w:rPr>
          <w:rFonts w:cs="Arial" w:ascii="Arial" w:hAnsi="Arial"/>
          <w:color w:val="000000"/>
        </w:rPr>
        <w:t>tesnejše sodelovanje med znanstveno sfero in gospodarstvom ter hitrejši pretok znanja v produkte in storitve z visoko dodano vrednostjo,</w:t>
      </w:r>
    </w:p>
    <w:p>
      <w:pPr>
        <w:pStyle w:val="Normal"/>
        <w:numPr>
          <w:ilvl w:val="0"/>
          <w:numId w:val="1"/>
        </w:numPr>
        <w:autoSpaceDE w:val="false"/>
        <w:jc w:val="both"/>
        <w:rPr>
          <w:rFonts w:ascii="Arial" w:hAnsi="Arial" w:cs="Arial"/>
          <w:color w:val="000000"/>
        </w:rPr>
      </w:pPr>
      <w:r>
        <w:rPr>
          <w:rFonts w:cs="Arial" w:ascii="Arial" w:hAnsi="Arial"/>
          <w:color w:val="000000"/>
        </w:rPr>
        <w:t>mednarodno uveljavljanje slovenskega znanja in vključevanje v širše razvojne iniciati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solucija o Nacionalnem raziskovalnem in razvojnem programu za obdobje 2006 – 2010 med ključnimi cilji za razvijanje spodbudnega okolja, ki jih bo Republika Slovenija dosegla v obdobju naslednjih petih let določa, da bo v Sloveniji delovalo vsaj 8 mednarodno priznanih raziskovalnih centrov odličnosti na prioritetnih področjih raziskav in tehnološkega razvo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entri odličnosti se nadalje vključujejo zlasti v prvo in drugo razvojno prioriteto Strategije razvoja Slovenije - konkurenčno gospodarstvo in hitrejša gospodarska rast, učinkovito ustvarjanje znanja, dvosmerni pretok in uporaba znanja za gospodarski razvoj in kakovostna delovna mesta in v več aktivnosti Programa reform za izvajanje Lizbonske strategije v Sloveniji. Aktivnosti centrov odličnosti naj bi neposredno prispevale h ključnim ciljem Operativnega programa za krepitev regionalnih razvojnih potencialov in Operativnega programa razvoja človeških virov, torej k inovativni, dinamični in odprti Sloveniji, s konkurenčnim, na znanju temelječem gospodarst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2F2F2F"/>
        </w:rPr>
      </w:pPr>
      <w:r>
        <w:rPr>
          <w:rFonts w:cs="Arial" w:ascii="Arial" w:hAnsi="Arial"/>
          <w:color w:val="2F2F2F"/>
        </w:rPr>
      </w:r>
    </w:p>
    <w:p>
      <w:pPr>
        <w:pStyle w:val="Normal"/>
        <w:autoSpaceDE w:val="false"/>
        <w:jc w:val="both"/>
        <w:rPr>
          <w:rFonts w:ascii="Arial" w:hAnsi="Arial" w:cs="Arial"/>
          <w:color w:val="000000"/>
        </w:rPr>
      </w:pPr>
      <w:r>
        <w:rPr>
          <w:rFonts w:cs="Arial" w:ascii="Arial" w:hAnsi="Arial"/>
          <w:color w:val="000000"/>
        </w:rPr>
        <w:t>Spoštov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goj za centre odličnosti naj bo resnično le odličnost! Z današnjim posvetom želimo, da bi se v javno razpravo vključili strokovnjaki iz gospodarske, raziskovalne in razvojne dejavnosti, univerz, inštitutov ter zainteresirane civilne ter strokovne javnosti ter z javno razpravo prispevali k odpravi dilem na področju nadaljnjega vlaganja v razvoj in nadgradnjo instrumenta centrov odlič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ot smo zapisali že v vabilu na posvet, pričakujemo </w:t>
      </w:r>
      <w:r>
        <w:rPr>
          <w:rFonts w:cs="Arial" w:ascii="Arial" w:hAnsi="Arial"/>
          <w:b/>
          <w:color w:val="000000"/>
        </w:rPr>
        <w:t>aktivno udeležbo vseh, ki lahko pripomorejo pri predstavitvi celovitega pogleda na konkretne obete naložbe, kakšen bo učinek investiranih 80 milijonov eurov merjeno v dodatni prodajni realizaciji in v absolutnem in relativnem obsegu dodane vrednosti.</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Hva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0:00Z</dcterms:created>
  <dc:creator>Zelnik</dc:creator>
  <dc:description/>
  <cp:keywords/>
  <dc:language>en-US</dc:language>
  <cp:lastModifiedBy>Zelnik</cp:lastModifiedBy>
  <dcterms:modified xsi:type="dcterms:W3CDTF">2009-12-02T08:51:00Z</dcterms:modified>
  <cp:revision>3</cp:revision>
  <dc:subject/>
  <dc:title>Pozdravni nagovor predsednika Državnega sveta mag</dc:title>
</cp:coreProperties>
</file>