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28"/>
          <w:szCs w:val="28"/>
          <w:lang w:val="sl-SI"/>
        </w:rPr>
        <w:t>Otvoritveni  nagovor predsednika Državnega sveta mag. Blaža Kavčiča na 3. konferenci o inovacijskem komuniciranju InCo 2010</w:t>
      </w:r>
    </w:p>
    <w:p>
      <w:pPr>
        <w:pStyle w:val="Normal"/>
        <w:autoSpaceDE w:val="false"/>
        <w:jc w:val="center"/>
        <w:rPr>
          <w:rFonts w:ascii="Arial" w:hAnsi="Arial" w:cs="Arial"/>
          <w:bCs/>
          <w:color w:val="000000"/>
          <w:lang w:val="sl-SI"/>
        </w:rPr>
      </w:pPr>
      <w:r>
        <w:rPr>
          <w:rFonts w:cs="Arial" w:ascii="Arial" w:hAnsi="Arial"/>
          <w:bCs/>
          <w:color w:val="000000"/>
          <w:lang w:val="sl-SI"/>
        </w:rPr>
        <w:t>(8. 4. 2010)</w:t>
      </w:r>
    </w:p>
    <w:p>
      <w:pPr>
        <w:pStyle w:val="Normal"/>
        <w:autoSpaceDE w:val="false"/>
        <w:spacing w:before="240" w:after="0"/>
        <w:jc w:val="both"/>
        <w:rPr>
          <w:rFonts w:ascii="Arial" w:hAnsi="Arial" w:cs="Arial"/>
          <w:color w:val="000000"/>
          <w:lang w:val="sl-SI"/>
        </w:rPr>
      </w:pPr>
      <w:r>
        <w:rPr>
          <w:rFonts w:cs="Arial" w:ascii="Arial" w:hAnsi="Arial"/>
          <w:color w:val="000000"/>
          <w:lang w:val="sl-SI"/>
        </w:rPr>
        <w:t>Spoštovani udeleženci današnjega konferenčnega dogodka, cenjena pobudnica in koordinatorka InCo gibanja magistra Violeta Bulc, gospe in gospodje!</w:t>
      </w:r>
    </w:p>
    <w:p>
      <w:pPr>
        <w:pStyle w:val="Normal"/>
        <w:autoSpaceDE w:val="false"/>
        <w:spacing w:before="240" w:after="0"/>
        <w:jc w:val="both"/>
        <w:rPr/>
      </w:pPr>
      <w:r>
        <w:rPr>
          <w:rFonts w:cs="Arial" w:ascii="Arial" w:hAnsi="Arial"/>
          <w:color w:val="000000"/>
          <w:lang w:val="sl-SI"/>
        </w:rPr>
        <w:t>Vesel in počaščen sem, da vam lahko danes spregovorim o manj zaznanem, a potencialno zelo pomembnem področju inovativnosti – o inovativnosti kot ključnem vzvodu za oblikovanje in delovanje proaktivnega, pozitivnega odnosa do sebe, do svojega ožjega in širšega družbenega in naravnega okolja. O tej temi ne govorim kot o poskusu všečnega zlaganja besed o nekem modnem intelektualnem izumu, ampak kot o eni redkih priložnosti, da na nek na videz preprost, celo nekoliko navihan način iz posameznih iskric napravimo plamen ustvarjalnih sprememb. Kje smo, kam hočemo iti, kako bomo to napravili?</w:t>
      </w:r>
    </w:p>
    <w:p>
      <w:pPr>
        <w:pStyle w:val="Normal"/>
        <w:autoSpaceDE w:val="false"/>
        <w:spacing w:before="240" w:after="0"/>
        <w:jc w:val="both"/>
        <w:rPr>
          <w:rFonts w:ascii="Arial" w:hAnsi="Arial" w:cs="Arial"/>
          <w:color w:val="000000"/>
          <w:lang w:val="sl-SI"/>
        </w:rPr>
      </w:pPr>
      <w:r>
        <w:rPr>
          <w:rFonts w:cs="Arial" w:ascii="Arial" w:hAnsi="Arial"/>
          <w:color w:val="000000"/>
          <w:lang w:val="sl-SI"/>
        </w:rPr>
        <w:t>Paul Krugman ugotavlja, da se je danes dohodkovna neenakost v ZDA po desetletjih pozitivnega razvoja, zmanjševanja, vrnila na strukturo 20-ih let prejšnjega stoletja, politična polarizacija pa nikoli ni bila tako močna kot sedaj. Če ZDA kihnejo, dobi svet pljučnico. Imajo rekorden zunanjetrgovinski deficit, a diktirajo gospodarski ritem celemu svetu. Skupaj s Svetovno banko in Mednarodnim denarnim skladom. V resnici pa so tudi ZDA v določenem smislu sredstvo udejanjanja ciljev transnacionalnih globalnih korporacij. Kot ugotavlja Stiglitz, je ključna zgodba sedanjega časa globalizacija, za katero pa moramo šele ugotoviti, kako bi lahko delovala. V resnici pa globalizacija deluje, deluje dobro, a vprašanje dobrega je od Sokrata naprej nevarna past. Past definicije kaj je dobro. Kdo postavlja kriterij za to. Trenutna družbeno-gospodarska paradigma deluje v smeri večanja koristi za vse ožjo politično-gospodarsko elito. Težava je v tem, da so razlike postale eksplozivno velike, da v socialnih in okoljskih strukturah že nevarno poka.</w:t>
      </w:r>
    </w:p>
    <w:p>
      <w:pPr>
        <w:pStyle w:val="Normal"/>
        <w:autoSpaceDE w:val="false"/>
        <w:spacing w:before="240" w:after="0"/>
        <w:jc w:val="both"/>
        <w:rPr/>
      </w:pPr>
      <w:r>
        <w:rPr>
          <w:rFonts w:cs="Arial" w:ascii="Arial" w:hAnsi="Arial"/>
          <w:color w:val="000000"/>
          <w:lang w:val="sl-SI"/>
        </w:rPr>
        <w:t>Globalne dileme se na nekoliko lokalno prilagojen način vidijo in doživljajo tudi v Sloveniji. V Državnem svetu smo že leta 2008 zarisali konture nove družbeno-gospodarske paradigme, ki temelji na kakovosti življenja, na trajnostnem razvoju, na osrednji kriterialni vlogi svobode in blagostanja državljana, na osrednji vlogi srednjega razreda, na kritičnem odnosu do elit na motivacijsko zasnovanem vključevalnem odnosu do revnejših družbenih slojev. Kakovost življenja torej ne more biti »servirana« kot neka družbena storitev, ampak mora biti dosežena interaktivno, prehojena mora biti skupna, soustvarjalna pot družbenih deležnikov. Zaznali smo dejavnost gibanja za inovativnost in ugotovili, da utegne biti ravno opredelitev inovativnosti tisti ključni vzvod, ki morda lahko spravi v tek nek nov družbeno-gospodarski trend. Pa ne zaradi trendovstva, ampak želje po vzpostavljanju pogojev za polno, dostojanstveno, človeka vredno življenje vseh državljanov. Da ne bi prišlo do tako hudih družbenih trenj, ki bi na koncu prizadela ne samo manj privilegirane, ampak tudi elito.</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Važna je opredelitev cilja in sredstev. Po mojem mnenju se ena temeljnih evropskih in slovenskih težav ta trenutek skriva prav v tem. Zgrešeno je, da Lizbonska strategija kot enega najbolj svetih ciljev EU opredeljuje vrhunsko mednarodno konkurenčnost! Mednarodna konkurenčnost EU, mednarodna konkurenčnost Slovenije je pomembna, izjemno pomembna, a vseeno sme biti le sredstvo za doseganje bolj utemeljenega cilja – kakovosti življenja državljanov. Kaj pomaga visok profit, če so ljudje nesrečni, se zatekajo v odtujenost, nasilje, alkoholizem, samomore? </w:t>
      </w:r>
    </w:p>
    <w:p>
      <w:pPr>
        <w:pStyle w:val="Normal"/>
        <w:autoSpaceDE w:val="false"/>
        <w:spacing w:before="240" w:after="0"/>
        <w:jc w:val="both"/>
        <w:rPr>
          <w:rFonts w:ascii="Arial" w:hAnsi="Arial" w:cs="Arial"/>
          <w:color w:val="000000"/>
          <w:lang w:val="sl-SI"/>
        </w:rPr>
      </w:pPr>
      <w:r>
        <w:rPr>
          <w:rFonts w:cs="Arial" w:ascii="Arial" w:hAnsi="Arial"/>
          <w:color w:val="000000"/>
          <w:lang w:val="sl-SI"/>
        </w:rPr>
        <w:t>Včeraj so na Brdu pri Kranju podeljevali priznanja za poslovno odličnost. Usmerjenost v odličnost je prava usmeritev. Inovativnost pa vidim kot gradnik odličnosti, kot pot do odličnosti. In ravno v poti je bistvo doseganja bolj proaktivne in pozitivne družbene situacije.</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Državni svet je že v svoji zasnovi precejšnja inovacija. DS je drugi dom slovenskega parlamenta. Kakšno zvezo ima to lahko z inovativnostjo? Že samo njegovo spočetje je bilo inovativno, državni svetniki niso poklicni politiki, ni pozicije in opozicije, na posrednih volitvah izvoljeni predstavniki družbenih interesnih skupin in ne političnih strank. Ima dve ključni področji delovanja. Eno je intenziven stik z organizirano strokovno civilno družbo. Drugo področje pa je vključenost v zakonodajni proces.  Vmes je struktura komisij in strokovnih služb. Imamo torej možnost, da učinkovito pripomoremo k oblikovaju in udejanjanju pobud civilne družbe. Odločili smo se, da bomo za konkretnejše delo na oblikovanju in uresničevanju nove družbeno-gospodarske paradigme vzpostavili še intenzivnejšo obliko sodelovanja državnih svetnikov z zunanjimi strokovnjaki, zato smo ustanovili Svet za inovativno družbo, ki ima tri glavne naloge. Poleg oblikovanja konkretnih elementov nove družbeno-gospodarske paradigme tudi dve konkretni vertikali, in sicer gozdarstvo in les ter okoljsko energetska vertikala. </w:t>
      </w:r>
    </w:p>
    <w:p>
      <w:pPr>
        <w:pStyle w:val="Normal"/>
        <w:autoSpaceDE w:val="false"/>
        <w:spacing w:before="240" w:after="0"/>
        <w:jc w:val="both"/>
        <w:rPr>
          <w:rFonts w:ascii="Arial" w:hAnsi="Arial" w:cs="Arial"/>
          <w:color w:val="000000"/>
          <w:lang w:val="sl-SI"/>
        </w:rPr>
      </w:pPr>
      <w:r>
        <w:rPr>
          <w:rFonts w:cs="Arial" w:ascii="Arial" w:hAnsi="Arial"/>
          <w:color w:val="000000"/>
          <w:lang w:val="sl-SI"/>
        </w:rPr>
        <w:t>Spoštovani,</w:t>
      </w:r>
    </w:p>
    <w:p>
      <w:pPr>
        <w:pStyle w:val="Normal"/>
        <w:autoSpaceDE w:val="false"/>
        <w:spacing w:before="240" w:after="0"/>
        <w:jc w:val="both"/>
        <w:rPr/>
      </w:pPr>
      <w:r>
        <w:rPr>
          <w:rFonts w:cs="Arial" w:ascii="Arial" w:hAnsi="Arial"/>
          <w:color w:val="000000"/>
          <w:lang w:val="sl-SI"/>
        </w:rPr>
        <w:t>današnja tretja letna konferenca je dokaz odličnosti inovativne podjetniško-civilne iniciative, ki jo vodi poslanstvo spodbujanja aktivnega medstrukturnega dialoga na podlagi komuniciranja o inovacijah in za inovacije, kar vse lahko na inovativen način pripomore usmeritvi v trajnostni razvoj. Ustvarjalnosti in inovativnosti si ne moremo na hitro pridobiti takrat, ko nam gre slabo, pridobimo si ju lahko samo skozi dolgotrajen proces, kajti obe kategoriji sodita med trajnostne dejavnosti človeka, pridobljene z učenjem, vzgojo, izmenjavo izkušenj in talentom. Vse to pa je na podlagi dobrih komunikacijskih orodij mogoče uspešno povezati v učinkovito sistemsko celoto.</w:t>
      </w:r>
    </w:p>
    <w:p>
      <w:pPr>
        <w:pStyle w:val="Normal"/>
        <w:autoSpaceDE w:val="false"/>
        <w:spacing w:before="240" w:after="0"/>
        <w:jc w:val="both"/>
        <w:rPr>
          <w:rFonts w:ascii="Arial" w:hAnsi="Arial" w:cs="Arial"/>
          <w:color w:val="000000"/>
          <w:lang w:val="sl-SI"/>
        </w:rPr>
      </w:pPr>
      <w:r>
        <w:rPr>
          <w:rFonts w:cs="Arial" w:ascii="Arial" w:hAnsi="Arial"/>
          <w:color w:val="000000"/>
          <w:lang w:val="sl-SI"/>
        </w:rPr>
        <w:t>Ob koncu naj le še čestitam letošnjim avtorjem nagrajenih novinarskih in komunikacijskih prispevkov o inovativnosti. Na ta način tudi mediji in novinarstvo prevzemajo aktivnejšo vlogo pri preobrazbi države, regije in lokalne skupnosti v inovativno družbo.</w:t>
      </w:r>
    </w:p>
    <w:p>
      <w:pPr>
        <w:pStyle w:val="Normal"/>
        <w:autoSpaceDE w:val="false"/>
        <w:spacing w:before="240" w:after="0"/>
        <w:jc w:val="both"/>
        <w:rPr>
          <w:rFonts w:ascii="Arial" w:hAnsi="Arial" w:cs="Arial"/>
          <w:color w:val="000000"/>
          <w:lang w:val="sl-SI"/>
        </w:rPr>
      </w:pPr>
      <w:r>
        <w:rPr>
          <w:rFonts w:cs="Arial" w:ascii="Arial" w:hAnsi="Arial"/>
          <w:color w:val="000000"/>
          <w:lang w:val="sl-SI"/>
        </w:rPr>
        <w:t>Hvala.</w:t>
      </w:r>
    </w:p>
    <w:p>
      <w:pPr>
        <w:pStyle w:val="Normal"/>
        <w:autoSpaceDE w:val="false"/>
        <w:spacing w:before="240" w:after="0"/>
        <w:jc w:val="both"/>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1:00Z</dcterms:created>
  <dc:creator>Zelnik</dc:creator>
  <dc:description/>
  <cp:keywords/>
  <dc:language>en-US</dc:language>
  <cp:lastModifiedBy>Zelnik</cp:lastModifiedBy>
  <cp:lastPrinted>2010-04-08T09:48:00Z</cp:lastPrinted>
  <dcterms:modified xsi:type="dcterms:W3CDTF">2010-04-08T12:31:00Z</dcterms:modified>
  <cp:revision>2</cp:revision>
  <dc:subject/>
  <dc:title>Osnutek otvoritvenega nagovora predsednika Državnega sveta mag</dc:title>
</cp:coreProperties>
</file>