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Cs/>
          <w:lang w:val="sl-SI"/>
        </w:rPr>
      </w:pPr>
      <w:r>
        <w:rPr>
          <w:rFonts w:cs="Arial,Bold" w:ascii="Arial,Bold" w:hAnsi="Arial,Bold"/>
          <w:bCs/>
          <w:lang w:val="sl-SI"/>
        </w:rPr>
        <w:t>Slavnostni govor predsednika Državnega sveta Republike Slovenije na občinski proslavi ob dnevu državnosti pri Lipi samostojnosti v Radovljici</w:t>
      </w:r>
    </w:p>
    <w:p>
      <w:pPr>
        <w:pStyle w:val="Normal"/>
        <w:autoSpaceDE w:val="false"/>
        <w:jc w:val="center"/>
        <w:rPr>
          <w:rFonts w:ascii="Arial,Bold" w:hAnsi="Arial,Bold" w:cs="Arial,Bold"/>
          <w:bCs/>
          <w:lang w:val="sl-SI"/>
        </w:rPr>
      </w:pPr>
      <w:r>
        <w:rPr>
          <w:rFonts w:cs="Arial,Bold" w:ascii="Arial,Bold" w:hAnsi="Arial,Bold"/>
          <w:bCs/>
          <w:lang w:val="sl-SI"/>
        </w:rPr>
        <w:t>(25. junij 2010)</w:t>
      </w:r>
    </w:p>
    <w:p>
      <w:pPr>
        <w:pStyle w:val="Normal"/>
        <w:autoSpaceDE w:val="false"/>
        <w:rPr>
          <w:rFonts w:ascii="Arial" w:hAnsi="Arial" w:cs="Arial"/>
          <w:bCs/>
          <w:lang w:val="sl-SI"/>
        </w:rPr>
      </w:pPr>
      <w:r>
        <w:rPr>
          <w:rFonts w:cs="Arial" w:ascii="Arial" w:hAnsi="Arial"/>
          <w:bCs/>
          <w:lang w:val="sl-SI"/>
        </w:rPr>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Drage občanke in občani Radovljice, spoštovani župan občine Radovljica g. Janko Stušek, gospe in gospodje,</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izjemno sem počaščen, da vam danes lahko spregovorim ob dnevu državnosti, prazniku osamosvojitve Republike Slovenije. Letos ga obeležujemo že devetnajstič. Devetnajst let je v zgodovini vsakega naroda, tudi našega, slovenskega, le bežen trenutek. A za teh devetnajst let lahko rečemo, da jih živimo za svojim ognjiščem! Lastna država je za narod to, kar je za družino dom!</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 xml:space="preserve">Dogodki izpred devetnajstih let so nas dokončno vklesali na svetovni zemljevid kot samostojno državo in narod, ki se je končno zavedel, da lahko in zmore dozoreti v enotnosti in pogumu za nastop na svetovnem političnem odru. To smo ponovno dokazali tudi pred dnevi, ko se je ves svet lahko prepričal o naši borbenosti, znanju in pogumu tudi na nogometnem polju. Nihče več nas ne more prezreti! Tako kot v športu smo ime svoje države naredili prepoznavno še na številnih drugih področjih: v znanosti, kulturi, umetnosti, raznovrstni ustvarjalnosti vseh generacij. Slovenci danes uresničujemo sanje in hotenja naših prednikov, ki so globoko in z zanosom čutili narodovo dušo, pa si še niso drznili zahtevati svoje države. Ta občutek svobode moramo negovati. Ni nekaj samoumevnega. Globoko je povezan z dostojanstvom, saj le svoboden človek kot pripadnik svobodnega naroda lahko uresniči svoje potenciale. Tega se je še kako zelo zavedal naš radovljiški genij Anton Tomaž Linhart, ko je v duhu razsvetljenstva dejal, da </w:t>
      </w:r>
      <w:r>
        <w:rPr>
          <w:rFonts w:cs="Arial" w:ascii="Arial" w:hAnsi="Arial"/>
          <w:i/>
          <w:lang w:val="sl-SI"/>
        </w:rPr>
        <w:t>naši ljudje nočejo in ne smejo biti zaostali in izkoriščani. Hočejo biti polnovredni in svobodni!</w:t>
      </w:r>
      <w:r>
        <w:rPr>
          <w:rFonts w:cs="Arial" w:ascii="Arial" w:hAnsi="Arial"/>
          <w:lang w:val="sl-SI"/>
        </w:rPr>
        <w:t xml:space="preserve"> Danes tukaj, pod to dišečo lipo, ki je vselej simbolizirala slovensko avtonomijo, živimo tudi Linhartove sanje!</w:t>
      </w:r>
    </w:p>
    <w:p>
      <w:pPr>
        <w:pStyle w:val="Normal"/>
        <w:spacing w:before="150" w:after="150"/>
        <w:jc w:val="both"/>
        <w:rPr>
          <w:rFonts w:ascii="Arial" w:hAnsi="Arial" w:cs="Arial"/>
          <w:color w:val="000000"/>
          <w:lang w:val="sl-SI"/>
        </w:rPr>
      </w:pPr>
      <w:r>
        <w:rPr>
          <w:rFonts w:cs="Arial" w:ascii="Arial" w:hAnsi="Arial"/>
          <w:color w:val="000000"/>
          <w:lang w:val="sl-SI"/>
        </w:rPr>
        <w:t xml:space="preserve">Želja po neodvisnosti, po lastni državi, ima globoke korenine. Temelji slovenske državnosti so v iskrah in plamenih upornosti slovenskega naroda. Upornost in ponos Slovencev sta se udejanjali v času protestantizma, v času narodnega budništva in taborskega gibanja, v času generala Maistra, v času upora proti okupatorju v NOB, pa tudi v času osamosvajanja od realsocialističnega bloka od leta 1948 naprej, v času pisateljsko-kulturniškega delovanja v 70-ih in 80-ih letih in v osamosvajanju od SFRJ. A največja prelomnica je bila odločitev o neodvisnosti! Trenutek, ko se je slovenski narod odločil stopiti na pot neodvisnosti. Pred 19. leti je bila sprejeta Deklaracija o neodvisnosti Slovenije in Temeljna ustavna listina o samostojnosti in neodvisnosti Slovenije. A da so se te odločitve in zapisane besede udejanjile, je bila potrebna odločnost, enotnost in trdoživost vseh nas. Dokazali smo, da zmoremo v odločilnih zgodovinskih trenutkih nastopiti enotno! </w:t>
      </w:r>
    </w:p>
    <w:p>
      <w:pPr>
        <w:pStyle w:val="Normal"/>
        <w:spacing w:before="150" w:after="150"/>
        <w:jc w:val="both"/>
        <w:rPr/>
      </w:pPr>
      <w:r>
        <w:rPr>
          <w:rFonts w:cs="Arial" w:ascii="Arial" w:hAnsi="Arial"/>
          <w:color w:val="000000"/>
          <w:lang w:val="sl-SI"/>
        </w:rPr>
        <w:t>Po velikih političnih zgodbah stopajo danes v ospredje zgodbe vsakdanjega preživetja, zaposlitve, izobraževanja, socialnega varstva, zdravstvene oskrbe.... Te so v času svetovne gospodarske in družbene krize še posebej pereče in so nas vse močno prizadele. A tako, kot smo ob osamosvojitvi odločno strnili vrste, moramo tudi sedaj stopiti skupaj in najti poti in izhode iz nje. Naša država mora zagotavljati okolje in pogoje za dostojno življenje vsakega državljana ter ustvariti razmere, ki bodo spodbujale razvoj in napredek vsakogar izmed nas. Velja pa tudi iz druge strani – vsakdo od nas se mora aktivno vključiti v oblikovanje svoje osebne in naše skupne usode. Po svojih najboljših močeh in z željo po skupnem uspehu! Prav ta želja nas je vodila tudi k odločitvi za življenje v lastni državi, k odločitvi za našo neodvisnost. Tudi Radovljica je občina, ki ne skriva razvojnih želja. Možnosti so številne, mnoge med njimi se že uresničujejo, veliko izzivov pa prinaša prihodnost. Vse te možnosti vlivajo upanje za lepšo prihodnost ne le vaše občine, ampak tudi Gorenjske, Slovenije in Evrope.</w:t>
      </w:r>
    </w:p>
    <w:p>
      <w:pPr>
        <w:pStyle w:val="Normal"/>
        <w:spacing w:before="150" w:after="150"/>
        <w:jc w:val="both"/>
        <w:rPr/>
      </w:pPr>
      <w:r>
        <w:rPr>
          <w:rFonts w:cs="Arial" w:ascii="Arial" w:hAnsi="Arial"/>
          <w:color w:val="000000"/>
          <w:lang w:val="sl-SI"/>
        </w:rPr>
        <w:t>Iz današnje časovne distance lahko ugotovimo, da smo se Slovenci z odločitvijo o samostojni poti odločili pravilno. Izvlekli smo se iz balkanskega »lonca« in uspelo nam je gospodarsko preživeti. Seveda moramo biti realni in ponovno ugotoviti, da ne lastna država in tudi ne članstvo v Evropski uniji sama po sebi ne prinašata blaginje in gospodarskega uspeha. Potrebna je naša nenehna aktivnost, iskanje novih priložnosti in idej. Vendar pa je naša neodvisnost in odločitev za vstop v Evropsko unijo ustvarila dobre pogoje za napredek in razvoj na vseh področjih družbenega življenja vseh prebivalcev Slovenije. In te pogoje moramo sedaj, v času krize, še bolje izkoristiti. In seveda ne izgubljati tistega, kar smo v preteklih desetletjih s trdim delom ustvarili.</w:t>
      </w:r>
    </w:p>
    <w:p>
      <w:pPr>
        <w:pStyle w:val="Normal"/>
        <w:autoSpaceDE w:val="false"/>
        <w:jc w:val="both"/>
        <w:rPr>
          <w:rFonts w:ascii="Arial" w:hAnsi="Arial" w:cs="Arial"/>
          <w:lang w:val="sl-SI"/>
        </w:rPr>
      </w:pPr>
      <w:r>
        <w:rPr>
          <w:rFonts w:cs="Arial" w:ascii="Arial" w:hAnsi="Arial"/>
          <w:lang w:val="sl-SI"/>
        </w:rPr>
        <w:t>Spoštovani,</w:t>
      </w:r>
    </w:p>
    <w:p>
      <w:pPr>
        <w:pStyle w:val="Normal"/>
        <w:autoSpaceDE w:val="false"/>
        <w:jc w:val="both"/>
        <w:rPr>
          <w:rFonts w:ascii="Arial" w:hAnsi="Arial" w:cs="Arial"/>
          <w:lang w:val="sl-SI"/>
        </w:rPr>
      </w:pPr>
      <w:r>
        <w:rPr>
          <w:rFonts w:cs="Arial" w:ascii="Arial" w:hAnsi="Arial"/>
          <w:lang w:val="sl-SI"/>
        </w:rPr>
      </w:r>
    </w:p>
    <w:p>
      <w:pPr>
        <w:pStyle w:val="Normal"/>
        <w:spacing w:before="150" w:after="150"/>
        <w:jc w:val="both"/>
        <w:rPr>
          <w:rFonts w:ascii="Arial" w:hAnsi="Arial" w:cs="Arial"/>
          <w:color w:val="000000"/>
          <w:lang w:val="sl-SI"/>
        </w:rPr>
      </w:pPr>
      <w:r>
        <w:rPr>
          <w:rFonts w:cs="Arial" w:ascii="Arial" w:hAnsi="Arial"/>
          <w:color w:val="000000"/>
          <w:lang w:val="sl-SI"/>
        </w:rPr>
        <w:t>Slovenija se je pred 19 leti odločila za mir, svobodo in pravičnost. Vse to so vrednote, ki so nas povezovale v teh letih in ki nas bodo povezovale tudi v prihodnosti. A svet se spreminja. Vse bolj čutimo njegovo soodvisnost. Z globalizacijo sveta se globalizirajo tudi problemi pa naj gre za podnebje in ekologijo, energetiko, ekonomijo ali pa za oblikovane politične vzorce. Na številnih področjih bodo v prihodnosti potrebne velike spremembe, manj odtujene birokracije, več življenjskosti, več inovativnosti, ter visoka stopnja solidarnosti in strpnosti, kot temeljema sožitja na vseh ravneh našega življenja od družine, lokalne skupnosti do države in mednarodnih integracij, da bomo našli pot iz težav. Podprimo tiste redke posameznike, ki so s svojim delom dokazali da so vredni zaupanja, bodimo zahtevni, bodimo pripravljeni na sodelovanje!</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lang w:val="sl-SI"/>
        </w:rPr>
      </w:pPr>
      <w:r>
        <w:rPr>
          <w:rFonts w:cs="Arial" w:ascii="Arial" w:hAnsi="Arial"/>
          <w:lang w:val="sl-SI"/>
        </w:rPr>
        <w:t>Naj vsem skupaj ob rojstnem dnevu naše države zaželim lep večer in lepo praznovanje!</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sz w:val="21"/>
          <w:szCs w:val="21"/>
          <w:lang w:val="sl-SI"/>
        </w:rPr>
      </w:pPr>
      <w:r>
        <w:rPr>
          <w:rFonts w:cs="Arial" w:ascii="Arial" w:hAnsi="Arial"/>
          <w:lang w:val="sl-SI"/>
        </w:rPr>
        <w:t>Hvala.</w:t>
      </w:r>
      <w:r>
        <w:rPr>
          <w:rFonts w:cs="Arial" w:ascii="Arial" w:hAnsi="Arial"/>
          <w:sz w:val="21"/>
          <w:szCs w:val="21"/>
          <w:lang w:val="sl-SI"/>
        </w:rPr>
        <w:t xml:space="preserve"> </w:t>
      </w:r>
    </w:p>
    <w:p>
      <w:pPr>
        <w:pStyle w:val="Normal"/>
        <w:autoSpaceDE w:val="false"/>
        <w:rPr>
          <w:rFonts w:ascii="Arial" w:hAnsi="Arial" w:cs="Arial"/>
          <w:sz w:val="21"/>
          <w:szCs w:val="21"/>
          <w:lang w:val="sl-SI"/>
        </w:rPr>
      </w:pPr>
      <w:r>
        <w:rPr>
          <w:rFonts w:cs="Arial" w:ascii="Arial" w:hAnsi="Arial"/>
          <w:sz w:val="21"/>
          <w:szCs w:val="21"/>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37:00Z</dcterms:created>
  <dc:creator>Volasko</dc:creator>
  <dc:description/>
  <cp:keywords/>
  <dc:language>en-US</dc:language>
  <cp:lastModifiedBy>Zelnik</cp:lastModifiedBy>
  <cp:lastPrinted>2010-06-24T12:40:00Z</cp:lastPrinted>
  <dcterms:modified xsi:type="dcterms:W3CDTF">2010-06-28T07:37:00Z</dcterms:modified>
  <cp:revision>2</cp:revision>
  <dc:subject/>
  <dc:title>Slavnostni govor predsednika Državnega sveta Republike Slovenije na občinski proslavi ob dnevu državnosti pri Lipi samostojnosti v Radovljici</dc:title>
</cp:coreProperties>
</file>