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sl-SI"/>
        </w:rPr>
        <w:t>UVODNI POZDRAV PREDSEDNIKA DRŽAVNEGA SVETA MAG. BLAŽA KAVČIČA</w:t>
      </w:r>
    </w:p>
    <w:p>
      <w:pPr>
        <w:pStyle w:val="Normal"/>
        <w:jc w:val="center"/>
        <w:rPr/>
      </w:pPr>
      <w:r>
        <w:rPr>
          <w:rFonts w:cs="Arial" w:ascii="Arial" w:hAnsi="Arial"/>
          <w:b/>
          <w:sz w:val="28"/>
          <w:szCs w:val="28"/>
          <w:lang w:val="sl-SI"/>
        </w:rPr>
        <w:t>NA XXIII. TRADICIONALNEM POSVETU KMETIJSKE SVETOVALNE SLUŽBE SLOVENIJE NA TEMO</w:t>
      </w:r>
    </w:p>
    <w:p>
      <w:pPr>
        <w:pStyle w:val="Normal"/>
        <w:jc w:val="center"/>
        <w:rPr>
          <w:rFonts w:ascii="Arial" w:hAnsi="Arial" w:cs="Arial"/>
          <w:b/>
          <w:b/>
          <w:sz w:val="28"/>
          <w:szCs w:val="28"/>
          <w:lang w:val="sl-SI"/>
        </w:rPr>
      </w:pPr>
      <w:r>
        <w:rPr>
          <w:rFonts w:cs="Arial" w:ascii="Arial" w:hAnsi="Arial"/>
          <w:b/>
          <w:sz w:val="28"/>
          <w:szCs w:val="28"/>
          <w:lang w:val="sl-SI"/>
        </w:rPr>
        <w:t>"PODNEBNE SPREMEMBE IN SKUPNA KMETIJSKA POLITIKA"</w:t>
      </w:r>
    </w:p>
    <w:p>
      <w:pPr>
        <w:pStyle w:val="Normal"/>
        <w:jc w:val="center"/>
        <w:rPr>
          <w:rFonts w:ascii="Arial" w:hAnsi="Arial" w:cs="Arial"/>
          <w:sz w:val="28"/>
          <w:szCs w:val="28"/>
          <w:lang w:val="sl-SI"/>
        </w:rPr>
      </w:pPr>
      <w:r>
        <w:rPr>
          <w:rFonts w:cs="Arial" w:ascii="Arial" w:hAnsi="Arial"/>
          <w:sz w:val="28"/>
          <w:szCs w:val="28"/>
          <w:lang w:val="sl-SI"/>
        </w:rPr>
        <w:t>(Bled, 24.11.2008)</w:t>
      </w:r>
    </w:p>
    <w:p>
      <w:pPr>
        <w:pStyle w:val="Normal"/>
        <w:jc w:val="center"/>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t>Spoštovani gostitelji, organizatorji, visoki gostje, udeleženci današnjega posveta, cenjene gospe in gospodje!</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t>Organizatorji so odlično izbrali temo za današnji posvet. Aktualna je v večih pogledih. Od petka ima Slovenija novo vlado. Naj ji bodo tudi sporočila s tega posveta v pomoč za uspešno delo v začetem mandatu.</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pPr>
      <w:r>
        <w:rPr>
          <w:rFonts w:cs="Arial" w:ascii="Arial" w:hAnsi="Arial"/>
          <w:sz w:val="28"/>
          <w:szCs w:val="28"/>
          <w:lang w:val="sl-SI"/>
        </w:rPr>
        <w:t xml:space="preserve">Razprave o kmetijstvu in okolju, ki so jih še nedavno številni politiki imeli za bolj drugorazredne teme, so postale </w:t>
      </w:r>
      <w:r>
        <w:rPr>
          <w:rFonts w:cs="Arial" w:ascii="Arial" w:hAnsi="Arial"/>
          <w:b/>
          <w:sz w:val="28"/>
          <w:szCs w:val="28"/>
          <w:lang w:val="sl-SI"/>
        </w:rPr>
        <w:t>najpomembnejše</w:t>
      </w:r>
      <w:r>
        <w:rPr>
          <w:rFonts w:cs="Arial" w:ascii="Arial" w:hAnsi="Arial"/>
          <w:sz w:val="28"/>
          <w:szCs w:val="28"/>
          <w:lang w:val="sl-SI"/>
        </w:rPr>
        <w:t xml:space="preserve"> teme za danes in za jutri.</w:t>
      </w:r>
    </w:p>
    <w:p>
      <w:pPr>
        <w:pStyle w:val="Normal"/>
        <w:jc w:val="both"/>
        <w:rPr/>
      </w:pPr>
      <w:r>
        <w:rPr>
          <w:rFonts w:cs="Arial" w:ascii="Arial" w:hAnsi="Arial"/>
          <w:sz w:val="28"/>
          <w:szCs w:val="28"/>
          <w:lang w:val="sl-SI"/>
        </w:rPr>
        <w:t xml:space="preserve">Hrana in okolje sta strateška pojma razprave o poteh iz globalne finančne, gospodarske in družbene krize v kateri smo se znašli. »Dosegli smo dno, a smo se odgnali navzgor« bomo lahko rekli šele tedaj, ko bomo na novo oblikovali nekaj temeljnih družbenih in gospodarskih razmerij. Potrebujemo </w:t>
      </w:r>
      <w:r>
        <w:rPr>
          <w:rFonts w:cs="Arial" w:ascii="Arial" w:hAnsi="Arial"/>
          <w:b/>
          <w:sz w:val="28"/>
          <w:szCs w:val="28"/>
          <w:lang w:val="sl-SI"/>
        </w:rPr>
        <w:t>novo družbeno gospodarsko paradigmo</w:t>
      </w:r>
      <w:r>
        <w:rPr>
          <w:rFonts w:cs="Arial" w:ascii="Arial" w:hAnsi="Arial"/>
          <w:sz w:val="28"/>
          <w:szCs w:val="28"/>
          <w:lang w:val="sl-SI"/>
        </w:rPr>
        <w:t>. Ali poenostavljeno rečeno: širši krog ljudi bo moral od življenja imeti nekaj več kakovosti kot je to danes, širši krog držav bo moral dobiti boljše možnosti za kakovosten obstoj in razvoj.</w:t>
      </w:r>
    </w:p>
    <w:p>
      <w:pPr>
        <w:pStyle w:val="Normal"/>
        <w:jc w:val="both"/>
        <w:rPr/>
      </w:pPr>
      <w:r>
        <w:rPr>
          <w:rFonts w:cs="Arial" w:ascii="Arial" w:hAnsi="Arial"/>
          <w:sz w:val="28"/>
          <w:szCs w:val="28"/>
          <w:lang w:val="sl-SI"/>
        </w:rPr>
        <w:t xml:space="preserve">V slovenskih razmerah bomo morali bolj pogumno izpostaviti in okrepiti vlogo sonaravne pridelave hrane, pa tudi večplastne teme kot je npr. </w:t>
      </w:r>
      <w:r>
        <w:rPr>
          <w:rFonts w:cs="Arial" w:ascii="Arial" w:hAnsi="Arial"/>
          <w:b/>
          <w:sz w:val="28"/>
          <w:szCs w:val="28"/>
          <w:lang w:val="sl-SI"/>
        </w:rPr>
        <w:t>les.</w:t>
      </w:r>
      <w:r>
        <w:rPr>
          <w:rFonts w:cs="Arial" w:ascii="Arial" w:hAnsi="Arial"/>
          <w:sz w:val="28"/>
          <w:szCs w:val="28"/>
          <w:lang w:val="sl-SI"/>
        </w:rPr>
        <w:t xml:space="preserve"> Les je strateška surovina, ki je v Sloveniji še ne cenimo dovolj. Bolj aktiven odnos do gozdarstva in lesno predelovalne industrije nam ponuja primerjalne možnosti na področju gospodarskega dodajanja vrednosti, kontroliranja količine CO2, povečevanja števila produktivnih delovnih mest in na področju energetike.</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pPr>
      <w:r>
        <w:rPr>
          <w:rFonts w:cs="Arial" w:ascii="Arial" w:hAnsi="Arial"/>
          <w:sz w:val="28"/>
          <w:szCs w:val="28"/>
          <w:lang w:val="sl-SI"/>
        </w:rPr>
        <w:t xml:space="preserve">Danes nobena razprava o gospodarski in politični prihodnosti ne mine več brez razprave o vplivih na okolje. Če se je še pred nekaj leti zdelo, da so opozorila okoljevarstvenikov močno pretirana in da so podnebne spremembe naraven, cikličen pojav v Zemljini zgodovini, pa je danes jasno, da so spremembe v zadnjih 100 letih dosti hitrejše in da se pravzaprav nahajamo na zelo nevarni razvojni prelomnici, ki zahteva takojšnje ukrepanje. Znanstveniki so si enotni: vzrok za hitro spreminjanje podnebja so preveliki izpusti toplogrednih plinov v zadnjih dveh stoletjih, kar je tesno povezano z industrijsko revolucijo, temelječo na koriščenju naravnih virov, zlasti fosilnih goriv ter, posledično,  z vzponom potrošniške družbe v državah, ki so prve izkoristile prednosti industrializacije, tehnološkega razvoja in mobilnosti. Kot vidimo na primeru Kitajske, Indije in drugih, do nedavna manj razvitih držav, te pospešeno sledijo industrijskemu razvoju v najbolj arhaični obliki, ne glede na ceno, ki jo za to plačuje okolje. </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pPr>
      <w:r>
        <w:rPr>
          <w:rFonts w:cs="Arial" w:ascii="Arial" w:hAnsi="Arial"/>
          <w:sz w:val="28"/>
          <w:szCs w:val="28"/>
          <w:lang w:val="sl-SI"/>
        </w:rPr>
        <w:t xml:space="preserve">Pred dnevi objavljeno poročilo ameriškega nacionalnega obveščevalnega sveta z naslovom "Globalni trendi do leta 2025: Spremenjeni svet", o podnebni ogroženosti sveta dokončno ne dopušča nobenega dvoma več: uničevanje okolja je neprimerljivo bolj ogrožujoče kot terorizem, saj podnebnih sprememb in njihovih posledic ne moremo nadzirati ali jih obvladovati. Tega se vse bolj zaveda tudi svetovna politika, še posebej, ker gre za problem varnosti v povsem novih razsežnostih. </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t xml:space="preserve">Poročilo, ki ga omenjam, je nastalo kot rezultat dolgoletne raziskave več sto vodilnih ameriških strokovnjakov in analitikov obveščevalnih služb in napoveduje zelo pesimistično prihodnost sveta. Posebej zaskrbljujoč je tisti del poročila, ki govori o okolju. Poročilo napoveduje vse več naravnih katastrof v svetu, ki bodo imele velike politične posledice. Zaradi globalnega segrevanja ozračja ter pomanjkanja vode in hrane se bodo napetosti stopnjevale, število konfliktov se bo močno povečalo, zato se bodo bile vojne za naravne vire. Še več. Nenadne spremembe v podnebju bi planet lahko pripeljale na rob anarhije, ker si bodo države prizadevale priti do jedrskega orožja za obrambo ali osvajanje vse bolj skopih zalog hrane, vode in energije. Spopadi in vojne bi lahko postali stalnici. Evropo in ZDA poročilo vidi kot trdnjavi, ki bosta na vse načine preprečevali pritok beguncev s prizadetih območij. Države pa bodo tekmovale predvsem na področju trgovine, investicij in tehnoloških inovacij. </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pPr>
      <w:r>
        <w:rPr>
          <w:rFonts w:cs="Arial" w:ascii="Arial" w:hAnsi="Arial"/>
          <w:sz w:val="28"/>
          <w:szCs w:val="28"/>
          <w:lang w:val="sl-SI"/>
        </w:rPr>
        <w:t>Da napovedi niso le znanstvena fantastika, nas prepričajo številke. V zadnjih 100 letih se je povprečna temperatura zemeljskega površja zvišala za 0,8 stopinje celzija. Če se bo dvignila za še 2 stopinji celzija, bo to imelo skoraj katastrofalne posledice. Gre za vprašanje samih meja zmogljivosti planeta na katerem živimo.  Zaskrbljujoče je, da nas dandanes ogrožajo dobrine kot so zrak, ki ga vdihavamo, voda, ki jo pijemo, tla na katerih raste hrana, ki jo konzumiramo, sonce, ki nas ogreva. Živa bitja so se spremembam vselej prilagajala, a dandanašnje spremembe so za prilagoditev prehitre. Posledično že danes vsak dan izumre vsaj 30 živalskih vrst.</w:t>
      </w:r>
    </w:p>
    <w:p>
      <w:pPr>
        <w:pStyle w:val="Navadensplet"/>
        <w:jc w:val="both"/>
        <w:rPr>
          <w:rFonts w:ascii="Arial" w:hAnsi="Arial" w:cs="Arial"/>
          <w:sz w:val="28"/>
          <w:szCs w:val="28"/>
          <w:lang w:val="sl-SI"/>
        </w:rPr>
      </w:pPr>
      <w:r>
        <w:rPr>
          <w:rFonts w:cs="Arial" w:ascii="Arial" w:hAnsi="Arial"/>
          <w:sz w:val="28"/>
          <w:szCs w:val="28"/>
          <w:lang w:val="sl-SI"/>
        </w:rPr>
        <w:t>Sodobno kmetijstvo prispeva velik delež k toplogrednim učinkom. Kazalec dvigovanja življenjskega standarda je tudi povečana poraba mesa in mlečnih izdelkov. Ta naj bi se do leta 2050 celo podvojila in dosegla okoli 465 ton mesnih izdelkov, medtem ko je sedaj okoli 229 milijonov ton letno. Proizvodnja mlečnih izdelkov naj bi v istem časovnem obdobju narasla s sedanjih 580 milijonov ton na okoli 1042 milijonov ton. Podatki FAO kažejo, da reja živine raste bistveno hitreje kot ostale veje kmetijstva in s svojimi toplogrednimi posledicami vpliva na okoli 30% celotne zemeljske površine, vključno z onesnaženjem vode in zemlje. Živinoreja je danes večji onesnaževalec okolja kot so emisije iz prometa.</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pPr>
      <w:r>
        <w:rPr>
          <w:rFonts w:cs="Arial" w:ascii="Arial" w:hAnsi="Arial"/>
          <w:sz w:val="28"/>
          <w:szCs w:val="28"/>
          <w:lang w:val="sl-SI"/>
        </w:rPr>
        <w:t xml:space="preserve">Evropska unija ima vodilno vlogo v boju proti podnebnim spremembam, temu pa poskuša prilagoditi tudi ukrepe na področju kmetijske politike. Skupna kmetijska politika, vzpostavljena pred 50 leti, je že zdavnaj izpolnila temeljne cilje iz Rimske pogodbe: zagotovitev samozadostnosti in varnosti preskrbe s hrano. Hkrati pa je, paradoksalno,  postala žrtev svojega lastnega uspeha, saj je proizvodnja hrane naraščala veliko hitreje od potrošnje. Šele reforma leta 2000 je </w:t>
      </w:r>
      <w:r>
        <w:rPr>
          <w:rFonts w:cs="Arial" w:ascii="Arial" w:hAnsi="Arial"/>
          <w:b/>
          <w:sz w:val="28"/>
          <w:szCs w:val="28"/>
          <w:lang w:val="sl-SI"/>
        </w:rPr>
        <w:t>preusmerila prioriteto proizvodnje iz kvantitete v kvaliteto,</w:t>
      </w:r>
      <w:r>
        <w:rPr>
          <w:rFonts w:cs="Arial" w:ascii="Arial" w:hAnsi="Arial"/>
          <w:sz w:val="28"/>
          <w:szCs w:val="28"/>
          <w:lang w:val="sl-SI"/>
        </w:rPr>
        <w:t xml:space="preserve"> to je v proizvodnjo visokokakovostnih proizvodov v količinah, ki bi sledile povpraševanju, ob hkratnem </w:t>
      </w:r>
      <w:r>
        <w:rPr>
          <w:rFonts w:cs="Arial" w:ascii="Arial" w:hAnsi="Arial"/>
          <w:b/>
          <w:sz w:val="28"/>
          <w:szCs w:val="28"/>
          <w:lang w:val="sl-SI"/>
        </w:rPr>
        <w:t xml:space="preserve">opuščanju intenzivne metode pridelave, ki so škodljive za okolje. </w:t>
      </w:r>
      <w:r>
        <w:rPr>
          <w:rFonts w:cs="Arial" w:ascii="Arial" w:hAnsi="Arial"/>
          <w:sz w:val="28"/>
          <w:szCs w:val="28"/>
          <w:lang w:val="sl-SI"/>
        </w:rPr>
        <w:t xml:space="preserve">Te reforme zahtevajo velik delež evropskega proračuna in so predmet nenehnih kritik, a gre za širše cilje, ki vzpodbujajo bolj ekološki pristop v kmetijstvu in so trajnostno naravnane. Učinki skupne kmetijske politike so družbeno-koristni v širšem smislu. Izgublja se koncept prednosti količinske proizvodnje hrane, na pomenu pa pridobivajo predvsem vprašanja </w:t>
      </w:r>
      <w:r>
        <w:rPr>
          <w:rFonts w:cs="Arial" w:ascii="Arial" w:hAnsi="Arial"/>
          <w:b/>
          <w:sz w:val="28"/>
          <w:szCs w:val="28"/>
          <w:lang w:val="sl-SI"/>
        </w:rPr>
        <w:t>varnosti</w:t>
      </w:r>
      <w:r>
        <w:rPr>
          <w:rFonts w:cs="Arial" w:ascii="Arial" w:hAnsi="Arial"/>
          <w:sz w:val="28"/>
          <w:szCs w:val="28"/>
          <w:lang w:val="sl-SI"/>
        </w:rPr>
        <w:t xml:space="preserve"> hrane, </w:t>
      </w:r>
      <w:r>
        <w:rPr>
          <w:rFonts w:cs="Arial" w:ascii="Arial" w:hAnsi="Arial"/>
          <w:b/>
          <w:sz w:val="28"/>
          <w:szCs w:val="28"/>
          <w:lang w:val="sl-SI"/>
        </w:rPr>
        <w:t>varstva</w:t>
      </w:r>
      <w:r>
        <w:rPr>
          <w:rFonts w:cs="Arial" w:ascii="Arial" w:hAnsi="Arial"/>
          <w:sz w:val="28"/>
          <w:szCs w:val="28"/>
          <w:lang w:val="sl-SI"/>
        </w:rPr>
        <w:t xml:space="preserve"> okolja in dobrobiti </w:t>
      </w:r>
      <w:r>
        <w:rPr>
          <w:rFonts w:cs="Arial" w:ascii="Arial" w:hAnsi="Arial"/>
          <w:b/>
          <w:sz w:val="28"/>
          <w:szCs w:val="28"/>
          <w:lang w:val="sl-SI"/>
        </w:rPr>
        <w:t>živali</w:t>
      </w:r>
      <w:r>
        <w:rPr>
          <w:rFonts w:cs="Arial" w:ascii="Arial" w:hAnsi="Arial"/>
          <w:sz w:val="28"/>
          <w:szCs w:val="28"/>
          <w:lang w:val="sl-SI"/>
        </w:rPr>
        <w:t>. Kmetijstvo tako prevzema za širši družbeni krog politično zanimiva področja kot so okolje, podeželje, poseljenost, socialno in regionalno ravnovesje, gozdarstvo, ribištvo in kmetijstvo, združeno pri upravljanju naravnih virov. Ob vstopu v Evropsko unijo je Slovenija prevzela program in s tem načela skupne kmetijske politike.</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pPr>
      <w:r>
        <w:rPr>
          <w:rFonts w:cs="Arial" w:ascii="Arial" w:hAnsi="Arial"/>
          <w:sz w:val="28"/>
          <w:szCs w:val="28"/>
          <w:lang w:val="sl-SI"/>
        </w:rPr>
        <w:t xml:space="preserve">Tudi Slovenija je kljub majhnosti del globaliziranega sveta (kar kaže aktualna finančna kriza) in vpeta v podnebna dogajanja na globalni ravni. Slepili bi se, če bi menili, da se podnebne spremembe nas ne tičejo. Tako kot druge države bomo morali sprejeti ustrezne strategije prilagajanja podnebnim spremembam na vseh področjih. Prilagajanje pa pomeni vsaj dvoje: po </w:t>
      </w:r>
      <w:r>
        <w:rPr>
          <w:rFonts w:cs="Arial" w:ascii="Arial" w:hAnsi="Arial"/>
          <w:b/>
          <w:sz w:val="28"/>
          <w:szCs w:val="28"/>
          <w:lang w:val="sl-SI"/>
        </w:rPr>
        <w:t xml:space="preserve">eni strani </w:t>
      </w:r>
      <w:r>
        <w:rPr>
          <w:rFonts w:cs="Arial" w:ascii="Arial" w:hAnsi="Arial"/>
          <w:sz w:val="28"/>
          <w:szCs w:val="28"/>
          <w:lang w:val="sl-SI"/>
        </w:rPr>
        <w:t xml:space="preserve">je potrebno kmetijstvo </w:t>
      </w:r>
      <w:r>
        <w:rPr>
          <w:rFonts w:cs="Arial" w:ascii="Arial" w:hAnsi="Arial"/>
          <w:b/>
          <w:sz w:val="28"/>
          <w:szCs w:val="28"/>
          <w:lang w:val="sl-SI"/>
        </w:rPr>
        <w:t>prilagoditi</w:t>
      </w:r>
      <w:r>
        <w:rPr>
          <w:rFonts w:cs="Arial" w:ascii="Arial" w:hAnsi="Arial"/>
          <w:sz w:val="28"/>
          <w:szCs w:val="28"/>
          <w:lang w:val="sl-SI"/>
        </w:rPr>
        <w:t xml:space="preserve"> ekološkim, naravnim in tehnološkim danostim. Po </w:t>
      </w:r>
      <w:r>
        <w:rPr>
          <w:rFonts w:cs="Arial" w:ascii="Arial" w:hAnsi="Arial"/>
          <w:b/>
          <w:sz w:val="28"/>
          <w:szCs w:val="28"/>
          <w:lang w:val="sl-SI"/>
        </w:rPr>
        <w:t>drugi strani</w:t>
      </w:r>
      <w:r>
        <w:rPr>
          <w:rFonts w:cs="Arial" w:ascii="Arial" w:hAnsi="Arial"/>
          <w:sz w:val="28"/>
          <w:szCs w:val="28"/>
          <w:lang w:val="sl-SI"/>
        </w:rPr>
        <w:t xml:space="preserve"> pa je potrebno </w:t>
      </w:r>
      <w:r>
        <w:rPr>
          <w:rFonts w:cs="Arial" w:ascii="Arial" w:hAnsi="Arial"/>
          <w:b/>
          <w:sz w:val="28"/>
          <w:szCs w:val="28"/>
          <w:lang w:val="sl-SI"/>
        </w:rPr>
        <w:t>zmanjšati škodo</w:t>
      </w:r>
      <w:r>
        <w:rPr>
          <w:rFonts w:cs="Arial" w:ascii="Arial" w:hAnsi="Arial"/>
          <w:sz w:val="28"/>
          <w:szCs w:val="28"/>
          <w:lang w:val="sl-SI"/>
        </w:rPr>
        <w:t xml:space="preserve"> in tveganje, ki nastaja kot posledica podnebnih sprememb na način, ki je stroškovno učinkovit ali celo izkorišča možne koristi sprememb. </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t xml:space="preserve">Ena prvih strategij prilagajanja podnebnim spremembam v Sloveniji je prav Strategija prilagajanja slovenskega kmetijstva in gozdarstva podnebnim spremembam, ki jo je pripravilo Ministrstvo za kmetijstvo, gozdarstvo in prehrano. Strategijo je na seji 19. novembra letos obravnaval tudi Državni svet in jo podprl. Vendar pa so državni svetniki opozorili zlasti na problem </w:t>
      </w:r>
      <w:r>
        <w:rPr>
          <w:rFonts w:cs="Arial" w:ascii="Arial" w:hAnsi="Arial"/>
          <w:b/>
          <w:sz w:val="28"/>
          <w:szCs w:val="28"/>
          <w:lang w:val="sl-SI"/>
        </w:rPr>
        <w:t>implementacije</w:t>
      </w:r>
      <w:r>
        <w:rPr>
          <w:rFonts w:cs="Arial" w:ascii="Arial" w:hAnsi="Arial"/>
          <w:sz w:val="28"/>
          <w:szCs w:val="28"/>
          <w:lang w:val="sl-SI"/>
        </w:rPr>
        <w:t xml:space="preserve"> dokumenta. Menili so, da v predlagani strategiji manjkajo takojšnji konkretni </w:t>
      </w:r>
      <w:r>
        <w:rPr>
          <w:rFonts w:cs="Arial" w:ascii="Arial" w:hAnsi="Arial"/>
          <w:b/>
          <w:sz w:val="28"/>
          <w:szCs w:val="28"/>
          <w:lang w:val="sl-SI"/>
        </w:rPr>
        <w:t>ukrepi</w:t>
      </w:r>
      <w:r>
        <w:rPr>
          <w:rFonts w:cs="Arial" w:ascii="Arial" w:hAnsi="Arial"/>
          <w:sz w:val="28"/>
          <w:szCs w:val="28"/>
          <w:lang w:val="sl-SI"/>
        </w:rPr>
        <w:t xml:space="preserve"> namesto zapisanih administrativno-birokratskih stališč. Za uspešno prilagajanje podnebnim spremembam bodo potrebni številni konkretni ukrepi kmetijske in gozdarske politike ter najverjetneje tudi sprememba  obstoječe zakonodaje. Pri zagotovitvi zadostnih finančnih sredstev in realizaciji akcijskega načrta bo potrebno obravnavati obstoječe resurse, izvesti prestrukturiranje kmetij, ob upoštevanju izvedbe konkretnih načrtov. Zato je Državni svet že pozval Ministrstvo za kmetijstvo, gozdarstvo in prehrano naj akcijski načrt dopolni tako, da doda takojšnje ukrepe, glede prestrukturiranja pa naj preuči, kje so ukrepi potrebni. Glede finančnih sredstev, ki so zagotovljena za obveznosti iz strategije, pa so svetniki menili, da je treba računati tudi na dodatna sredstva iz I. stebra programa razvoja podeželja. Potrebna bo še odločitev, ali razbiti akcijski načrt in finance na več ali manj centrov, da se sredstva ne bi preveč razpršila. Državni svetniki tudi ocenjujejo, da je sistem zavarovanja ključen za povrnitev škode. </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t>Spoštovani,</w:t>
      </w:r>
    </w:p>
    <w:p>
      <w:pPr>
        <w:pStyle w:val="Heading4"/>
        <w:jc w:val="both"/>
        <w:rPr>
          <w:rStyle w:val="StrongEmphasis"/>
          <w:rFonts w:ascii="Arial" w:hAnsi="Arial" w:cs="Arial"/>
          <w:sz w:val="28"/>
          <w:szCs w:val="28"/>
          <w:lang w:val="sl-SI"/>
        </w:rPr>
      </w:pPr>
      <w:r>
        <w:rPr>
          <w:rFonts w:cs="Arial" w:ascii="Arial" w:hAnsi="Arial"/>
          <w:b w:val="false"/>
          <w:sz w:val="28"/>
          <w:szCs w:val="28"/>
          <w:lang w:val="sl-SI"/>
        </w:rPr>
        <w:t xml:space="preserve">želim vam, da bi letošnji posvet kmetijsko svetovalne službe doprinesel h kakovostni izmenjavi mnenj in vzpodbudil plodne ideje tudi v smeri zakonodajnih pobud na področju nadaljnjega razvoja slovenskega kmetijstva, seveda v luči upoštevanja podnebnih sprememb in varovanja okolja. V Državnem svetu, kot drugem domu slovenskega parlamenta,  kjer so preko interesne </w:t>
      </w:r>
      <w:r>
        <w:rPr>
          <w:rFonts w:cs="Arial" w:ascii="Arial" w:hAnsi="Arial"/>
          <w:b w:val="false"/>
          <w:color w:val="000000"/>
          <w:sz w:val="28"/>
          <w:szCs w:val="28"/>
          <w:lang w:val="sl-SI"/>
        </w:rPr>
        <w:t xml:space="preserve">skupine kmetov, obrtnikov in samostojnih poklicev zastopani tudi interesi slovenskega kmetijstva, </w:t>
      </w:r>
      <w:r>
        <w:rPr>
          <w:rFonts w:cs="Arial" w:ascii="Arial" w:hAnsi="Arial"/>
          <w:b w:val="false"/>
          <w:sz w:val="28"/>
          <w:szCs w:val="28"/>
          <w:lang w:val="sl-SI"/>
        </w:rPr>
        <w:t>zakonodajnim pobudam te skupine vselej z vso pozornostjo prisluhnemo in prispevamo k njihovemu uresničevanju.</w:t>
      </w:r>
    </w:p>
    <w:p>
      <w:pPr>
        <w:pStyle w:val="Normal"/>
        <w:jc w:val="both"/>
        <w:rPr/>
      </w:pPr>
      <w:r>
        <w:rPr>
          <w:rFonts w:cs="Arial" w:ascii="Arial" w:hAnsi="Arial"/>
          <w:sz w:val="28"/>
          <w:szCs w:val="28"/>
          <w:lang w:val="sl-SI"/>
        </w:rPr>
        <w:t>Naj vsem skupaj zaželim uspešno del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5"/>
    </w:pPr>
    <w:rPr>
      <w:rFonts w:ascii="Verdana" w:hAnsi="Verdana" w:cs="Verdana"/>
      <w:sz w:val="17"/>
      <w:szCs w:val="17"/>
    </w:rPr>
  </w:style>
  <w:style w:type="paragraph" w:styleId="Arttext1">
    <w:name w:val="arttext1"/>
    <w:basedOn w:val="Normal"/>
    <w:qFormat/>
    <w:pPr>
      <w:spacing w:lineRule="auto" w:line="324" w:before="240" w:after="240"/>
      <w:ind w:left="60" w:right="60" w:hanging="0"/>
    </w:pPr>
    <w:rPr>
      <w:rFonts w:ascii="Tahoma" w:hAnsi="Tahoma"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9:00Z</dcterms:created>
  <dc:creator>Volasko</dc:creator>
  <dc:description/>
  <cp:keywords/>
  <dc:language>en-US</dc:language>
  <cp:lastModifiedBy>Zelnik</cp:lastModifiedBy>
  <cp:lastPrinted>2008-11-24T07:46:00Z</cp:lastPrinted>
  <dcterms:modified xsi:type="dcterms:W3CDTF">2008-11-25T13:19:00Z</dcterms:modified>
  <cp:revision>2</cp:revision>
  <dc:subject/>
  <dc:title>UVODNI POZDRAV PREDSEDNIKA DRŽAVNEGA SVETA mag</dc:title>
</cp:coreProperties>
</file>