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sl-SI"/>
        </w:rPr>
      </w:pPr>
      <w:r>
        <w:rPr>
          <w:rFonts w:cs="Arial" w:ascii="Arial" w:hAnsi="Arial"/>
          <w:b/>
          <w:lang w:val="sl-SI"/>
        </w:rPr>
        <w:t>Pozdravni nagovor predsednika Državnega sveta mag. Blaža Kavčiča</w:t>
      </w:r>
    </w:p>
    <w:p>
      <w:pPr>
        <w:pStyle w:val="Normal"/>
        <w:jc w:val="center"/>
        <w:rPr>
          <w:rFonts w:ascii="Arial" w:hAnsi="Arial" w:cs="Arial"/>
          <w:b/>
          <w:b/>
          <w:lang w:val="sl-SI"/>
        </w:rPr>
      </w:pPr>
      <w:r>
        <w:rPr>
          <w:rFonts w:cs="Arial" w:ascii="Arial" w:hAnsi="Arial"/>
          <w:b/>
          <w:lang w:val="sl-SI"/>
        </w:rPr>
        <w:t>na posvetu z naslovom FINANČNA KRIZA- POT V RECESIJO ALI IZZIV ZA NOVO GOSPODARSKO UREDITEV</w:t>
      </w:r>
    </w:p>
    <w:p>
      <w:pPr>
        <w:pStyle w:val="Normal"/>
        <w:jc w:val="center"/>
        <w:rPr>
          <w:rFonts w:ascii="Arial" w:hAnsi="Arial" w:cs="Arial"/>
          <w:b/>
          <w:b/>
          <w:lang w:val="sl-SI"/>
        </w:rPr>
      </w:pPr>
      <w:r>
        <w:rPr>
          <w:rFonts w:cs="Arial" w:ascii="Arial" w:hAnsi="Arial"/>
          <w:b/>
          <w:lang w:val="sl-SI"/>
        </w:rPr>
        <w:t>(Državni svet, 12.11.2008)</w:t>
      </w:r>
    </w:p>
    <w:p>
      <w:pPr>
        <w:pStyle w:val="Normal"/>
        <w:jc w:val="both"/>
        <w:rPr>
          <w:rFonts w:ascii="Arial" w:hAnsi="Arial" w:cs="Arial"/>
          <w:b/>
          <w:b/>
          <w:lang w:val="sl-SI"/>
        </w:rPr>
      </w:pPr>
      <w:r>
        <w:rPr>
          <w:rFonts w:cs="Arial" w:ascii="Arial" w:hAnsi="Arial"/>
          <w:b/>
          <w:lang w:val="sl-SI"/>
        </w:rPr>
      </w:r>
    </w:p>
    <w:p>
      <w:pPr>
        <w:pStyle w:val="Normal"/>
        <w:ind w:right="57" w:hanging="0"/>
        <w:jc w:val="both"/>
        <w:rPr>
          <w:rFonts w:ascii="Arial" w:hAnsi="Arial" w:cs="Arial"/>
          <w:lang w:val="sl-SI"/>
        </w:rPr>
      </w:pPr>
      <w:r>
        <w:rPr>
          <w:rFonts w:cs="Arial" w:ascii="Arial" w:hAnsi="Arial"/>
          <w:lang w:val="sl-SI"/>
        </w:rPr>
        <w:t xml:space="preserve">Spoštovani udeleženci današnjega posveta, spoštovani referenti, razpravljalci in vsa zainteresirana javnost, v veliko čast mi je, da vas lahko pozdravim v Državnem svetu, kot drugem domu slovenskega parlamenta. Zahvaljujem se vsem, ki ste za današnji posvet pripravili strokovne prispevke, posebej zahvaljujem tudi kolegoma državnima svetnikoma Borutu Mehu in mag. Stojanu Binderju za njuno delo pri pripravi posveta. Strinjali smo se v želji, da bi ta posvet imel </w:t>
      </w:r>
      <w:r>
        <w:rPr>
          <w:rFonts w:cs="Arial" w:ascii="Arial" w:hAnsi="Arial"/>
          <w:b/>
          <w:lang w:val="sl-SI"/>
        </w:rPr>
        <w:t>težišče na konkretnih usmeritvah za soočanje s krizo v Sloveniji</w:t>
      </w:r>
      <w:r>
        <w:rPr>
          <w:rFonts w:cs="Arial" w:ascii="Arial" w:hAnsi="Arial"/>
          <w:lang w:val="sl-SI"/>
        </w:rPr>
        <w:t xml:space="preserve"> in ne toliko o splošnih vidikih tega globalnega empiričnega fenomena.</w:t>
      </w:r>
    </w:p>
    <w:p>
      <w:pPr>
        <w:pStyle w:val="Normal"/>
        <w:ind w:right="57" w:hanging="0"/>
        <w:jc w:val="both"/>
        <w:rPr>
          <w:rFonts w:ascii="Arial" w:hAnsi="Arial" w:cs="Arial"/>
          <w:lang w:val="sl-SI"/>
        </w:rPr>
      </w:pPr>
      <w:r>
        <w:rPr>
          <w:rFonts w:cs="Arial" w:ascii="Arial" w:hAnsi="Arial"/>
          <w:lang w:val="sl-SI"/>
        </w:rPr>
      </w:r>
    </w:p>
    <w:p>
      <w:pPr>
        <w:pStyle w:val="Arttext1"/>
        <w:spacing w:lineRule="auto" w:line="240" w:before="0" w:after="0"/>
        <w:ind w:left="0" w:right="0" w:hanging="0"/>
        <w:jc w:val="both"/>
        <w:rPr/>
      </w:pPr>
      <w:r>
        <w:rPr>
          <w:rFonts w:cs="Arial" w:ascii="Arial" w:hAnsi="Arial"/>
          <w:color w:val="000000"/>
          <w:sz w:val="24"/>
          <w:szCs w:val="24"/>
          <w:lang w:val="sl-SI"/>
        </w:rPr>
        <w:t xml:space="preserve">Kriza, o kateri bo govora danes, pretresa ves svet. Sedaj že vemo, kako in zakaj se je začela, kdo so njeni akterji in čutimo njene posledice. Nekateri analitiki so zlom napovedovali že dlje časa npr. Emmmanuel Todd, ki je že leta 2002 svoje delo »Po imperiju« podnaslovil »Zlom ameriškega reda« in v njem prikazal gospodarske in sociološke trende in njihovo projekcijo. Ta projekcija se je uresničila podobno, kot se je uresničila projekcija razpada Sovjetske zveze pred približno dvajsetimi leti. Aktualno dogajanje je vendarle v marsičem posebno in je presenetilo tudi države z zelo dolgo tradicijo tržne ekonomije. Kriza je nastopila v samem osrčju kapitalističnega sistema, to je v finančnem sektorju. Finančni sektor pa predstavlja "ožilje", po katerem se v kapitalizmu pretakajo finančni tokovi in ki oskrbujejo gospodarstvo. Če ta doživi infarkt, se zožijo ali celo zaustavijo poti kroženja kapitala. Ko tok kapitala v realni sektor presahne, se ustavijo investicije in naložbe v projekte, ki bi lahko ustvarjale novo vrednost, zmanjša se povpraševanje in poraba in s tem posledično potrošnja in krog krize se sklene. </w:t>
      </w:r>
    </w:p>
    <w:p>
      <w:pPr>
        <w:pStyle w:val="Arttext1"/>
        <w:spacing w:lineRule="auto" w:line="240" w:before="0" w:after="0"/>
        <w:ind w:left="0" w:right="0" w:hanging="0"/>
        <w:jc w:val="both"/>
        <w:rPr>
          <w:rFonts w:ascii="Arial" w:hAnsi="Arial" w:cs="Arial"/>
          <w:color w:val="000000"/>
          <w:sz w:val="24"/>
          <w:szCs w:val="24"/>
          <w:lang w:val="sl-SI"/>
        </w:rPr>
      </w:pPr>
      <w:r>
        <w:rPr>
          <w:rFonts w:cs="Arial" w:ascii="Arial" w:hAnsi="Arial"/>
          <w:color w:val="000000"/>
          <w:sz w:val="24"/>
          <w:szCs w:val="24"/>
          <w:lang w:val="sl-SI"/>
        </w:rPr>
      </w:r>
    </w:p>
    <w:p>
      <w:pPr>
        <w:pStyle w:val="Arttext1"/>
        <w:spacing w:lineRule="auto" w:line="240" w:before="0" w:after="0"/>
        <w:ind w:left="0" w:right="0" w:hanging="0"/>
        <w:jc w:val="both"/>
        <w:rPr>
          <w:rFonts w:ascii="Arial" w:hAnsi="Arial" w:cs="Arial"/>
          <w:color w:val="000000"/>
          <w:sz w:val="24"/>
          <w:szCs w:val="24"/>
          <w:lang w:val="sl-SI"/>
        </w:rPr>
      </w:pPr>
      <w:r>
        <w:rPr>
          <w:rFonts w:cs="Arial" w:ascii="Arial" w:hAnsi="Arial"/>
          <w:color w:val="000000"/>
          <w:sz w:val="24"/>
          <w:szCs w:val="24"/>
          <w:lang w:val="sl-SI"/>
        </w:rPr>
        <w:t>Vsemu temu smo priča tudi v tem trenutku. Izkazalo se je, da je investicijski balon, ki ga je omogočal dostop do relativno poceni denarja, temeljil na slabih in nedomišljenih projektih ter predvsem špekulativnih interesih. Balon je preprosto počil, upniško dolžniška razmerja pa so imela, zaradi lastniških povezav v globalnem ekonomskem sistemu, tudi globalen učinek.</w:t>
      </w:r>
    </w:p>
    <w:p>
      <w:pPr>
        <w:pStyle w:val="Arttext1"/>
        <w:spacing w:lineRule="auto" w:line="240" w:before="0" w:after="0"/>
        <w:ind w:left="0" w:right="0" w:hanging="0"/>
        <w:jc w:val="both"/>
        <w:rPr>
          <w:rFonts w:ascii="Arial" w:hAnsi="Arial" w:cs="Arial"/>
          <w:color w:val="000000"/>
          <w:sz w:val="24"/>
          <w:szCs w:val="24"/>
          <w:lang w:val="sl-SI"/>
        </w:rPr>
      </w:pPr>
      <w:r>
        <w:rPr>
          <w:rFonts w:cs="Arial" w:ascii="Arial" w:hAnsi="Arial"/>
          <w:color w:val="000000"/>
          <w:sz w:val="24"/>
          <w:szCs w:val="24"/>
          <w:lang w:val="sl-SI"/>
        </w:rPr>
      </w:r>
    </w:p>
    <w:p>
      <w:pPr>
        <w:pStyle w:val="Arttext1"/>
        <w:spacing w:lineRule="auto" w:line="240" w:before="0" w:after="0"/>
        <w:ind w:left="0" w:right="0" w:hanging="0"/>
        <w:jc w:val="both"/>
        <w:rPr>
          <w:rFonts w:ascii="Arial" w:hAnsi="Arial" w:cs="Arial"/>
          <w:color w:val="000000"/>
          <w:sz w:val="24"/>
          <w:szCs w:val="24"/>
          <w:lang w:val="sl-SI"/>
        </w:rPr>
      </w:pPr>
      <w:r>
        <w:rPr>
          <w:rFonts w:cs="Arial" w:ascii="Arial" w:hAnsi="Arial"/>
          <w:color w:val="000000"/>
          <w:sz w:val="24"/>
          <w:szCs w:val="24"/>
          <w:lang w:val="sl-SI"/>
        </w:rPr>
        <w:t>Kljub nesporni kritičnosti sedanje situacije v svetu in v Sloveniji, pa smo lahko presenečeni nad vsiljevanjem dokaj neproduktivnih dilem. Ali naj sedaj podržavimo gospodarstvo? Ali je odpovedal kapitalizem oz. tržni sistem? V Državnem svetu smo pred meseci imeli posvet z naslovom »Kako gospodarno upravljati z lastniškimi deleži države v gospodarstvu. Eminentni strokovnjaki so podali vrsto dobrih predlogov za oblikovanje razumnega modela. A ga še ni in zopet je pred nami dilema kaj storiti ob zagroženi prodaji pomembnega dela Mercatorja? Nekateri elementi koalicijske pogodbe bi lahko bili osnova za razumno rešitev tega in podobnih vprašanj, upam pa, da bodo tudi zaključki našega prejšnjega posveta v pomoč.</w:t>
      </w:r>
    </w:p>
    <w:p>
      <w:pPr>
        <w:pStyle w:val="Arttext1"/>
        <w:spacing w:lineRule="auto" w:line="240" w:before="0" w:after="0"/>
        <w:ind w:left="0" w:right="0" w:hanging="0"/>
        <w:jc w:val="both"/>
        <w:rPr>
          <w:rFonts w:ascii="Arial" w:hAnsi="Arial" w:cs="Arial"/>
          <w:color w:val="000000"/>
          <w:sz w:val="24"/>
          <w:szCs w:val="24"/>
          <w:lang w:val="sl-SI"/>
        </w:rPr>
      </w:pPr>
      <w:r>
        <w:rPr>
          <w:rFonts w:cs="Arial" w:ascii="Arial" w:hAnsi="Arial"/>
          <w:color w:val="000000"/>
          <w:sz w:val="24"/>
          <w:szCs w:val="24"/>
          <w:lang w:val="sl-SI"/>
        </w:rPr>
      </w:r>
    </w:p>
    <w:p>
      <w:pPr>
        <w:pStyle w:val="Arttext1"/>
        <w:spacing w:lineRule="auto" w:line="240" w:before="0" w:after="0"/>
        <w:ind w:left="0" w:right="0" w:hanging="0"/>
        <w:jc w:val="both"/>
        <w:rPr>
          <w:rFonts w:ascii="Arial" w:hAnsi="Arial" w:cs="Arial"/>
          <w:color w:val="000000"/>
          <w:sz w:val="24"/>
          <w:szCs w:val="24"/>
          <w:lang w:val="sl-SI"/>
        </w:rPr>
      </w:pPr>
      <w:r>
        <w:rPr>
          <w:rFonts w:cs="Arial" w:ascii="Arial" w:hAnsi="Arial"/>
          <w:color w:val="000000"/>
          <w:sz w:val="24"/>
          <w:szCs w:val="24"/>
          <w:lang w:val="sl-SI"/>
        </w:rPr>
        <w:t xml:space="preserve">V zvezi z dilemami o tržnem sistemu, kapitalizmu in socializmu pa na kratko – tržni mehanizem je nenadomestljivo gibalo sodobnega gospodarstva. Problem je predvsem pri vmešavanju države. Vloga države mora biti, a transparentna in usmerjevalna. V primeru sekurizacije nekvalitetnih hipotekarnih vrednostnih papirjev v ZDA je bil poseg države v delovanje trga katastrofalen. Na drugi strani – pri hipertrofiji finančnega sektorja katerega instrumenti so se praktično osamosvojili in ločili od realnega sektorja, se »samoregulirali« z razvojem sofisticiranih tehnik, pa je država zatajila, ker ni odigrala vloge postavitve regulatorja in institucionalnih omejitev. Ali je šlo za zaroto, zablodo? Večina državljanov večine držav je bila grdo zmanipulirana.  </w:t>
      </w:r>
    </w:p>
    <w:p>
      <w:pPr>
        <w:pStyle w:val="Normal"/>
        <w:ind w:right="57" w:hanging="0"/>
        <w:jc w:val="both"/>
        <w:rPr>
          <w:rFonts w:ascii="Arial" w:hAnsi="Arial" w:cs="Arial"/>
          <w:color w:val="000000"/>
          <w:sz w:val="24"/>
          <w:szCs w:val="24"/>
          <w:lang w:val="sl-SI"/>
        </w:rPr>
      </w:pPr>
      <w:r>
        <w:rPr>
          <w:rFonts w:cs="Arial" w:ascii="Arial" w:hAnsi="Arial"/>
          <w:color w:val="000000"/>
          <w:sz w:val="24"/>
          <w:szCs w:val="24"/>
          <w:lang w:val="sl-SI"/>
        </w:rPr>
      </w:r>
    </w:p>
    <w:p>
      <w:pPr>
        <w:pStyle w:val="Normal"/>
        <w:ind w:right="57" w:hanging="0"/>
        <w:jc w:val="both"/>
        <w:rPr>
          <w:rFonts w:ascii="Arial" w:hAnsi="Arial" w:cs="Arial"/>
          <w:lang w:val="sl-SI"/>
        </w:rPr>
      </w:pPr>
      <w:r>
        <w:rPr>
          <w:rFonts w:cs="Arial" w:ascii="Arial" w:hAnsi="Arial"/>
          <w:lang w:val="sl-SI"/>
        </w:rPr>
        <w:t xml:space="preserve">Ena temeljnih značilnosti delovanja tržnega gospodarstva so ciklična gibanja recesije in konjunkture. V tem kontekstu so krize ena od bistvenih sistemskih sestavin kapitalizma. Kot je pokazal čas, so v določeni meri pozitivne, saj so priložnost za prestrukturiranje, za nov zagon, iz katerega lahko gospodarstvo izide bolj produktivno in bolj konkurenčno. Prav neizmerna prilagodljivost in zmožnost avtokorekcije je dosedaj omogočala kapitalizmu večstoletno ekonomsko prevlado in vsaj zaenkrat se lahko strinjamo s tistimi ekonomskimi teoretiki, ki pravijo, da je kapitalizem v tem trenutku najmanj slab od vseh do danes znanih ekonomskih sistemov. </w:t>
      </w:r>
    </w:p>
    <w:p>
      <w:pPr>
        <w:pStyle w:val="Arttext1"/>
        <w:spacing w:lineRule="auto" w:line="240"/>
        <w:ind w:left="0" w:right="57" w:hanging="0"/>
        <w:jc w:val="both"/>
        <w:rPr>
          <w:rFonts w:ascii="Arial" w:hAnsi="Arial" w:cs="Arial"/>
          <w:sz w:val="24"/>
          <w:szCs w:val="24"/>
          <w:lang w:val="sl-SI"/>
        </w:rPr>
      </w:pPr>
      <w:r>
        <w:rPr>
          <w:rFonts w:cs="Arial" w:ascii="Arial" w:hAnsi="Arial"/>
          <w:sz w:val="24"/>
          <w:szCs w:val="24"/>
          <w:lang w:val="sl-SI"/>
        </w:rPr>
        <w:t xml:space="preserve">O tem, da se kriza seli v realni sektor tudi v Sloveniji, ni več nobenega dvoma. To ne preseneča, saj je slovensko gospodarstvo eno najbolj izvozno orientiranih v EU, s približno 70% deleža izvoza v BDP. Cene posojil naraščajo, dražji denar pa pomeni manj trošenja. Posledica bo nižja gospodarska rast. V primeru, da se bo kriza v realnem sektorju še poglobila, bi to lahko povzročilo veliko nezaposlenost in socialne probleme. Gre za realno nevarnost, saj ima v slovenskem gospodarstvu veliko težo predelovalna panoga, z velikim deležem delovno intenzivnih ter tehnološko srednje zahtevnih dejavnosti. V to skupino sodi tudi večina slovenskih izvoznikov, podizvajalcev večjih svetovnih podjetij, ki jih je sedanja kriza že prizadela. Zmanjšujejo se naročila, posledično pa sledi zmanjšanje proizvodnje in odpuščanja. </w:t>
      </w:r>
    </w:p>
    <w:p>
      <w:pPr>
        <w:pStyle w:val="Arttext1"/>
        <w:spacing w:lineRule="auto" w:line="240"/>
        <w:ind w:left="0" w:right="57" w:hanging="0"/>
        <w:jc w:val="both"/>
        <w:rPr/>
      </w:pPr>
      <w:r>
        <w:rPr>
          <w:rFonts w:cs="Arial" w:ascii="Arial" w:hAnsi="Arial"/>
          <w:sz w:val="24"/>
          <w:szCs w:val="24"/>
          <w:lang w:val="sl-SI"/>
        </w:rPr>
        <w:t xml:space="preserve">Umiritev konjunkture in visoke gospodarske rasti, ki smo ji bili priča v zadnjih letih, pa je vendarle tudi priložnost za prestrukturiranje slovenskega gospodarstva, ki v letih po osamosvojitvi ni bilo nikoli dokončano. Vendar pa finančna kriza ne sme biti zgolj izgovor za odpuščanje delavcev. Ob tem pa se zastavljajo tudi številna moralna vprašanja, med njimi zlasti, ali lahko banke in managerji negativne posledice slabih investicij in neracionalnega zadolževanja preprosto prenesejo na ramena vseh davkoplačevalcev. Gospodarski razvoj se bo tudi v Sloveniji, ki je v zadnjih letih beležila visoko gospodarsko rast, vsaj začasno zagotovo upočasnil. Sredstev za investicije bo malo, saj je tudi premoženje, ki se ga pripisuje podjetjem, ki so v fazi privatizacije, v veliki meri last bank in ostalih finančnih institucij. </w:t>
      </w:r>
    </w:p>
    <w:p>
      <w:pPr>
        <w:pStyle w:val="Normal"/>
        <w:ind w:right="57" w:hanging="0"/>
        <w:jc w:val="both"/>
        <w:rPr>
          <w:rFonts w:ascii="Arial" w:hAnsi="Arial" w:cs="Arial"/>
          <w:lang w:val="sl-SI"/>
        </w:rPr>
      </w:pPr>
      <w:r>
        <w:rPr>
          <w:rFonts w:cs="Arial" w:ascii="Arial" w:hAnsi="Arial"/>
          <w:lang w:val="sl-SI"/>
        </w:rPr>
        <w:t xml:space="preserve">Požar na finančnih trgih je z ukrepi, ki jih sprejemajo po vsem svetu, za zdaj sicer za prvo silo pogašen. Zaradi intervencij in finančnih injekcij držav v bančni sektor, ni sledila finančna kriza z globalnim verižnim bankrotom. Je pa sedaj zagotovo čas za sistemske ukrepe, saj globalni problemi zahtevajo globalne rešitve. V tem trenutku se veliko pričakuje predvsem od vrhunskega srečanja svetovnih voditeljev v Washingtonu čez tri dni. Evropska unija je že sprejela enotno platformo o reševanju sedanje krize in o novi ureditvi svetovnega finančnega sistema, ki ga bo predstavila ZDA in drugim. Predvsem bo vztrajala, da nobena finančna institucija ne sme ostati brez nadzora, ter da je treba okrepiti vlogo Mednarodnega denarnega sklada (IMF). Eden ključnih problemov je po mnenju EU prav dejstvo, da organi nadzora in regulacije niso delovali v takšnem obsegu, kot je to zahtevala realnost. Odgovorne institucije na globalni ravni niso imele zadostne moči, potreben pa bi bil mednarodno usklajen odziv na makroekonomske izzive. Po mnenju EU je potrebna predvsem večja preglednost finančnih trgov in sprejetje potrebnih ukrepov, tako da nobena finančna institucija, trg ali jurisdikcija ne bi ostala neurejena in brez nadzora. </w:t>
      </w:r>
    </w:p>
    <w:p>
      <w:pPr>
        <w:pStyle w:val="Normal"/>
        <w:ind w:right="57" w:hanging="0"/>
        <w:jc w:val="both"/>
        <w:rPr>
          <w:rFonts w:ascii="Arial" w:hAnsi="Arial" w:cs="Arial"/>
          <w:lang w:val="sl-SI"/>
        </w:rPr>
      </w:pPr>
      <w:r>
        <w:rPr>
          <w:rFonts w:cs="Arial" w:ascii="Arial" w:hAnsi="Arial"/>
          <w:lang w:val="sl-SI"/>
        </w:rPr>
      </w:r>
    </w:p>
    <w:p>
      <w:pPr>
        <w:pStyle w:val="Normal"/>
        <w:ind w:right="57" w:hanging="0"/>
        <w:jc w:val="both"/>
        <w:rPr/>
      </w:pPr>
      <w:r>
        <w:rPr>
          <w:rFonts w:cs="Arial" w:ascii="Arial" w:hAnsi="Arial"/>
          <w:lang w:val="sl-SI"/>
        </w:rPr>
        <w:t>Še vedno pa v javnosti ostaja močna kriza zaupanja v delovanje finančnega sistema. Tega bo zagotovo tudi najtežje povrniti. V tem smislu je sedanja kriza tudi globoko psihološ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Da bi okrepili zaupanje v trdnost finančnega sistema, je DZ kot odgovor na finančno krizo včeraj sprejel dva zakona in sicer novelo Zakona o bančništvu in novelo Zakona o javnih financah. Prvi je bil sprejet z namenom, da bi preprečili odlivanje vlog iz naših bank v tujino in neomejeno jamčil za bančne vloge, drugi pa omogočil dodatno zadolževanje za financiranje kapitalskih naložb, odobravanje posojil in izdajanje državnih poroštev bankam in hranilnicam. Tako na globalni ravni, kot tudi v Sloveniji pa bo potrebno doseči več. To kar potrebujemo je </w:t>
      </w:r>
      <w:r>
        <w:rPr>
          <w:rFonts w:cs="Arial" w:ascii="Arial" w:hAnsi="Arial"/>
          <w:b/>
          <w:lang w:val="sl-SI"/>
        </w:rPr>
        <w:t>nova družbena paradigma!</w:t>
      </w:r>
      <w:r>
        <w:rPr>
          <w:rFonts w:cs="Arial" w:ascii="Arial" w:hAnsi="Arial"/>
          <w:lang w:val="sl-SI"/>
        </w:rPr>
        <w:t xml:space="preserve"> Osnova te nove družbene paradigme mora biti soglasje okrog temeljnih vrednot človeštva – svoboda in blagostanje, normativni algoritem pa moramo razumeti kot sredstvo in ne kot cilj. Pretirane razlike v pogojih življenja na globalni in na nacionalni ravni vodijo v nestabilno, celo eksplozivno stanje. Pretirana usmerjenost v trošenje materialnih dobrin vodi v uničevanje medčloveških odnosov in okolja.</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Spoštovani,</w:t>
      </w:r>
    </w:p>
    <w:p>
      <w:pPr>
        <w:pStyle w:val="Arttext1"/>
        <w:spacing w:lineRule="atLeast" w:line="20"/>
        <w:ind w:left="0" w:right="60" w:hanging="0"/>
        <w:jc w:val="both"/>
        <w:rPr/>
      </w:pPr>
      <w:r>
        <w:rPr>
          <w:rFonts w:cs="Arial" w:ascii="Arial" w:hAnsi="Arial"/>
          <w:sz w:val="24"/>
          <w:szCs w:val="24"/>
          <w:lang w:val="sl-SI"/>
        </w:rPr>
        <w:t>danes bomo zagotovo slišali številna zanimiva strokovna mnenja in pobude, ki bodo podlaga za zaključke in sklepe, ki jih bo Državni svet obravnaval na seji; želim si, da bi se katera izmed njih prelila tudi v obliko zakonodajne pobude.</w:t>
      </w:r>
    </w:p>
    <w:p>
      <w:pPr>
        <w:pStyle w:val="Arttext1"/>
        <w:spacing w:lineRule="atLeast" w:line="20" w:before="240" w:after="240"/>
        <w:ind w:left="0" w:right="60" w:hanging="0"/>
        <w:jc w:val="both"/>
        <w:rPr>
          <w:rFonts w:ascii="Arial" w:hAnsi="Arial" w:cs="Arial"/>
          <w:sz w:val="24"/>
          <w:szCs w:val="24"/>
          <w:lang w:val="sl-SI"/>
        </w:rPr>
      </w:pPr>
      <w:r>
        <w:rPr>
          <w:rFonts w:cs="Arial" w:ascii="Arial" w:hAnsi="Arial"/>
          <w:sz w:val="24"/>
          <w:szCs w:val="24"/>
          <w:lang w:val="sl-SI"/>
        </w:rPr>
        <w:t>Vsem skupaj naj še enkrat zaželim uspešno del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Gray13">
    <w:name w:val="gray13"/>
    <w:basedOn w:val="Privzetapisavaodstavka"/>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Arttext1">
    <w:name w:val="arttext1"/>
    <w:basedOn w:val="Normal"/>
    <w:qFormat/>
    <w:pPr>
      <w:spacing w:lineRule="auto" w:line="324" w:before="240" w:after="240"/>
      <w:ind w:left="60" w:right="60" w:hanging="0"/>
    </w:pPr>
    <w:rPr>
      <w:rFonts w:ascii="Tahoma" w:hAnsi="Tahoma" w:cs="Tahoma"/>
      <w:color w:val="000000"/>
      <w:sz w:val="18"/>
      <w:szCs w:val="18"/>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1:00Z</dcterms:created>
  <dc:creator>mag. Blaž Kavčič</dc:creator>
  <dc:description/>
  <cp:keywords/>
  <dc:language>en-US</dc:language>
  <cp:lastModifiedBy>Zelnik</cp:lastModifiedBy>
  <cp:lastPrinted>2008-11-11T11:21:00Z</cp:lastPrinted>
  <dcterms:modified xsi:type="dcterms:W3CDTF">2008-11-12T15:05:00Z</dcterms:modified>
  <cp:revision>3</cp:revision>
  <dc:subject/>
  <dc:title>Pozdravni nagovor predsednika Državnega sveta mag</dc:title>
</cp:coreProperties>
</file>