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lang w:val="sl-SI"/>
        </w:rPr>
        <w:t>Govor predsednika Državnega sveta mag. Blaža Kavčiča na strokovnem srečanju Prihodnost parlamentarne demokracije</w:t>
      </w:r>
    </w:p>
    <w:p>
      <w:pPr>
        <w:pStyle w:val="Normal"/>
        <w:autoSpaceDE w:val="false"/>
        <w:jc w:val="center"/>
        <w:rPr>
          <w:rFonts w:ascii="Arial" w:hAnsi="Arial" w:cs="Arial"/>
          <w:color w:val="000000"/>
          <w:lang w:val="sl-SI"/>
        </w:rPr>
      </w:pPr>
      <w:r>
        <w:rPr>
          <w:rFonts w:cs="Arial" w:ascii="Arial" w:hAnsi="Arial"/>
          <w:color w:val="000000"/>
          <w:lang w:val="sl-SI"/>
        </w:rPr>
        <w:t>(DZ, 9. november 2010)</w:t>
      </w:r>
    </w:p>
    <w:p>
      <w:pPr>
        <w:pStyle w:val="Normal"/>
        <w:autoSpaceDE w:val="false"/>
        <w:jc w:val="center"/>
        <w:rPr>
          <w:rFonts w:ascii="Arial" w:hAnsi="Arial" w:cs="Arial"/>
          <w:b/>
          <w:b/>
          <w:color w:val="000000"/>
          <w:lang w:val="sl-SI"/>
        </w:rPr>
      </w:pPr>
      <w:r>
        <w:rPr>
          <w:rFonts w:cs="Arial" w:ascii="Arial" w:hAnsi="Arial"/>
          <w:b/>
          <w:color w:val="000000"/>
          <w:lang w:val="sl-SI"/>
        </w:rPr>
      </w:r>
    </w:p>
    <w:p>
      <w:pPr>
        <w:pStyle w:val="Normal"/>
        <w:autoSpaceDE w:val="false"/>
        <w:jc w:val="center"/>
        <w:rPr>
          <w:rFonts w:ascii="Arial" w:hAnsi="Arial" w:cs="Arial"/>
          <w:b/>
          <w:b/>
          <w:color w:val="000000"/>
          <w:sz w:val="28"/>
          <w:szCs w:val="28"/>
          <w:lang w:val="sl-SI"/>
        </w:rPr>
      </w:pPr>
      <w:r>
        <w:rPr>
          <w:rFonts w:cs="Arial" w:ascii="Arial" w:hAnsi="Arial"/>
          <w:b/>
          <w:color w:val="000000"/>
          <w:sz w:val="28"/>
          <w:szCs w:val="28"/>
          <w:lang w:val="sl-SI"/>
        </w:rPr>
        <w:t>Vloga Državnega sveta v slovenskem parlamentarnem sistemu</w:t>
      </w:r>
    </w:p>
    <w:p>
      <w:pPr>
        <w:pStyle w:val="Normal"/>
        <w:autoSpaceDE w:val="false"/>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autoSpaceDE w:val="false"/>
        <w:jc w:val="both"/>
        <w:rPr>
          <w:rFonts w:ascii="Arial" w:hAnsi="Arial" w:cs="Arial"/>
          <w:color w:val="000000"/>
          <w:lang w:val="sl-SI"/>
        </w:rPr>
      </w:pPr>
      <w:r>
        <w:rPr>
          <w:rFonts w:cs="Arial" w:ascii="Arial" w:hAnsi="Arial"/>
          <w:color w:val="000000"/>
          <w:lang w:val="sl-SI"/>
        </w:rPr>
        <w:t>Spoštovan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Politična misel že od samih začetkov išče poti in načine, kako odpirati prostor demokraciji in omejevati možnosti politične samovolje. Predstavniška demokracija je danes najbolj razširjena oblika uresničevanja volje ljudstva. Sodobne demokracije ni brez političnih strank, s strankami pa nastopajo težave in omejitve. Umestna in pogosto citirana je Churchillova ugotovitev, da gre za najboljšo od slabih rešitev. Na tej osnovi je tudi umestno vprašanje: “Ali je modro političnim strankam prepustiti vso in izključno politično moč?” Politične stranke se soočajo z realnostjo volitev na državni in lokalni ravni vsaki dve leti, s potrebo po ugajanju volivcem z odpiranjem nekaterih tem in z neodpiranjem drugih, s spoštovanjem načel opozicijskega napadanja, s pridobivanjem finančnih sredstev za delovanje in še posebej za kampanje. Teh prednosti in slabosti se zavedajo tudi na ravni Združenih narodov, ki poudarjajo pomen večjega vključevanja civilne družbe v politično odločanj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Če smo omenili Churchilla, pa moramo izpostaviti tudi dejstvo, da se je svet v zadnjih desetletjih intenzivno spreminjal in je prišlo do temeljnih tehničnih, tehnoloških in družbenih sprememb, ki so prinesle gradnike potencialne nove družbeno-gospodarske ureditve. Nekateri to imenujejo “wikinomija”. Svetovni splet je namreč postal najmočnejša tehnološka in družbena platforma, ki v temelju spreminja pogoje industrijskega in celotnega družbenega funkcioniranja.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Wikinomična nova družbeno-gospodarska paradigma temelji na naslednjih gradnikih:</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1.</w:t>
        <w:tab/>
        <w:t xml:space="preserve">Soustvarjanju </w:t>
      </w:r>
    </w:p>
    <w:p>
      <w:pPr>
        <w:pStyle w:val="Normal"/>
        <w:autoSpaceDE w:val="false"/>
        <w:jc w:val="both"/>
        <w:rPr>
          <w:rFonts w:ascii="Arial" w:hAnsi="Arial" w:cs="Arial"/>
          <w:color w:val="000000"/>
          <w:lang w:val="sl-SI"/>
        </w:rPr>
      </w:pPr>
      <w:r>
        <w:rPr>
          <w:rFonts w:cs="Arial" w:ascii="Arial" w:hAnsi="Arial"/>
          <w:color w:val="000000"/>
          <w:lang w:val="sl-SI"/>
        </w:rPr>
        <w:t>2.</w:t>
        <w:tab/>
        <w:t>Odprtosti</w:t>
      </w:r>
    </w:p>
    <w:p>
      <w:pPr>
        <w:pStyle w:val="Normal"/>
        <w:autoSpaceDE w:val="false"/>
        <w:jc w:val="both"/>
        <w:rPr>
          <w:rFonts w:ascii="Arial" w:hAnsi="Arial" w:cs="Arial"/>
          <w:color w:val="000000"/>
          <w:lang w:val="sl-SI"/>
        </w:rPr>
      </w:pPr>
      <w:r>
        <w:rPr>
          <w:rFonts w:cs="Arial" w:ascii="Arial" w:hAnsi="Arial"/>
          <w:color w:val="000000"/>
          <w:lang w:val="sl-SI"/>
        </w:rPr>
        <w:t>3.</w:t>
        <w:tab/>
        <w:t>Izmenjavi</w:t>
      </w:r>
    </w:p>
    <w:p>
      <w:pPr>
        <w:pStyle w:val="Normal"/>
        <w:autoSpaceDE w:val="false"/>
        <w:jc w:val="both"/>
        <w:rPr/>
      </w:pPr>
      <w:r>
        <w:rPr>
          <w:rFonts w:cs="Arial" w:ascii="Arial" w:hAnsi="Arial"/>
          <w:color w:val="000000"/>
          <w:lang w:val="sl-SI"/>
        </w:rPr>
        <w:t>4.</w:t>
        <w:tab/>
        <w:t>Poštenosti</w:t>
      </w:r>
    </w:p>
    <w:p>
      <w:pPr>
        <w:pStyle w:val="Normal"/>
        <w:autoSpaceDE w:val="false"/>
        <w:jc w:val="both"/>
        <w:rPr>
          <w:rFonts w:ascii="Arial" w:hAnsi="Arial" w:cs="Arial"/>
          <w:color w:val="000000"/>
          <w:lang w:val="sl-SI"/>
        </w:rPr>
      </w:pPr>
      <w:r>
        <w:rPr>
          <w:rFonts w:cs="Arial" w:ascii="Arial" w:hAnsi="Arial"/>
          <w:color w:val="000000"/>
          <w:lang w:val="sl-SI"/>
        </w:rPr>
        <w:t>5.</w:t>
        <w:tab/>
        <w:t>Soodvisnost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Parlamentarni sistemi, ki bodo prej in bolje zgradili svoje interaktivne povezave z organizirano strokovno civilno družbo, bodo prispevali k razvoju konkurenčnosti političnega sistema posamezne držav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 xml:space="preserve">Sodobni slovenski parlamentarizem je izrasel iz skupščinskega predstavniškega sistema. V formalnem in vsebinskem smislu je ob preobrazbi pomenil modernizacijo parlamentarizma od trodomnosti k (sicer nepopolni) dvodomnosti. Sam izraz - nepopolna dvodomnost – je utemeljen in strokovno korekten, se je pa v praksi pokazalo, da ga nekateri nehote, ali hote, uporabljajo v smislu poudarjanja nepopolnosti drugega doma, kot da bi šlo za napako v sistemu, za nepopolnost, ki jo je potrebno popraviti. V resnici pa je ta nepopolnost, ali bolj natančno nesimetričnost parlamentarnega sistema še kako smiselna, še posebej za državo kot je Slovenija. Večina drugih domov EU je namreč na različne načine “nepopolna”, popolnost dvodomnih sistemov zasledimo samo v Italiji in v Romuniji. Snovalci sodobne slovenske ustave so se zavedali pomanjkljivosti enodomnosti za parlamentarno delo in odločitve. Z odločitvijo za nepopolno dvodomnost, ki je bila v prelomnem političnem času določen kompromis, so skušali vključiti bistveno večje število interesov v zakonodajni postopek.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Državni svet je v osnovi koncipiran podobno kot vsi drugi domovi po svetu v sistemih nesimetrične ali nepopolne dvodomnosti. Nobena temeljna lastnost Državnega sveta ni unikatna, niti npr. nepoklicnost državnih svetnikov, niti npr. zastopstvo družbenih interesov mimo strankarskega kriterija. Državni svet ima pooblastila, ki jih nekateri močnejši drugi domovi nimajo (npr. zakonodajnega pooblastila sicer močni nizozemski zgornji dom nim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Iz dosedanjega dela Državnega sveta je razvidno, da se je ideja snovalcev Ustave, med katerimi so prevladovali razumniki in pisatelji, o četudi nepopolni dvodomnosti, izkazala kot utemeljena in modra. Niso sicer dosegli visoke stopnje enotnosti o vlogi, imenu in pooblastilih te institucije. A danes lahko rečemo, da se je potrdila utemeljenost rešitve, ki omogoča neprofesionalnim politikom, a profesionalcem na tipičnih interesnih družbenih področjih, da v politični sistem prinašajo sveža strokovna spoznanja, rešitve in probleme, ter življenjske povratne informacije o dejanskem delovanju zakonskih rešitev.</w:t>
      </w:r>
    </w:p>
    <w:p>
      <w:pPr>
        <w:pStyle w:val="Normal"/>
        <w:autoSpaceDE w:val="false"/>
        <w:jc w:val="both"/>
        <w:rPr>
          <w:rFonts w:ascii="Arial" w:hAnsi="Arial" w:cs="Arial"/>
          <w:color w:val="000000"/>
          <w:lang w:val="sl-SI"/>
        </w:rPr>
      </w:pPr>
      <w:r>
        <w:rPr>
          <w:rFonts w:cs="Arial" w:ascii="Arial" w:hAnsi="Arial"/>
          <w:color w:val="000000"/>
          <w:lang w:val="sl-SI"/>
        </w:rPr>
        <w:t>Vlogo in položaj Državnega sveta ocenjujem kot inovativno politično zamisel tvorcev ustave - Državni svet povezuje prostor civilne družbe in politike, lokalni in nacionalni segment družbene resničnosti. Dosedanje izkušnje kažejo, da lahko civilna družba preko Državnega sveta uspešno izrazi svoje potrebe in hotenja, podaja zakonodajne pobude in vpliva na dokončno podobo zakonov in posledično tudi na njihovo udejanjanje v konkretnem življenju. Zakone namreč živimo, zato je dobra zakonodaja ključnega pomena za kakovostno delo in življenje. V primeru sprejema zakona o nezdružljivosti funkcij županov in poslancev se bo vloga Državnega sveta tudi na nivoju zastopstva lokalnih interesov še bistveno bolj okrepila, in to že v okviru obstoječih pristojnosti Državnega sveta.</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Po skoraj 20-ih letih delovanja Državnega sveta lahko torej ugotovimo, da institucija deluje in da se uresničuje koncept Državnega sveta kot tvornega člena pri vzpostavljanju bolj verodostojne povezave med potrebami državljanov in med političnim odločanjem, in sicer iz več razlogov:</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 xml:space="preserve">Zasnovan je manj strankarsko – politično. Konstituiran je po bistveno drugačnem ključu kot prvi dom - Državni zbor. </w:t>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Državni svet ima močnejši stik s civilno družbo, pri čemer prihaja do izraza dejstvo, da v Državnem svetu ni koalicije in opozicije.</w:t>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Državni svet sestavljajo državni svetniki, predstavniki funkcionalnih in lokalnih interesov, ki po izvolitvi ne postanejo poklicni politiki. Državni svet neposredno krepi sodelovanje različnih komponent družbe v politiki, saj so zastopani znanost, kultura, izobraževanje, socialno varstvo, obrt in podjetništvo, kmetijstvo, gospodarstvo kot prostor neposredne konfrontacije interesov delojemalcev in delodajalcev. Sklepi svetnikov so bolj izrazito odraz vključevanja in iskanja kompromisnih rešitev, kot pa izključevanja in brezkompromisnega preglasovanja. Na ta način Državni svet dejavno prispeva k višji stopnji politične kulture in dialoga v našem političnem prostoru. V slovenskem ustavnem redu je torej v primeru Državnega sveta uveljavljeno načelo kvalitete volilnega glasu v nasprotju z načelom 1 človek – 1 glas.</w:t>
        <w:tab/>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Interesi in vizija državnih svetnikov so dolgoročnejši. Delno zaradi petletnega mandata, delno pa zaradi načina izvolitve, ki je posreden. Kandidate za državne svetnike izvolijo elektorji. Tako kandidate kot elektorje predhodno izvolijo lokalni in funkcionalni elektorati. Posledično so volilne kampanje kandidatov za državne svetnike bolj podobne vrsti vsebinskih sestankov kandidatov s strokovno kvalificiranimi sogovorniki, ki jih kandidati poskušajo navdušiti s svojim osebnostno- strokovnim profilom in s svojim programom. Ni plakatov in medijskega nastopanja, manj je možnosti za populizem in demagogijo.</w:t>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Državni svetniki so dejavnik prenašanja izkušenj in vizij iz prakse v predloge zakonov. Preko mnenj o aktualni zakonodaji, zakonodajne pobude, odložilnega veta, zahteve za razpis zakonodajnega referenduma in uvedbo parlamentarne preiskave prispeva Državni svet k oblikovanju boljše zakonodaje. Državni svet predstavlja pomembno varovalo pred hitrimi političnimi odločitvami, ki jih včasih rada sprejema aktualna oblast.</w:t>
      </w:r>
    </w:p>
    <w:p>
      <w:pPr>
        <w:pStyle w:val="Normal"/>
        <w:numPr>
          <w:ilvl w:val="0"/>
          <w:numId w:val="1"/>
        </w:numPr>
        <w:autoSpaceDE w:val="false"/>
        <w:jc w:val="both"/>
        <w:rPr>
          <w:rFonts w:ascii="Arial" w:hAnsi="Arial" w:cs="Arial"/>
          <w:color w:val="000000"/>
          <w:lang w:val="sl-SI"/>
        </w:rPr>
      </w:pPr>
      <w:r>
        <w:rPr>
          <w:rFonts w:cs="Arial" w:ascii="Arial" w:hAnsi="Arial"/>
          <w:color w:val="000000"/>
          <w:lang w:val="sl-SI"/>
        </w:rPr>
        <w:t>Morda lahko izzveni nekoliko presenetljivo, a v sodobnih okoliščinah lahko ugotavljamo, da je glas državljana, volivca, manipuliran na podoben način kot je manipuliran glas sodobnega potrošnika. V teh okoliščinah intenzivnejši stik med sodobno koncipiranim drugim parlamentarnim domom in organizirano strokovno civilno družbo lahko predstavlja manjkajoči člen za zmanjševanje demokratičnega primanjkljaja in za sprejemanje političnih odločitev, ki bodo bolj usmerjene v ohranjanje in dvigovanje ravni kakovosti življenja državljanov.</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Spoštovan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V dvajsetih letih delovanja slovenske demokracije smo lahko ugotovili prednosti in slabosti delovanja političnega sistema. Glede Državnega sveta je formalno vlogo pojasnilo Ustavno sodišče. Pomembna pa je življenjska praksa. Na tem področju je Državni svet pokazal utemeljenost svojega obstoja z intenzivnim delovanjem na treh temeljnih področjih: na sodelovanju z organizirano strokovno civilno družbo, na sodelovanju v zakonodajnem procesu in s svojo mednarodno dejavnostjo in uveljavljenostjo. Legitimna pa so slej ko prej različna stališča o najbolj primerni zgradbi slovenskega političnega sistema in tudi parlamentarnega. Kot posameznik, ki je večji del svojega profesionalnega življenja deloval na domačem in mednarodnem gospodarskem področju, en mandat v Državnem zboru in sedaj v Državnem svetu, sem prišel do ugotovitve, da je Državni svet inovativna in koristna sestavina slovenskega političnega sistema, skladna z nujnim razvojem političnega sistema v wikinomični smeri nove družbeno-gospodarske paradigme. K boljšemu delovanju v okviru veljavne Ustave bi bistveno prispevala uvedba četrtega branja zakona. S tem bi dosegli hitrejše in cenejše sprejemanje boljših zakonov. V primeru uvedbe pokrajin in uveljavitvi nezdružljivosti funkcije župana s funkcijo poslanca pa bi bilo smiselno nekoliko povečati pristojnosti Državnega sveta na področju sprejemanja zakonov s področja lokalne samouprave. Tudi v tem primeru pa ostaja konkurenčna prednost slovenskega Državnega sveta nadaljnja zastopanost tudi funkcionalnih interesov.</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Hv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Textbold1">
    <w:name w:val="text_bold1"/>
    <w:basedOn w:val="Privzetapisavaodstavka"/>
    <w:qFormat/>
    <w:rPr>
      <w:b/>
      <w:bCs/>
      <w:color w:val="2F3C5F"/>
      <w:sz w:val="17"/>
      <w:szCs w:val="17"/>
    </w:rPr>
  </w:style>
  <w:style w:type="character" w:styleId="Text3">
    <w:name w:val="text3"/>
    <w:basedOn w:val="Privzetapisavaodstavka"/>
    <w:qFormat/>
    <w:rPr>
      <w:color w:val="2F3C5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17:00Z</dcterms:created>
  <dc:creator>Krenn</dc:creator>
  <dc:description/>
  <cp:keywords/>
  <dc:language>en-US</dc:language>
  <cp:lastModifiedBy>Zelnik</cp:lastModifiedBy>
  <cp:lastPrinted>2010-11-08T10:10:00Z</cp:lastPrinted>
  <dcterms:modified xsi:type="dcterms:W3CDTF">2010-11-09T09:17:00Z</dcterms:modified>
  <cp:revision>2</cp:revision>
  <dc:subject/>
  <dc:title>Govor predsednika Državnega sveta mag</dc:title>
</cp:coreProperties>
</file>