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ovor predsednika Državnega sveta mag. Blaža Kavčiča</w:t>
      </w:r>
    </w:p>
    <w:p>
      <w:pPr>
        <w:pStyle w:val="Normal"/>
        <w:ind w:left="-180" w:firstLine="180"/>
        <w:jc w:val="center"/>
        <w:rPr>
          <w:rFonts w:ascii="Arial" w:hAnsi="Arial" w:cs="Arial"/>
          <w:b/>
          <w:b/>
        </w:rPr>
      </w:pPr>
      <w:r>
        <w:rPr>
          <w:rFonts w:cs="Arial" w:ascii="Arial" w:hAnsi="Arial"/>
          <w:b/>
        </w:rPr>
        <w:t xml:space="preserve">na slovesnosti ob otvoritvi 55. gostinsko- turističnega zbora in obeležitvi </w:t>
      </w:r>
    </w:p>
    <w:p>
      <w:pPr>
        <w:pStyle w:val="Normal"/>
        <w:ind w:left="-180" w:firstLine="180"/>
        <w:jc w:val="center"/>
        <w:rPr>
          <w:rFonts w:ascii="Arial" w:hAnsi="Arial" w:cs="Arial"/>
          <w:b/>
          <w:b/>
        </w:rPr>
      </w:pPr>
      <w:r>
        <w:rPr>
          <w:rFonts w:cs="Arial" w:ascii="Arial" w:hAnsi="Arial"/>
          <w:b/>
        </w:rPr>
        <w:t>100 letnice organiziranega delovanja turističnega gospodarstva na Slovenskem</w:t>
      </w:r>
    </w:p>
    <w:p>
      <w:pPr>
        <w:pStyle w:val="Normal"/>
        <w:ind w:left="-180" w:firstLine="180"/>
        <w:jc w:val="center"/>
        <w:rPr>
          <w:rFonts w:ascii="Arial" w:hAnsi="Arial" w:cs="Arial"/>
          <w:b/>
          <w:b/>
        </w:rPr>
      </w:pPr>
      <w:r>
        <w:rPr>
          <w:rFonts w:cs="Arial" w:ascii="Arial" w:hAnsi="Arial"/>
          <w:b/>
        </w:rPr>
        <w:t>(7. oktober 2008, Terme 3000, Moravske Toplice)</w:t>
      </w:r>
    </w:p>
    <w:p>
      <w:pPr>
        <w:pStyle w:val="Normal"/>
        <w:ind w:left="-180" w:firstLine="180"/>
        <w:jc w:val="center"/>
        <w:rPr>
          <w:rFonts w:ascii="Arial" w:hAnsi="Arial" w:cs="Arial"/>
          <w:b/>
          <w:b/>
        </w:rPr>
      </w:pPr>
      <w:r>
        <w:rPr>
          <w:rFonts w:cs="Arial" w:ascii="Arial" w:hAnsi="Arial"/>
          <w:b/>
        </w:rPr>
      </w:r>
    </w:p>
    <w:p>
      <w:pPr>
        <w:pStyle w:val="Normal"/>
        <w:ind w:left="-180" w:hanging="0"/>
        <w:jc w:val="both"/>
        <w:rPr>
          <w:rFonts w:ascii="Arial" w:hAnsi="Arial" w:cs="Arial"/>
        </w:rPr>
      </w:pPr>
      <w:r>
        <w:rPr>
          <w:rFonts w:cs="Arial" w:ascii="Arial" w:hAnsi="Arial"/>
        </w:rPr>
        <w:t xml:space="preserve">Spoštovani gostinski in turistični delavci, člani turističnih društev in zvez, predstavniki državnih institucij in lokalnih skupnosti, gospodarstveniki in podjetniki, organizatorji, tekmovalci ter vsi obiskovalci! Veseli me, da vas lahko vse skupaj prisrčno pozdravim na že 55. gostinsko- turističnem zboru tukaj v Moravskih Toplicah.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Letos je dogodek še posebej svečan, saj obeležujemo 100-letnico organiziranega delovanja turističnega gospodarstva na Slovenskem. Sto let zgodovine turističnega ceha je lepa tradicija in močna spodbuda za prihodnost. </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 xml:space="preserve">V stoletju delovanja je organizirani slovenski turizem od skromnih začetkov prerasel v storitveno dejavnost, ki neposredno reže kruh več kot 40.000 ljudem. K temu je treba prišteti še storitve v obliki dopolnilnih dejavnosti na kmetijah, kjer se s turizmom ukvarja nekaj tisoč ljudi. Seveda pa je s turizmom posredno povezanih še bistveno več delovnih mest. Turistično podobo sooblikujejo zelo različne gospodarske panoge in nikakor ne le gostinstvo. </w:t>
      </w:r>
      <w:r>
        <w:rPr>
          <w:rFonts w:cs="Arial" w:ascii="Arial" w:hAnsi="Arial"/>
          <w:b/>
        </w:rPr>
        <w:t xml:space="preserve">Gre za celovito ponudbo na področju kulture, domače in umetnostne obrti, športa, kmetijstva, lova in ribolova, zdravstva, zabave, prometa in številnih drugih dejavnosti. </w:t>
      </w:r>
      <w:r>
        <w:rPr>
          <w:rFonts w:cs="Arial" w:ascii="Arial" w:hAnsi="Arial"/>
        </w:rPr>
        <w:t xml:space="preserve">Če pa bi k temu prišteli še 200.000 prostovoljcev, ki so ljubiteljsko angažirani v kar 670 turističnih društvih, 30 območnih in občinskih zvezah ter 200 turističnih podmladkih, je Slovencev, ki sooblikujejo turistično ponudbo, resnično zelo veliko. Bolj ali manj pa tudi vsi prispevamo k turistični podobi naše dežele, z našim odnosom do obiskovalcev ter urejenostjo okolja, v katerem živimo. </w:t>
      </w:r>
      <w:r>
        <w:rPr>
          <w:rFonts w:cs="Arial" w:ascii="Arial" w:hAnsi="Arial"/>
          <w:b/>
        </w:rPr>
        <w:t>V tem, zelo kompleksnem smislu, tudi razumem slogan, da smo turizem ljudje.</w:t>
      </w:r>
      <w:r>
        <w:rPr>
          <w:rFonts w:cs="Arial" w:ascii="Arial" w:hAnsi="Arial"/>
        </w:rPr>
        <w:t xml:space="preserve">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Svet postaja vedno manjši. Procesi globalizacije so ga pretvorili v globalno vas. Ljudje dandanes vse več potujemo. Bodisi zaradi službenih potreb, bodisi zaradi sprostitve ali pa radovednosti. Turizem je prerasel v način življenja sodobnega človeka. Po napovedih naj bi se število turističnih potovanj že čez desetletje približalo dvema milijardama na leto. Od tega odpade skoraj polovica na Evropo. Natančneje: po podatkih Svetovne turistične organizacije je v letu 2007 potovalo več kot 900 milijonov ljudi, napovedi pa kažejo, da bo v prihodnjem desetletju število potnikov naraslo še za enkrat toliko.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Turizem je zato vsekakor ena najbolj rastočih storitvenih panog sodobnega sveta. Razvita gospodarstva se zavedajo njegovega pomena, zato postaja turistična politika kompleksna, zahtevna, prefinjena in vse bolj temelji tudi na znanstvenih in strokovnih spoznanjih. Potreba po uporabi teoretičnih in empiričnih rešitev v turizmu narekuje tudi vse večja konkurenca med turističnimi destinacijami in ponudniki. </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 xml:space="preserve">Turizem je v času naše nove države dosegel izjemen razvoj. Z osamosvojitvijo smo pričeli tudi v turizmu iskati lastno turistično identiteto. Pričeli smo bolj sistematično pristopati k vprašanju, kaj lahko gostu ponudimo, da bo le-ta zadovoljen in se bo k nam še vračal. Zato pa smo morali najprej vprašati sami sebe, kdo smo in kaj je tisto po čemer se razlikujemo od drugih in po čemer smo prepoznavni in zanimivi. Pomembno je, da turizem vzpodbuja razmislek o nas samih, o naši identiteti in nas vrača h koreninam samozavedanja, pa naj gre za lokalno, regionalno ali nacionalno raven. Paradoksalno je, da smo odgovore marsikdaj dobili kar od obiskovalcev in presenečeni ugotavljali, kako da nečesa tako preprostega o sebi do sedaj sploh nismo vedeli. </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 xml:space="preserve">Z veseljem lahko rečem, da je turizem v zadnjih letih postal ključna dejavnost slovenskega storitvenega sektorja in je v strategiji razvoja Slovenije začrtan kot prioritetna usmeritev. Krovni strateški dokument, </w:t>
      </w:r>
      <w:r>
        <w:rPr>
          <w:rFonts w:cs="Arial" w:ascii="Arial" w:hAnsi="Arial"/>
          <w:i/>
        </w:rPr>
        <w:t>Razvojni načrt in usmeritve slovenskega turizma 2007-2011</w:t>
      </w:r>
      <w:r>
        <w:rPr>
          <w:rFonts w:cs="Arial" w:ascii="Arial" w:hAnsi="Arial"/>
        </w:rPr>
        <w:t>, temelji na trajnostnih razvojnih primerih in smernicah, zasnovanih na vzdržnem razvojnem načrtu, kar se že odraža v nekaterih ukrepih in dejavnostih nacionalne turistične politike.</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b/>
        </w:rPr>
        <w:t>Razveseljivo je, da se turizem v Sloveniji pospešeno razvija in raste s hitrejšo stopnjo kot je povprečna rast slovenskega gospodarstva.</w:t>
      </w:r>
      <w:r>
        <w:rPr>
          <w:rFonts w:cs="Arial" w:ascii="Arial" w:hAnsi="Arial"/>
        </w:rPr>
        <w:t xml:space="preserve"> Vse to kaže, da je Slovenija atraktivna, kakovostna in perspektivna turistična država. Glede na stopnjo razvitosti slovenskega turizma in obstoječ razvojni potencial, lahko v naslednjih letih turizem dejansko postane ena izmed vodilnih panog slovenskega gospodarstva. V celotnem gospodarstvu ima prednost, ki izhaja iz dejstva, da je dejavnost z veliko absorpcijsko sposobnostjo, hkrati pa zelo hitro daje tudi rezultate. Šele v zadnjih letih pa se tudi bolj zavedamo izrazito povezovalnega medsektorskega značaja turizma kot dejavnosti z visokimi multiplikativnimi učinki. V Sloveniji znaša turistični multiplikator 2,01, kar to dejavnost uvršča med tiste z najvišjim panožnim multiplikatorjem, povezuje pa tudi številne gospodarske dejavnosti in pospešuje regionalni razvoj. </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 xml:space="preserve">Po oceni poznavalcev smo na turističnem trgu dovolj konkurenčni, obisk turistov stalno raste. V Sloveniji se delež turizma v BDP posledično povečuje. </w:t>
      </w:r>
      <w:r>
        <w:rPr>
          <w:rFonts w:cs="Arial" w:ascii="Arial" w:hAnsi="Arial"/>
          <w:b/>
        </w:rPr>
        <w:t>Po zadnjih podatkih je povečan delež bruto domačega proizvoda Slovenije posledica turistične aktivnosti.</w:t>
      </w:r>
      <w:r>
        <w:rPr>
          <w:rFonts w:cs="Arial" w:ascii="Arial" w:hAnsi="Arial"/>
        </w:rPr>
        <w:t xml:space="preserve"> V letu 2006 je turizem ustvaril 5,5% BDP in posredno prispeval 8,5% BDP. Bilanca turizma je torej izrazito pozitivna in pomembno prispeva v državno izvozno bilanco, saj predstavlja preko 8% celotnega izvoza blaga in storitev oziroma preko 40% izvoza storitev. S številnimi ugodnimi vplivi na gospodarski, družbeni in socialni razvoj ter pomembnimi ekonomskimi učinki je turizem razvojna priložnost za našo državo. Pomeni nova delovna mesta, višji življenjski standard in večjo kvaliteto življenja. </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 xml:space="preserve">Vstop v Evropsko unijo je za Slovenski turizem pomemben iz več razlogov. Po eni strani so sredstva iz evropskih strukturnih skladov omogočila številne investicije velikih slovenskih podjetij v to dejavnost. Pri tem so bile velike investicije v zadnjih 15 letih usmerjene predvsem v moderno turistično infrastrukturo: v hotele in druge nastanitvene kapacitete, v vodne rekreacijske parke, v kongresne centre, v žičniške sisteme, v golf in druga športna igrišča, v marine, v centre dobrega počutja. Po drugi strani pa je članstvo Slovenije v Evropski uniji ugodno vplivalo na turizem tudi z vidika prepoznavnosti in promocije Slovenije in omogočilo lažje trženje naše turistične ponudbe. Uspešnost in konkurenčnost slovenskega turizma nam priznava tudi mednarodna strokovna javnost. Svetovni gospodarski forum je v svoji raziskavi o konkurenčnosti turističnega sektorja v letu 2008 Slovenijo uvrstil na 36. mesto med 130 obravnavanimi državami, pri čemer smo visoko 17. mesto dosegli na področju okoljskih dejavnosti. </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 xml:space="preserve">Pretežna večina evropskih sredstev je namenjenih predvsem za povečanje turističnih zmogljivosti in izgradnjo turistične infrastrukture. </w:t>
      </w:r>
      <w:r>
        <w:rPr>
          <w:rFonts w:cs="Arial" w:ascii="Arial" w:hAnsi="Arial"/>
          <w:b/>
        </w:rPr>
        <w:t>Na tem mestu pa bi rad poudaril, da je turizem veliko več kot le infrastruktura in njene zmogljivosti. To je le zelo pomembna osnova, fundament ponudbe. Bistveno pa je vse tisto, s čimer infrastrukturo napolnemo in ji s tem damo končno vsebino.</w:t>
      </w:r>
      <w:r>
        <w:rPr>
          <w:rFonts w:cs="Arial" w:ascii="Arial" w:hAnsi="Arial"/>
        </w:rPr>
        <w:t xml:space="preserve"> Kakovostni turizem je odvisen od okolja, v katerem se dogaja, njegovih posebnosti, njegove čistosti ter gostoljubnosti, predvsem pa od posameznikov in institucij. </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Kljub temu, da je slovenski turizem v zadnjem obdobju naredil velike korake naprej tako v kvantitativnem kot v kvalitativnem merilu, potencial, ki ga ima Slovenija na področju turizma še ni v celoti izkoriščen. Vse bolj namreč dozoreva spoznanje, da je p</w:t>
      </w:r>
      <w:r>
        <w:rPr>
          <w:rFonts w:cs="Arial" w:ascii="Arial" w:hAnsi="Arial"/>
          <w:b/>
        </w:rPr>
        <w:t>oleg pomena novih investicij temelj prihodnosti turizma sodelovanje civilne družbe, ki edina lahko doprinese k žlahtnosti, iskrenosti in pristnosti turistične ponudbe.</w:t>
      </w:r>
      <w:r>
        <w:rPr>
          <w:rFonts w:cs="Arial" w:ascii="Arial" w:hAnsi="Arial"/>
        </w:rPr>
        <w:t xml:space="preserve"> Gre za vrsto programov v slovenski turistični ponudbi, pritegovanju mladih za prostovoljno ali profesionalno delo v turizmu, za delo v turistični društveni organizaciji, možnostih razvoja turističnih društev in turistične društvene organizacije ter tudi vrednotenju prostovoljnega dela v turizmu. Predvsem se zastavlja vprašanje, ali je civilni sektor in njegova dodana vrednost dovolj razvit in prepoznaven v javno- zasebnem partnerstvu?</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V naslednjem obdobju bi bilo torej potrebno spodbujati civilni segment in razvoj javno-zasebnega partnerstva, še posebej na področju regionalnega razvoja ter se osredotočiti na manjše investicije civilne družbe. Še posebej društva so gibalo turističnega razvoja vsakega kraja. Ljudi neposredno spodbujajo, da sooblikujejo turizem, da o njem razmišljajo, ter da z njim živijo. </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 xml:space="preserve">Kot izredno pomembno ocenjujem tudi </w:t>
      </w:r>
      <w:r>
        <w:rPr>
          <w:rFonts w:cs="Arial" w:ascii="Arial" w:hAnsi="Arial"/>
          <w:b/>
        </w:rPr>
        <w:t>dopolnjevanje velikih in majhnih ponudnikov v zasebnem sektorju</w:t>
      </w:r>
      <w:r>
        <w:rPr>
          <w:rFonts w:cs="Arial" w:ascii="Arial" w:hAnsi="Arial"/>
        </w:rPr>
        <w:t>. Majhni izvajalci lahko pomembno zapolnijo ponudbo tam, kjer jih veliki ne morejo. To dopolnjevanje ima tudi izreden nacionalni pomen. Vpliva na samozaposlovanje, ohranitev poseljenosti slovenskega podeželja, vzpodbuja razvijanje novih podjetniških idej. S samozaposlovanjem, razvojem novih podjetij in večjih zaposlitvenih možnosti, predvsem za člane kmečkih gospodinjstev, ženske in mlade, se ustvarja nova dodana vrednost na podeželju, prinašajo nove investicije in tako prispevajo k poseljenosti podeželja. Gre za razvojne in poslovne priložnosti in za dejansko uresničevanje skladnega regionalnega razvoja ter posledično za izboljšanje socialnih in ekonomskih razmer na podeželju, ki so ga v zadnjih letih zelo prizadele strukturne spremembe slovenskega gospodarstva.</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 xml:space="preserve">Opozoril pa bi še na en pomemben dejavnik, ki je v zadnjem času kritična točka, zaradi katere slovenski turizem že bije plat zvona. </w:t>
      </w:r>
      <w:r>
        <w:rPr>
          <w:rFonts w:cs="Arial" w:ascii="Arial" w:hAnsi="Arial"/>
          <w:b/>
        </w:rPr>
        <w:t>Problem predstavlja zagotavljanje zadostnega kadra, saj je turizem delovno zelo intenzivna dejavnost. Zaskrbljujejo me izjave p</w:t>
      </w:r>
      <w:r>
        <w:rPr>
          <w:rFonts w:cs="Arial" w:ascii="Arial" w:hAnsi="Arial"/>
        </w:rPr>
        <w:t xml:space="preserve">oznavalcev turizma, ki pravijo, da je trenutno mnogo lažje pridobiti nekaj stotisoč evrov za investicijo v turizmu, kakor pa kader s primernim znanjem. To pomeni, da gospodarstvo in izobraževalni sistem ne najdeta skupnega jezika. Zato me zelo veseli, da si bo v treh dneh prireditev ogledalo veliko dijakov in študentov gostinskih in turističnih usmeritev ter se seznanilo z napredkom in svetovnimi trendi. </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 xml:space="preserve">Zaposleni v turizmu so eden ključnih elementov vsakega turističnega podjetja in ne bolj ali manj nepotreben strošek. Podatek, da trenutno primanjkuje usposobljenih ljudi za delo v gostinskih obratih – v hotelih, restavracijah in kavarnah, je resnično zaskrbljujoč, še posebej če vemo, da je bilo v zadnjih petih letih v gostinstvu ustvarjenih 5000 novih delovnih mest. Kvalificirani kadri pa so osnovni pogoj za dosego najvišje kakovosti storitev in odličnosti v turizmu. Menim, da je gostinskemu in turističnemu poklicu treba povrniti ugled in dostojanstvo ter ju primerno nagraditi. </w:t>
      </w:r>
      <w:r>
        <w:rPr>
          <w:rFonts w:cs="Arial" w:ascii="Arial" w:hAnsi="Arial"/>
          <w:b/>
        </w:rPr>
        <w:t>Pozdravljam prizadevanja turističnega gospodarstva, ki skupaj z ministrstvom za gospodarstvo in strokovnimi institucijami vodi aktivnosti in projekte za promocijo gostinskih poklicev.</w:t>
      </w:r>
      <w:r>
        <w:rPr>
          <w:rFonts w:cs="Arial" w:ascii="Arial" w:hAnsi="Arial"/>
        </w:rPr>
        <w:t xml:space="preserve"> Eden od njih bo tudi jutri, ko bo v Termah 3000 izvedena prva nacionalna borza dela v gostinstvu in turizmu. </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Državni svet RS že vrsto let uspešno sodeluje s civilno turistično sfero. V sodelovanju s turistično društveno organizacijo smo organizirali posvete "</w:t>
      </w:r>
      <w:r>
        <w:rPr>
          <w:rFonts w:cs="Arial" w:ascii="Arial" w:hAnsi="Arial"/>
          <w:i/>
        </w:rPr>
        <w:t>o stanju in perspektivah turizma v gozdnem prostoru"</w:t>
      </w:r>
      <w:r>
        <w:rPr>
          <w:rFonts w:cs="Arial" w:ascii="Arial" w:hAnsi="Arial"/>
        </w:rPr>
        <w:t xml:space="preserve">, </w:t>
      </w:r>
      <w:r>
        <w:rPr>
          <w:rFonts w:cs="Arial" w:ascii="Arial" w:hAnsi="Arial"/>
          <w:i/>
        </w:rPr>
        <w:t>"o globalni varnosti v turizmu in v Sloveniji"</w:t>
      </w:r>
      <w:r>
        <w:rPr>
          <w:rFonts w:cs="Arial" w:ascii="Arial" w:hAnsi="Arial"/>
        </w:rPr>
        <w:t xml:space="preserve">, ter </w:t>
      </w:r>
      <w:r>
        <w:rPr>
          <w:rFonts w:cs="Arial" w:ascii="Arial" w:hAnsi="Arial"/>
          <w:i/>
        </w:rPr>
        <w:t xml:space="preserve">"o podnebnih spremembah in njihovih vplivih na razvoj turizma". </w:t>
      </w:r>
      <w:r>
        <w:rPr>
          <w:rFonts w:cs="Arial" w:ascii="Arial" w:hAnsi="Arial"/>
        </w:rPr>
        <w:t>Pri organizaciji javnih tribun skušamo biti aktualni. Želimo združevati strokovno in širšo javnost ter skupaj iskati odgovore na vprašanje ali smo pripravljeni na podnebne, demografske, finančne in druge izzive, ki prihajajo in ki posredno ali neposredno vplivajo tudi na turizem. Na moto letošnjega svetovnega dneva turizma, ki je bilo "odgovor turizma na izziv klimatskih sprememb", smo tako v Državnem svetu odgovorili z izdajo zbornika strokovnih razprav.</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Razvoj turizma vsekakor ni neomejen. Zagotovo je tu pomemben dejavnik okolje in potrebno je razvijati turizem, ki ga okolje lahko prenese. Slovenija ima pri tem nekaj prednosti, saj ima morje in tudi dovolj pitne vode. Strinjati se je mogoče s pobudami, da je perspektiva slovenskega turizma ekoturizem - Slovenija je zaradi svojih naravnih danosti zagotovo prava destinacija za to.</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Po drugi strani pa naj poudarim, da bodo na razvoj turizma vplivale tudi demografske spremembe, čemur se bo prav tako treba prilagoditi. Tudi te spremembe so lahko le priložnost za Slovenijo. Po eni strani gre za staranje domačega prebivalstva, po drugi strani pa tudi prebivalstva sosednjih držav, za katerega smo kot tržišče še posebej pomembni. V prihodnosti bodo specifične potrebe seniorjev pomembno zaznamovale potrebe naših bodočih gostov. Tudi futorologi nenazadnje sodijo, da bo zdravstveni in wellness turizem, ter storitve v zvezi z njimi, v prihodnosti izredno pomembna turistična ponudba. Trendi kažejo, da starajoče se prebivalstvo že postaja največji tržni segment potovalne industrije sveta.</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Ob koncu pa naj poudarim še, da je bil turizem vselej dejavnost, ki je ljudi, nacije in kulture le zbliževala. Razgrajevala je predsodke in razbijala še tako velike tabuje. Zato je s turizmom mogoče širiti prijateljstvo, toleranco in razumevanje do drugačnosti.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Spoštovani,</w:t>
      </w:r>
    </w:p>
    <w:p>
      <w:pPr>
        <w:pStyle w:val="Normal"/>
        <w:ind w:left="-180" w:hanging="0"/>
        <w:jc w:val="both"/>
        <w:rPr>
          <w:rFonts w:ascii="Arial" w:hAnsi="Arial" w:cs="Arial"/>
        </w:rPr>
      </w:pPr>
      <w:r>
        <w:rPr>
          <w:rFonts w:cs="Arial" w:ascii="Arial" w:hAnsi="Arial"/>
        </w:rPr>
        <w:t>naj svoj govor končam z besedami, s katerimi je pred več kot stoletjem Deželna zveza za pospeševanje tujskega prometa na Kranjskem poskušala Slovence motivirati k bolj zavzetemu turističnemu delu. Takole so pozivali in temu pozivu se lahko pridružimo tudi z današnjo prireditvijo:</w:t>
      </w:r>
    </w:p>
    <w:p>
      <w:pPr>
        <w:pStyle w:val="Normal"/>
        <w:ind w:left="-180" w:hanging="0"/>
        <w:jc w:val="both"/>
        <w:rPr/>
      </w:pPr>
      <w:r>
        <w:rPr>
          <w:rFonts w:cs="Arial" w:ascii="Arial" w:hAnsi="Arial"/>
        </w:rPr>
        <w:tab/>
        <w:tab/>
        <w:tab/>
        <w:t>"Zbudite se, dvignite zaklad, poberite zlato, ki</w:t>
      </w:r>
    </w:p>
    <w:p>
      <w:pPr>
        <w:pStyle w:val="Normal"/>
        <w:ind w:left="-180" w:hanging="0"/>
        <w:jc w:val="both"/>
        <w:rPr>
          <w:rFonts w:ascii="Arial" w:hAnsi="Arial" w:cs="Arial"/>
        </w:rPr>
      </w:pPr>
      <w:r>
        <w:rPr>
          <w:rFonts w:cs="Arial" w:ascii="Arial" w:hAnsi="Arial"/>
        </w:rPr>
        <w:tab/>
        <w:tab/>
        <w:tab/>
        <w:t>se valja okrog pri nas. Pripravite se, kultivirajte sebe in</w:t>
      </w:r>
    </w:p>
    <w:p>
      <w:pPr>
        <w:pStyle w:val="Normal"/>
        <w:ind w:left="-180" w:hanging="0"/>
        <w:jc w:val="both"/>
        <w:rPr>
          <w:rFonts w:ascii="Arial" w:hAnsi="Arial" w:cs="Arial"/>
        </w:rPr>
      </w:pPr>
      <w:r>
        <w:rPr>
          <w:rFonts w:cs="Arial" w:ascii="Arial" w:hAnsi="Arial"/>
        </w:rPr>
        <w:tab/>
        <w:tab/>
        <w:tab/>
        <w:t>okolico, da boste naš narod dostojno predstavljali in</w:t>
      </w:r>
    </w:p>
    <w:p>
      <w:pPr>
        <w:pStyle w:val="Normal"/>
        <w:ind w:left="-180" w:hanging="0"/>
        <w:jc w:val="both"/>
        <w:rPr/>
      </w:pPr>
      <w:r>
        <w:rPr>
          <w:rFonts w:cs="Arial" w:ascii="Arial" w:hAnsi="Arial"/>
        </w:rPr>
        <w:tab/>
        <w:tab/>
        <w:tab/>
        <w:t>dokazali, da smo prebivalstvo, ki je vredno lepote svoje zemlje".</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45:00Z</dcterms:created>
  <dc:creator>Volasko</dc:creator>
  <dc:description/>
  <cp:keywords/>
  <dc:language>en-US</dc:language>
  <cp:lastModifiedBy>Zelnik</cp:lastModifiedBy>
  <cp:lastPrinted>2008-10-06T10:20:00Z</cp:lastPrinted>
  <dcterms:modified xsi:type="dcterms:W3CDTF">2008-10-07T07:47:00Z</dcterms:modified>
  <cp:revision>5</cp:revision>
  <dc:subject/>
  <dc:title>Govor predsednika Državnega sveta mag</dc:title>
</cp:coreProperties>
</file>