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sl-SI"/>
        </w:rPr>
        <w:t xml:space="preserve">POZDRAVNI NAGOVOR </w:t>
      </w:r>
    </w:p>
    <w:p>
      <w:pPr>
        <w:pStyle w:val="Normal"/>
        <w:jc w:val="center"/>
        <w:rPr>
          <w:rFonts w:ascii="Arial" w:hAnsi="Arial" w:cs="Arial"/>
          <w:b/>
          <w:b/>
          <w:lang w:val="sl-SI"/>
        </w:rPr>
      </w:pPr>
      <w:r>
        <w:rPr>
          <w:rFonts w:cs="Arial" w:ascii="Arial" w:hAnsi="Arial"/>
          <w:b/>
          <w:lang w:val="sl-SI"/>
        </w:rPr>
        <w:t xml:space="preserve">PREDSEDNIKA DRŽAVNEGA SVETA MAG. BLAŽA KAVČIČA </w:t>
      </w:r>
    </w:p>
    <w:p>
      <w:pPr>
        <w:pStyle w:val="Normal"/>
        <w:jc w:val="center"/>
        <w:rPr>
          <w:rFonts w:ascii="Arial" w:hAnsi="Arial" w:cs="Arial"/>
          <w:b/>
          <w:b/>
          <w:lang w:val="sl-SI"/>
        </w:rPr>
      </w:pPr>
      <w:r>
        <w:rPr>
          <w:rFonts w:cs="Arial" w:ascii="Arial" w:hAnsi="Arial"/>
          <w:b/>
          <w:lang w:val="sl-SI"/>
        </w:rPr>
        <w:t>NA POSVETU</w:t>
      </w:r>
    </w:p>
    <w:p>
      <w:pPr>
        <w:pStyle w:val="Normal"/>
        <w:jc w:val="center"/>
        <w:rPr>
          <w:rFonts w:ascii="Arial" w:hAnsi="Arial" w:cs="Arial"/>
          <w:b/>
          <w:b/>
          <w:i/>
          <w:i/>
          <w:lang w:val="sl-SI"/>
        </w:rPr>
      </w:pPr>
      <w:r>
        <w:rPr>
          <w:rFonts w:cs="Arial" w:ascii="Arial" w:hAnsi="Arial"/>
          <w:b/>
          <w:i/>
          <w:lang w:val="sl-SI"/>
        </w:rPr>
        <w:t xml:space="preserve">MESTA - URBANI IZZIV PRIHODNOSTI </w:t>
      </w:r>
    </w:p>
    <w:p>
      <w:pPr>
        <w:pStyle w:val="Normal"/>
        <w:jc w:val="center"/>
        <w:rPr>
          <w:rFonts w:ascii="Arial" w:hAnsi="Arial" w:cs="Arial"/>
          <w:lang w:val="sl-SI"/>
        </w:rPr>
      </w:pPr>
      <w:r>
        <w:rPr>
          <w:rFonts w:cs="Arial" w:ascii="Arial" w:hAnsi="Arial"/>
          <w:lang w:val="sl-SI"/>
        </w:rPr>
        <w:t>(18. maj 2010, dvorana Državnega sveta)</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e udeleženke in udeleženci današnjega posveta, spoštovani gostje, cenjeni referenti in vsa zainteresirana javnost, gospe in gospodje!</w:t>
      </w:r>
    </w:p>
    <w:p>
      <w:pPr>
        <w:pStyle w:val="Normal"/>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 xml:space="preserve">Naj vas prav lepo pozdravim v prostorih slovenskega parlamenta, kjer se sprejemajo najpomembnejše odločitve o prihodnosti Slovenije. Med izredno pomembno strateško razvojno področje spada področje urejanja prostora. Da je upravljanje s prostorom eno vitalnih, a nadvse občutljivih vprašanj, kaže med drugim tudi dolgotrajnost sprejemanja Državnega strateškega prostorskega načrta. Pri tem pa ostaja odprto vprašanje – ali bomo po desetletjih vendarle pristopili k načrtovanju prostora od nacionalne ravni navzdol, ali bomo še naprej sprejemali rešitev, da prostora dejansko ne načrtujemo celovito, strokovno in proaktivno, ampak prostorski načrti predstavljajo bolj zlaganje omejitev in ambicij posameznih prostorskih akterjev – prometa, energetike, vodarjev, Nature 2000, varuhov biotske raznovrstnosti, kulturne dediščine,…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color w:val="000000"/>
          <w:lang w:val="sl-SI"/>
        </w:rPr>
      </w:pPr>
      <w:r>
        <w:rPr>
          <w:rFonts w:cs="Arial" w:ascii="Arial" w:hAnsi="Arial"/>
          <w:lang w:val="sl-SI"/>
        </w:rPr>
        <w:t xml:space="preserve">V Državnem svetu smo o problematiki prostora že večkrat govorili in opozarjali na pogosto nedomišljene posege vanj. Na to smo opozorili na posvetu na temo </w:t>
      </w:r>
      <w:r>
        <w:rPr>
          <w:rFonts w:cs="Arial" w:ascii="Arial" w:hAnsi="Arial"/>
          <w:i/>
          <w:lang w:val="sl-SI"/>
        </w:rPr>
        <w:t>Ohranitev kraške krajine kot razvojna priložnost Krasa</w:t>
      </w:r>
      <w:r>
        <w:rPr>
          <w:rFonts w:cs="Arial" w:ascii="Arial" w:hAnsi="Arial"/>
          <w:lang w:val="sl-SI"/>
        </w:rPr>
        <w:t xml:space="preserve"> in tudi na posvetu z naslovom </w:t>
      </w:r>
      <w:r>
        <w:rPr>
          <w:rFonts w:cs="Arial" w:ascii="Arial" w:hAnsi="Arial"/>
          <w:i/>
          <w:lang w:val="sl-SI"/>
        </w:rPr>
        <w:t>Čas je za spremembe v prostoru</w:t>
      </w:r>
      <w:r>
        <w:rPr>
          <w:rFonts w:cs="Arial" w:ascii="Arial" w:hAnsi="Arial"/>
          <w:lang w:val="sl-SI"/>
        </w:rPr>
        <w:t>, ki smo ga organizirali skupaj z Inštitutom za politike prostora. Ugledni razpravljavci so prav v tej dvorani večkrat opozorili, da je treba zagotoviti dosledno vrednotenje prostorskih razsežnosti razvojnih programov in politik na ravni države.</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lang w:val="sl-SI"/>
        </w:rPr>
      </w:pPr>
      <w:r>
        <w:rPr>
          <w:rFonts w:cs="Arial" w:ascii="Arial" w:hAnsi="Arial"/>
          <w:lang w:val="sl-SI"/>
        </w:rPr>
        <w:t xml:space="preserve">Živimo v dobi, ko divji kapitalski in parcialni zasebni interesi žal prevečkrat diktirajo namensko rabo dragocene in omejene dobrine, kot je to prostor. To velja tudi v primeru mest. V Državnem svetu, kjer so zastopani nosilci socialnih, gospodarskih, poklicnih in lokalnih interesov, se zavedamo pomena vitalnosti mest kot središč civilizacije, gospodarskega razvoja ter družbenega, kulturnega, duhovnega in znanstvenega napredka. Zato smo skupaj z Združenjem zgodovinskih mest Slovenije in Fakulteto za arhitekturo z veseljem pristopili k organizaciji današnjega posveta. S posvetom bi želeli prispevati k izostritvi pogleda na situacijo v slovenskih mestih, zlasti tistih z dragocenimi in enkratnimi starimi mestnimi jedri, ki so se v zadnjih dvajsetih letih znašla v primežu navzkrižnih razvojnih interesov. Posledice so vidne in zaskrbljujoče: stara mestna jedra, ki so od nekdaj srce in duša vsakega mesta, se praznijo, njihova starodavna gospodarska, socialna in kulturna vloga se opušča, s tem pa jim grozi postopen propad. Ta, za stara mestna središča izjemno neugodna družbena klima, se je v Sloveniji stopnjevala zadnjih dvajset let. Medtem ko so se stara mestna jedra praznila, so se vztrajno pozidavala najbolj rodovitna kmetijska zemljišča na obrobju mest. Na ta paradoks smo državni svetniki že večkrat opozorili! </w:t>
      </w:r>
    </w:p>
    <w:p>
      <w:pPr>
        <w:pStyle w:val="Normal"/>
        <w:autoSpaceDE w:val="false"/>
        <w:jc w:val="both"/>
        <w:rPr>
          <w:rFonts w:ascii="Arial" w:hAnsi="Arial" w:cs="Arial"/>
          <w:lang w:val="sl-SI"/>
        </w:rPr>
      </w:pPr>
      <w:r>
        <w:rPr>
          <w:rFonts w:cs="Arial" w:ascii="Arial" w:hAnsi="Arial"/>
          <w:lang w:val="sl-SI"/>
        </w:rPr>
      </w:r>
    </w:p>
    <w:p>
      <w:pPr>
        <w:pStyle w:val="Normal"/>
        <w:autoSpaceDE w:val="false"/>
        <w:ind w:left="-22" w:hanging="0"/>
        <w:jc w:val="both"/>
        <w:rPr>
          <w:rFonts w:ascii="Arial" w:hAnsi="Arial" w:cs="Arial"/>
          <w:lang w:val="sl-SI"/>
        </w:rPr>
      </w:pPr>
      <w:r>
        <w:rPr>
          <w:rFonts w:cs="Arial" w:ascii="Arial" w:hAnsi="Arial"/>
          <w:lang w:val="sl-SI"/>
        </w:rPr>
        <w:t xml:space="preserve">Težišče pravne in realne oblasti na področju urejanja prostora se je od skupnega interesa, ki ga je, vsaj na deklarativni ravni, zastopal socializem, preneslo v zasebnost. Prevladal je model neoliberalnega tržnega kapitalizma brez omejitev. Tržna logika je prevladala nad javnim interesom. Razvojne pobude je narekoval kapital in ekonomske zakonitosti, javni interes se je umaknil v ozadje. Zato nas lahko veseli, da se je z željo po revitalizaciji starih mestnih jeder, in tudi mest kot celote, prebudila civilna družba. Na ta način se postopno vendarle krepi tudi potreba po natančnejši definiciji javnega interesa v prostoru, krepijo se tudi upravičene zahteve po večjem vplivu stroke, zlasti urbanizma. </w:t>
      </w:r>
    </w:p>
    <w:p>
      <w:pPr>
        <w:pStyle w:val="Normal"/>
        <w:autoSpaceDE w:val="false"/>
        <w:ind w:left="-22" w:hanging="0"/>
        <w:jc w:val="both"/>
        <w:rPr>
          <w:rFonts w:ascii="Arial" w:hAnsi="Arial" w:cs="Arial"/>
          <w:lang w:val="sl-SI"/>
        </w:rPr>
      </w:pPr>
      <w:r>
        <w:rPr>
          <w:rFonts w:cs="Arial" w:ascii="Arial" w:hAnsi="Arial"/>
          <w:lang w:val="sl-SI"/>
        </w:rPr>
      </w:r>
    </w:p>
    <w:p>
      <w:pPr>
        <w:pStyle w:val="Normal"/>
        <w:autoSpaceDE w:val="false"/>
        <w:ind w:left="-22" w:hanging="0"/>
        <w:jc w:val="both"/>
        <w:rPr>
          <w:rFonts w:ascii="Arial" w:hAnsi="Arial" w:cs="Arial"/>
          <w:lang w:val="sl-SI"/>
        </w:rPr>
      </w:pPr>
      <w:r>
        <w:rPr>
          <w:rFonts w:cs="Arial" w:ascii="Arial" w:hAnsi="Arial"/>
          <w:color w:val="000000"/>
          <w:lang w:val="sl-SI"/>
        </w:rPr>
        <w:t xml:space="preserve">Za kvaliteto življenja v mestih je bistvenega pomena kvalitetno grajeno javno dobro, kot so prometne površine, trgi, tržnice, igrišča, parki, zelenice in podobno. O javnem interesu, javnem dobru in podobnih javnih elementih dobrin, ki naj bi služile vsem, bi morali večkrat javno spregovoriti! </w:t>
      </w:r>
      <w:r>
        <w:rPr>
          <w:rFonts w:cs="Arial" w:ascii="Arial" w:hAnsi="Arial"/>
          <w:lang w:val="sl-SI"/>
        </w:rPr>
        <w:t xml:space="preserve">V tem kontekstu naj še posebej pozitivno ocenim prizadevanje Združenja zgodovinskih mest Slovenije in njihovo izhodišče, da stara zgodovinska, največkrat srednjeveška mesta predstavljajo za državo Slovenijo izreden potencial, narodovo bogastvo, ki bi ga lahko izkoristili po zgledu tujih držav ali pa z lastnimi inovativnimi rešitvami.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Problematike oživljanja starih mestnih jeder se, žal, zaenkrat bolj zavedajo občine same, kot pa država. Prav na občine je, glede na zakonodajo s področja lokalne samouprave, odpadlo tudi veliko finančno breme prenove. Vlada je v odzivu na gospodarsko in finančno krizo pristopila tudi k spremembam operativnih programov kohezijske politike cilja 1 v Sloveniji, katerih osnovno vodilo je "od zidov k inovativnosti, delovnim mestom in trajnosti". A žal se s temi spremembami predvideva zmanjšanje razpoložljivih pravic porabe sredstev (v višini 10 milijonov evrov) za investicije v kulturno dediščino in infrastrukturo.</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Spoštovani!</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color w:val="000000"/>
          <w:lang w:val="sl-SI"/>
        </w:rPr>
        <w:t>V Državnem svetu smo ob tem tudi večkrat poudarili, da je treba, še posebej, kadar gre za skupno dobrino, kot je to prostor, s posebno pozornostjo prisluhniti glasu civilnih združenj in skupin, skozi katere se lahko s političnimi diskusijami neobremenjeno sliši glas pogosto prezrte ali celo utišane stroke. V</w:t>
      </w:r>
      <w:r>
        <w:rPr>
          <w:rFonts w:cs="Arial" w:ascii="Arial" w:hAnsi="Arial"/>
          <w:lang w:val="sl-SI"/>
        </w:rPr>
        <w:t xml:space="preserve">se bolj je jasno, da so potrebne kakovostne in celovite rešitve, da so potrebne tudi inovativne in kreativne rešitve, ki bodo dvignile raven bivanja v starih mestnih središčih, obenem pa poudarile pomen kulturne dediščine ter naravnih vrednot v skladu z načeli vzdržnega prostorskega razvoja. Ali, kot je nekoč dejal znani nizozemski arhitekt Rem Koolhaasom: </w:t>
      </w:r>
      <w:r>
        <w:rPr>
          <w:rFonts w:cs="Arial" w:ascii="Arial" w:hAnsi="Arial"/>
          <w:i/>
          <w:lang w:val="sl-SI"/>
        </w:rPr>
        <w:t>"Mesta so vse, kar imamo</w:t>
      </w:r>
      <w:r>
        <w:rPr>
          <w:rFonts w:cs="Arial" w:ascii="Arial" w:hAnsi="Arial"/>
          <w:lang w:val="sl-SI"/>
        </w:rPr>
        <w:t>." Zato si ne moremo privoščiti, da bi mesto opustili, da bi dopustili njegov propad. To bi bilo usodno tako politično in ekonomsko kot socialno in kulturn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rofesor Gabrijelčič je na posvetu lani decembra pozval k politizaciji problema prostora, ki bi moral postati ena od ključnih prioritet vladne politike. Po njegovem mnenju bi bilo potrebno o prostoru doseči stvarno parlamentarno razpravo, jo odlepiti od dnevne politike, da bo na načelnem nivoju vzpostavila hierarhijo nacionalnih prioritet in postavila potrebo po urejenem nacionalnem prostoru na najvišje mesto. Prepričan sem, da je Državni svet Republike Slovenije pravo mesto za tovrstne razprave. Zato Vas vse skupaj vabim, da z vso pozornostjo prisluhnemo današnji razprav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Hvala.</w:t>
      </w:r>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23:00Z</dcterms:created>
  <dc:creator>Volasko</dc:creator>
  <dc:description/>
  <cp:keywords/>
  <dc:language>en-US</dc:language>
  <cp:lastModifiedBy>Zelnik</cp:lastModifiedBy>
  <cp:lastPrinted>2010-05-18T10:17:00Z</cp:lastPrinted>
  <dcterms:modified xsi:type="dcterms:W3CDTF">2010-05-18T10:23:00Z</dcterms:modified>
  <cp:revision>3</cp:revision>
  <dc:subject/>
  <dc:title>OSNUTEK POZDRAVNEGA NAGOVORA</dc:title>
</cp:coreProperties>
</file>