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OVOR PREDSEDNIKA DRŽAVNEGA SVETA MAG. BLAŽA KAVČIČA</w:t>
      </w:r>
    </w:p>
    <w:p>
      <w:pPr>
        <w:pStyle w:val="Normal"/>
        <w:jc w:val="center"/>
        <w:rPr>
          <w:rFonts w:ascii="Arial" w:hAnsi="Arial" w:cs="Arial"/>
          <w:b/>
          <w:b/>
        </w:rPr>
      </w:pPr>
      <w:r>
        <w:rPr>
          <w:rFonts w:cs="Arial" w:ascii="Arial" w:hAnsi="Arial"/>
          <w:b/>
        </w:rPr>
        <w:t>NA 16. SVETOVNEM PRVESNTVU PSOV V SLEDENJU</w:t>
      </w:r>
    </w:p>
    <w:p>
      <w:pPr>
        <w:pStyle w:val="Normal"/>
        <w:jc w:val="center"/>
        <w:rPr>
          <w:rFonts w:ascii="Arial" w:hAnsi="Arial" w:cs="Arial"/>
        </w:rPr>
      </w:pPr>
      <w:r>
        <w:rPr>
          <w:rFonts w:cs="Arial" w:ascii="Arial" w:hAnsi="Arial"/>
        </w:rPr>
        <w:t>(Boštanj pri Grosuplju, 14.4.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štovani tekmovalci, spoštovani gost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eliko čast mi je, da vas lahko na imenitnem svetovnem prvenstvu šolanih psov v sledenju prisrčno pozdravim v imenu Kinološke zveze Slovenije in seveda v svojem imenu. Želim vam, da bi se pri nas čim lepše počutili in hkrati, da bi vam tekmovanje ostalo v čim lepšem spom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ša kinološka organizacija bo prihodnje leto praznovala 90-letnico svojega obstoja. Častitljiva obletnica, ki pomeni tudi veliko let uspešnega in aktivnega dela. Še zlasti v zadnjih dvajsetih letih smo organizirali vrsto pomembnih prireditev, nekatere tudi na svetovni ravni. Za nami so že tri svetovna prvenstva šolanih psov, svetovno prvenstvo v agilityju, dve svetovni prvenstvi belgijskih ovčarjev, svetovno prvenstvo velikih šnavcerjev in poleg teh še vrsta drugih pomembnih prireditev in med njimi tudi dve zelo uspešni svetovni prvenstvi psov v sledenju in prepričan sem, da bo zelo dobro uspelo tudi letošnje, že 16. svetovno prvenstvo. To nam zagotavljajo izjemno dobri in izkušeni prireditelji oziroma gostitelji, člani in sodelavci Kinološkega društva psov sledarjev. Občudujem njihovo strokovno znanje, zelo skrben in temeljit pristop pri organizaciji in pripravi terenov za sledenje in jim za to izrekam iskreno zahvalo.</w:t>
      </w:r>
    </w:p>
    <w:p>
      <w:pPr>
        <w:pStyle w:val="Normal"/>
        <w:jc w:val="both"/>
        <w:rPr>
          <w:rFonts w:ascii="Arial" w:hAnsi="Arial" w:cs="Arial"/>
        </w:rPr>
      </w:pPr>
      <w:r>
        <w:rPr>
          <w:rFonts w:cs="Arial" w:ascii="Arial" w:hAnsi="Arial"/>
        </w:rPr>
      </w:r>
    </w:p>
    <w:p>
      <w:pPr>
        <w:pStyle w:val="Normal"/>
        <w:jc w:val="both"/>
        <w:rPr/>
      </w:pPr>
      <w:r>
        <w:rPr>
          <w:rFonts w:cs="Arial" w:ascii="Arial" w:hAnsi="Arial"/>
        </w:rPr>
        <w:t>Kinološko zvezo Slovenije čaka letos še en zelo pomemben projekt, organizacija evropske razstave psov, ki bo med 30. septembrom in 4. oktobrom v Celju. Potrudili se bomo, da bomo tudi to, doslej največjo kinološko prireditev v zgodovini Sloveniji pripravili čim bolj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edenje je kinološka disciplina, kjer je vodnik bolj kot v kateremkoli drugem pasjem športu odvisen od svojega štirinožca. Vemo, da je sled za psa odprta knjiga, za vodnika pa zaprta in pri tem čudovitem, a zahtevnem športu je človek skoraj povsem odvisen od psa. Na sledi lahko vrhunsko dela le pes, ki ga je pripravljal oziroma izšolal vodnik, ki ima veliko strokovnega znanja, veliko potrpljenja in veselja, hkrati pa mora med vodnikom in psom vladati stoodstotno zaupanje. Vem pa, da je treba imeti za vrhunski rezultat tudi precej sreče, saj na to vplivajo številni zunanjih dejavniki kot so vremenske razmere, pogoji tal, veter, strokovna usposobljenost polagalcev in ne nazadnje tudi psihično stanje vodnika in njegovega štirinožnega prijatelja. Spoštovani tekmovalci! Želim vam, da bi vsi imeli čim boljše pogoje za sledenje in, da bi seveda imeli tudi čim boljši rezultat. Vem, kako zahtevne so sledi na svetovnem prvenstvu in zame je zmagovalec vsak tekmovalni par, ki bo prišel do kon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sel sem, da so naši slovenski tekmovalci med najboljšimi na svetu in si seveda želim, da bi to potrdili tudi na letošnjem tekmovanju. Skupaj z mnogimi drugimi bom zato držal pesti za naše imenitne tekmovalce svetovnega kova, še zlasti za naša veterana Rajka Žagarja in njegovega Kvanta ter Danijela Lipiča in njegovo Zalo.  </w:t>
      </w:r>
    </w:p>
    <w:p>
      <w:pPr>
        <w:pStyle w:val="Normal"/>
        <w:jc w:val="both"/>
        <w:rPr>
          <w:rFonts w:ascii="Arial" w:hAnsi="Arial" w:cs="Arial"/>
        </w:rPr>
      </w:pPr>
      <w:r>
        <w:rPr>
          <w:rFonts w:cs="Arial" w:ascii="Arial" w:hAnsi="Arial"/>
        </w:rPr>
        <w:t xml:space="preserve">Zelo sem vesel, da so prireditelji k sodelovanju pridobili tudi tako imenovane krajevne dejavnike v občini Bloke in v občini Grosuplje, ki so in bodo veliko prispevali pri uspešni izvedbi prvenstva. Pri letošnjem svetovnem prvenstvu igrajo pomembno vlogo tudi predstavniki Slovenske vojske, za kar se jim iskreno zahvaljuj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kren in prisrčen pozdrav tudi vsem sodnikom, ki bodo ocenjevali delo vodnikov in psov na svetovnem prvenstvu in seveda našemu imenitnemu gostu, predsedniku tehnične komisije pri mednarodni kinološki zvezi FCI gospoda Fransa Jansse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1:00Z</dcterms:created>
  <dc:creator>Jože</dc:creator>
  <dc:description/>
  <cp:keywords/>
  <dc:language>en-US</dc:language>
  <cp:lastModifiedBy>Zelnik</cp:lastModifiedBy>
  <dcterms:modified xsi:type="dcterms:W3CDTF">2010-04-14T08:11:00Z</dcterms:modified>
  <cp:revision>2</cp:revision>
  <dc:subject/>
  <dc:title>Brane Puš Foto: Brane Puš</dc:title>
</cp:coreProperties>
</file>