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lang w:val="sl-SI"/>
        </w:rPr>
        <w:t>Pozdravni nagovor predsednika Državnega sveta mag. Blaža Kavčiča</w:t>
      </w:r>
    </w:p>
    <w:p>
      <w:pPr>
        <w:pStyle w:val="Normal"/>
        <w:numPr>
          <w:ilvl w:val="0"/>
          <w:numId w:val="0"/>
        </w:numPr>
        <w:jc w:val="center"/>
        <w:outlineLvl w:val="0"/>
        <w:rPr>
          <w:rFonts w:ascii="Arial" w:hAnsi="Arial" w:cs="Arial"/>
          <w:b/>
          <w:b/>
          <w:lang w:val="sl-SI"/>
        </w:rPr>
      </w:pPr>
      <w:r>
        <w:rPr>
          <w:rFonts w:cs="Arial" w:ascii="Arial" w:hAnsi="Arial"/>
          <w:b/>
          <w:lang w:val="sl-SI"/>
        </w:rPr>
      </w:r>
    </w:p>
    <w:p>
      <w:pPr>
        <w:pStyle w:val="Normal"/>
        <w:numPr>
          <w:ilvl w:val="0"/>
          <w:numId w:val="0"/>
        </w:numPr>
        <w:jc w:val="center"/>
        <w:outlineLvl w:val="0"/>
        <w:rPr>
          <w:rFonts w:ascii="Arial" w:hAnsi="Arial" w:cs="Arial"/>
          <w:b/>
          <w:b/>
          <w:lang w:val="sl-SI"/>
        </w:rPr>
      </w:pPr>
      <w:r>
        <w:rPr>
          <w:rFonts w:cs="Arial" w:ascii="Arial" w:hAnsi="Arial"/>
          <w:b/>
          <w:lang w:val="sl-SI"/>
        </w:rPr>
        <w:t>Skrb za zdravje na delovnem mestu - psihosocialno zdravje in delo</w:t>
      </w:r>
    </w:p>
    <w:p>
      <w:pPr>
        <w:pStyle w:val="Normal"/>
        <w:numPr>
          <w:ilvl w:val="0"/>
          <w:numId w:val="0"/>
        </w:numPr>
        <w:jc w:val="center"/>
        <w:outlineLvl w:val="0"/>
        <w:rPr/>
      </w:pPr>
      <w:r>
        <w:rPr>
          <w:rFonts w:cs="Arial" w:ascii="Arial" w:hAnsi="Arial"/>
          <w:lang w:val="sl-SI"/>
        </w:rPr>
        <w:t>(Posvet, Državni svet, 9. 10. 2008)</w:t>
      </w:r>
    </w:p>
    <w:p>
      <w:pPr>
        <w:pStyle w:val="Normal"/>
        <w:jc w:val="both"/>
        <w:rPr>
          <w:rFonts w:ascii="Arial" w:hAnsi="Arial" w:cs="Arial"/>
          <w:lang w:val="sl-SI"/>
        </w:rPr>
      </w:pPr>
      <w:r>
        <w:rPr>
          <w:rFonts w:cs="Arial" w:ascii="Arial" w:hAnsi="Arial"/>
          <w:lang w:val="sl-SI"/>
        </w:rPr>
      </w:r>
    </w:p>
    <w:p>
      <w:pPr>
        <w:pStyle w:val="Normal"/>
        <w:numPr>
          <w:ilvl w:val="0"/>
          <w:numId w:val="0"/>
        </w:numPr>
        <w:jc w:val="both"/>
        <w:outlineLvl w:val="0"/>
        <w:rPr>
          <w:rFonts w:ascii="Arial" w:hAnsi="Arial" w:cs="Arial"/>
          <w:lang w:val="sl-SI"/>
        </w:rPr>
      </w:pPr>
      <w:r>
        <w:rPr>
          <w:rFonts w:cs="Arial" w:ascii="Arial" w:hAnsi="Arial"/>
          <w:lang w:val="sl-SI"/>
        </w:rPr>
        <w:t>Spoštovane gospe in gospod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ovolite mi, da vas v imenu Državnega sveta Republike Slovenije in v svojem osebnem imenu prav lepo pozdravi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ržavni svet si s svojim delovanjem prizadeva doseči spremembe tudi z ozaveščanjem javnosti in z opozarjanjem na težave na področju zdravja. Na temo zdravja je bilo v Državnem svetu v zadnjih petih letih organizirano že 15 posvetov in javnih razprav. Številni med njimi so vzpodbudili širšo pozornost javnosti ali pa so rezultirali v spremembi zakonodaje. Zato so posveti, ki jih pripravlja Državni svet v sodelovanju s organizacijami civilne družbe in zainteresirano javnostjo, potrebni za nas vse in so pomembni za razvoj celotne družb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Danes bo govor o skrbi za zdravje na delovnem mestu in veliko pozornosti bo namenjene </w:t>
      </w:r>
      <w:r>
        <w:rPr>
          <w:rFonts w:cs="Arial" w:ascii="Arial" w:hAnsi="Arial"/>
          <w:b/>
          <w:lang w:val="sl-SI"/>
        </w:rPr>
        <w:t>stresu</w:t>
      </w:r>
      <w:r>
        <w:rPr>
          <w:rFonts w:cs="Arial" w:ascii="Arial" w:hAnsi="Arial"/>
          <w:lang w:val="sl-SI"/>
        </w:rPr>
        <w:t xml:space="preserve"> na delovnem mestu. Če smo še pred desetletjem mislili, da je stres predvsem obremenitev ljudi na bolj izpostavljenih delovnih mestih, zlasti managerjev v podjetjih, je danes drugače. Stres je zakoreninjeni spremljevalec vsakdanjika in z njim se v taki ali drugačni obliki vsaj občasno soočamo vsi zaposleni. Napačno bi bilo posploševati in trditi, da je prav vsak stres škodljiv. Stres lahko zaposlene v določeni meri spodbuja in motivira. Manjše stresne dogodke sprejemamo kot nekaj vsakdanjega, kot nekaj, zaradi česar je delo izziv in ne rutina. Za nikogar ni namreč dobro, če je dela premalo ali če se v delu, ki ga opravlja, dolgočasi. Pozitivni stres čutimo, kadar delamo z veseljem in navdušenjem, ko v delu najdemo spodbudo, sodelavci pa nas cenijo. To so tudi okoliščine, ki omogočajo naš osebnostni razvoj.</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tres pa postane škodljiv, ko prestopi meje pozitivnega izziva in motivacije za delo. Stres lahko na delovnem mestu nastane kot posledica zahtevnosti dela, časovnih pritiskov ter neustreznih medosebnih odnosov, običajno pa je kombinacija vseh treh. Če zahteve in cilji postanejo preveliki in jih ni mogoče doseči, lahko povzročijo nevzdržne občutke stiske, ki imajo dramatične posledice za celotno posameznikovo življenje. Posameznik nanje seveda reagira vsak drugače. Kako reagira, pa je odvisno od njemu lastnih izkušenj, pričakovanj, nazorov, prepričanj, potreb, ki so po drugi strani spet odvisne od podedovanih značilnostih, osebnosti, vzgoje, starosti, spola in splošnega zdravstvenega stanja. Negativni, z delom povezan škodljivi stres lahko čutimo, kadar so naše obremenitve na delu prevelike, ko porabimo za delo preveč psihofizične in čustvene energije in v delu dobesedno "izgorimo". Stres je strokovno prvi opredelil madžarsko-kanadski endokrinolog Hans Selye v 30-ih letih prejšnjega stoletja. Njegova in kasnejša spoznanja raziskovalcev razkrivajo, da je stres v osnovi obrambna reakcija človekovega organizma, ki povzroči hipno povečanje adrenalina in noradrenalina v krvi in s tem povečanje psiho-fizičnih sposobnosti. Z zornega kota današnje razprave pa je bistveno zavedanje o pomenu faze sproščanja, ki mora slediti fazi stresa, sicer nastopajo negativne posledice za človekovo zdravje in sposobnos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osebna oblika stresa na delovnem mestu predstavlja "nadlegovanje na delovnem mestu". Gre za ponavljajoče se neprijetno obnašanje, brez pravega razloga usmerjeno proti enemu in istemu delavcu. To je lahko šikaniranje, poniževanje, blatenje ali pa so to celo grožnje z odpustitvijo. Nadlegovanje je lahko vezano na delo, ko gre npr. za nerazumne roke za opravljanje nalog, neizvedljive naloge ipd. Lahko pa gre za medosebne odnose, kot izraz določene oblike ljubosumja enega delavca na drugega. Običajno se kaže v obliki ponavljajočih se neprijetnih pripomb le pri eni osebi, ki nima možnosti obramb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Še posebej pa naj opozorim na stres, ki je z delovnim mestom povezan deloma, je pa pri današnjem tempu še posebej obremenjujoč in nastaja kot posledica konflikta med vlogami, ki jih imamo ljudje v življenju. V zasebnem življenju smo možje in žene, starši otrokom, otroci našim staršem, smo bratje in sestre, prijatelji in sosedje. Na delovnem mestu smo nadrejeni, sodelavci, podrejeni. Ko skušamo izpolnjevati zahteve vseh teh vlog, v katerih nastopamo naenkrat, se lahko pojavijo določene težave. V vseh teh situacijah se naše telo na enak način prilagaja zahtevam.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tres je vzrok za dobro polovico sodobnih patoloških primerov. Enako izpostavljeni so mu pripadniki obeh spolov, po podatkih Eurostata pa trpi zaradi najrazličnejših posledic stresa od 65 do 70 odstotkov evropskega prebivalstva. Največkrat je povezan z razmerami na delovnem mestu, brezposelnostjo in denarno stisko. Podatki svetovne zdravstvene organizacije kažejo, da je v ambulantah na primarni zdravstveni ravni skoraj 90 odstotkov vseh bolezni povezanih prav s stresom. Najnovejše raziskave kažejo, da je že vsak drugi zaposleni pod pritiskom škodljivega stresa, vsak peti pa zaradi stresa kaže znake preutrujenosti in izčrpanosti. Mednarodna organizacija za delo pa ocenjuje, da sta izgorelost na delovnem mestu in depresija ključni bolezni 21. stoletja.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a svoje zdravje lahko največ storimo sami, če znamo prisluhniti svojemu telesu ter svojim lastnim potrebam. Sodoben tempo življenja, ki ga narekuje neizprosen boj in potrjevanje na trgu, vpenja ljudi v t.i. "zlato kletko". Zaslužek je zasenčen s stresom, ki ga zahtevajo materialne dobrine in življenjski slog, ob katerem pa ni kaj dosti časa za prosti čas, družino, konjičke, pristne medčloveške odnose in za mirno življenje. </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pPr>
      <w:r>
        <w:rPr>
          <w:rFonts w:cs="Arial" w:ascii="Arial" w:hAnsi="Arial"/>
          <w:lang w:val="sl-SI"/>
        </w:rPr>
        <w:t>Veliko lahko storijo tudi delodajalci, ki bi se morali zavedati večjih koristi od promocije zdravja pri delu, ki jih imajo od tega zanj najpomembnejši viri – to so zaposleni. Zaradi bolj zdravega vedenja in upadanja problemov z zdravjem se njihovo duševna in telesna blaginja veča, stališče do dela pa izboljšuje. Le zdrav delavec je lahko dober delavec. Od tega pa imajo korist nenazadnje tudi zdravstvene zavarovalnice – torej vlaganje v zdravje zaposlenih koristi prav vsem. Promocija zdravja pri delu pa se najbolj obrestuje na dolgi rok, če je integralni del dolgoročne politike in razvoja človeških viro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 koncu naj omenim še svojo zaskrbljenost zaradi morebitnih posledic aktualne finančne krize, ki smo ji priča na svetovnem trgu in zaradi izvozno usmerjenega gospodarstva trka tudi na naša vrata. Tovrstne krize prizadenejo nacionalna gospodarstva in ljudi, ki v gospodarstvu delajo in ne le borzne tečaje. Recesija prinaša s sabo padec gospodarske rasti, zmanjšanje proizvodnje ter tudi zapiranje delovnih mest. V takih okoliščinah pa se zelo povečajo dejavniki tveganja za psihosocialno zdravje ljudi. V Državnem svetu RS si bomo še naprej prizadevali, da bodo državne intervencije usmerjene predvsem v zaščito položaja realnega sektorja, delovnih mest in varčevalce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t xml:space="preserve">vsem skupaj naj ob tej priložnosti zaželim kakovostno izmenjavo mnenj in veliko uspehov pri nadaljnjih prizadevanjih za več zdravja na delovnem mestu.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39:00Z</dcterms:created>
  <dc:creator>Zelnik</dc:creator>
  <dc:description/>
  <cp:keywords/>
  <dc:language>en-US</dc:language>
  <cp:lastModifiedBy>Zelnik</cp:lastModifiedBy>
  <cp:lastPrinted>2008-10-08T16:48:00Z</cp:lastPrinted>
  <dcterms:modified xsi:type="dcterms:W3CDTF">2008-10-10T09:40:00Z</dcterms:modified>
  <cp:revision>5</cp:revision>
  <dc:subject/>
  <dc:title>Pozdravni nagovor mag</dc:title>
</cp:coreProperties>
</file>