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 xml:space="preserve">Uvodni nagovor podpredsednice Državnega sveta Lidije Jerkič na posvetu z naslovom </w:t>
      </w:r>
      <w:r>
        <w:rPr>
          <w:rFonts w:cs="Arial" w:ascii="Arial" w:hAnsi="Arial"/>
          <w:b/>
          <w:bCs/>
          <w:color w:val="000000"/>
        </w:rPr>
        <w:t>Gospodarski in družbeni pomen zadrug – stanje in razvojne možnosti v Sloveniji ter izkušnje iz sosedstva</w:t>
      </w:r>
    </w:p>
    <w:p>
      <w:pPr>
        <w:pStyle w:val="Normal"/>
        <w:autoSpaceDE w:val="false"/>
        <w:jc w:val="center"/>
        <w:rPr>
          <w:rFonts w:ascii="Arial" w:hAnsi="Arial" w:cs="Arial"/>
          <w:color w:val="000000"/>
        </w:rPr>
      </w:pPr>
      <w:r>
        <w:rPr>
          <w:rFonts w:cs="Arial" w:ascii="Arial" w:hAnsi="Arial"/>
          <w:color w:val="000000"/>
        </w:rPr>
        <w:t>(Torek, 17.11.200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poštovani udeleženci današnjega posveta, cenjeni gostje, gospe in gospod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j vas vse skupaj lepo pozdravim v imenu Državnega sveta Republike Slovenije in v svojem osebnem imenu. Še posebej naj pozdravim goste iz Trentina, predstavnike zadružne zveze Trenti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družništvo je v svetu eden pomembnih temeljev gospodarske dejavnosti. Zadruge v kmetijstvu in številnih drugih dejavnostih zagotavljajo storitve članom, ki jim drugače ne bi bile dostopne ali bi jim bile dostopne po bistveno manj ugodnih pogojih. S svojo odprtostjo za vstop novih članov, demokratičnim odločanjem (po načelu »en član, en glas«) in delitvijo presežka, sorazmerno s poslovnim sodelovanjem članov zadruge, prispevajo k gospodarskemu in družbenemu razvoju. Z gospodarskega vidika kmetijske in gozdarske zadruge omogočajo kmetom boljši položaj na trgu pa tudi možnost enakopravne povezave z drugimi členi v živilski verigi od primarne proizvodnje do končnega potroš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t se je izkazalo v primeru zadrug na Slovenskem, imajo te tudi pomembno družbeno, socialno in trajnostno razvojno komponento. Če temu ne bi bilo tako, bi po 137 letih, od kar so na Slovenskem zaživele prve oblike zadružnega delovanja, te že zdavnaj ugasnile. Za Slovenijo lahko celo rečemo, da je že kmalu po ustanovitvi prvih zadružnih oblik zadružništvo postalo ne le pomemben element pospeševanja razvoja kmetijstva temveč kar steber njegovega ekonomskega obstanka. Šlo je namreč za čas hude gospodarske krize. Prav zadružnemu tipu stanovskega organiziranja in samopomoči se lahko zahvalimo, da se je kmečki živelj v 19. stoletju ubranil pred ekonomskim propadom v času takratne velike agrarne kriz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to iz zgodovinskih izkušenj lahko razberemo, da je še posebej v času krize pomembno, da se kmetijstvo dobro organizira in deluje učinkovito, strokovno in odločno. To velja tudi danes. Le na organiziran način je mogoče ustrezno reagirati na tržna nihanja, slediti spremembam na trgu in zmanjšati riziko nihanj cen. Še več! Stanovsko samoorganiziranje lahko prispeva k razvoju dinamičnega gospodarskega okolja, v katerem lahko kmetje sami dajejo iniciativo, vplivajo na trg in na ta način zmanjšujejo tržna nihanja. Zato je danes zadružništvo v razvitih družbah pomemben, če ne kar ključni element dinamičnega gospodarskega okolja, ki v iskanju priložnosti prerašča nacionalne okvire. Kmetje se stanovsko vse bolj povezujejo tudi na ravni Evropske unije in močno vplivajo na evropsko kmetijsko politiko in kmetijski trg. Po mnenju Združenih narodov in Evropske unije je zato spremljanje zadrug in izmenjava izkušenj bistvenega pomena za razvoj zadrug in njihovo ustrezno obravnavo v sistemskih rešitvah, posebej še pri premagovanju finančne in gospodarske kriz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družna zveza Slovenije prostovoljno združuje 76 kmetijskih in gozdarskih zadrug, ki združujejo preko 16.500 članov in zaposlujejo 3.022 delavcev. Letno zadruge članice Zadružne zveze Slovenije ustvarijo več kot 680 milijonov evrov prihodkov. Zadruge članice Zadružne zveze Slovenije ustvarijo 80 odstotkov vseh prihodkov, ki jih v Sloveniji ustvarijo zadruge. Gre torej za pomemben segment gospodarstva, ki mu država mora posvečati svojo pozor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Za Državni svet zagotovo lahko rečemo, da državni svetniki pozorno spremljamo dogajanja v slovenskem kmetijstvu in zadružništvu. Kot predstavniško telo, ki ga ga Ustava Republike Slovenije opredeljuje kot zastopstvo socialnih, gospodarskih, poklicnih in lokalnih interesov, Državni svet z dvema državnima svetnikoma iz sfere kmetijstva zastopa tudi interese kmetijstva. V Državnem svetu smo zato zelo dobro in podrobno seznanjeni z razmerami v slovenskem kmetijstvu in podpiramo vse tiste zakonodajne pobude, ki bi prispevale k dobrobiti slovenskega kmetijstva in slovenskega kmeta. Naj omenim le naša nedavna uspešna prizadevanja za uvrstitev zadrug med subjekte, upravičene do državnega jamstva za posojila iz jamstvene sheme. V lanskem in letošnjem letu smo v DS veliko pozornosti namenili ukrepom za reševanje gospodarske krize in v tem kontekstu tudi ukrepom, ki zadevajo kmetijstvo in zadružništvo. Med drugim smo se zavzeli za dopolnitev zakonodaje z ukrepi za razvoj zadrug v kmetijstvu; za redefinicijo kmetijske politike v smeri sonaravnega kmetijstva in povečevanje uporabe bližje pridelanih pridelkov in prehrambenih izdelkov; opozorili smo na nujnost ureditve cenovnih razmerij v prehranski verigi ter za upoštevanje zadrug z lokalno pridelavo pri javnem naročanju; opozorili smo na potrebo po celovitem pospeševanju lokalne samooskrbe s skrajševanjem transportnih poti; za sledljivost izvora pridelkov ter za zagotovitev zdrave ter kakovostne hrane; ponovno smo se zavzeli za sprejem Zakona o promociji slovenskih kmetijskih proizvodov. Pričakujemo tudi, da bo Vlada pri snovanju strategije razvoja slovenskega kmetijstva in zadružništva predloge Državnega sveta upoštevala v kar največji mer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Spoštov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men današnjega posveta je širšemu krogu zainteresirane javnosti predstaviti stanje in možnosti za razvoj zadrug v Sloveniji ter tudi primerjalne izkušnje z zadružništvom v pokrajini Trentino, s katero nas Slovence povezujejo številne geografske pa tudi zgodovinske primerljivosti. Prepričana sem da bo posvet z vašim sodelovanjem, razmišljanji in pobudami pripomogel k celoviti osvetlitvi razvojnih potencialov na tem področju in dograjevanju primernega okolja za razvoj zadrug v Slovenij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vala.</w:t>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7:00Z</dcterms:created>
  <dc:creator>Zelnik</dc:creator>
  <dc:description/>
  <cp:keywords/>
  <dc:language>en-US</dc:language>
  <cp:lastModifiedBy>Zelnik</cp:lastModifiedBy>
  <dcterms:modified xsi:type="dcterms:W3CDTF">2009-11-13T10:50:00Z</dcterms:modified>
  <cp:revision>2</cp:revision>
  <dc:subject/>
  <dc:title>Uvodni nagovor podpredsednice Državnega sveta Lidije Jerkič na posvetu z naslovom Gospodarski in družbeni pomen zadrug – stanje in razvojne možnosti v Sloveniji ter izkušnje iz sosedstva</dc:title>
</cp:coreProperties>
</file>