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ind w:left="150" w:right="150" w:hanging="0"/>
        <w:jc w:val="center"/>
        <w:rPr/>
      </w:pPr>
      <w:r>
        <w:rPr>
          <w:rFonts w:cs="Arial" w:ascii="Arial" w:hAnsi="Arial"/>
          <w:b/>
          <w:color w:val="000000"/>
          <w:lang w:val="sl-SI"/>
        </w:rPr>
        <w:t>Nagovor predsednika Državnega sveta</w:t>
      </w:r>
    </w:p>
    <w:p>
      <w:pPr>
        <w:pStyle w:val="Normal"/>
        <w:spacing w:before="150" w:after="150"/>
        <w:ind w:left="150" w:right="150" w:hanging="0"/>
        <w:jc w:val="center"/>
        <w:rPr>
          <w:rFonts w:ascii="Arial" w:hAnsi="Arial" w:cs="Arial"/>
          <w:b/>
          <w:b/>
          <w:color w:val="000000"/>
          <w:lang w:val="sl-SI"/>
        </w:rPr>
      </w:pPr>
      <w:r>
        <w:rPr>
          <w:rFonts w:cs="Arial" w:ascii="Arial" w:hAnsi="Arial"/>
          <w:b/>
          <w:color w:val="000000"/>
          <w:lang w:val="sl-SI"/>
        </w:rPr>
        <w:t>mag. Blaž Kavčiča na obeležitvi pete obletnice Rastoče knjige</w:t>
      </w:r>
    </w:p>
    <w:p>
      <w:pPr>
        <w:pStyle w:val="Normal"/>
        <w:spacing w:before="150" w:after="150"/>
        <w:ind w:left="150" w:right="150" w:hanging="0"/>
        <w:jc w:val="center"/>
        <w:rPr/>
      </w:pPr>
      <w:r>
        <w:rPr>
          <w:rFonts w:cs="Arial" w:ascii="Arial" w:hAnsi="Arial"/>
          <w:color w:val="000000"/>
          <w:lang w:val="sl-SI"/>
        </w:rPr>
        <w:t>(Navje, 21. maj 2010, ob 11.00)</w:t>
      </w:r>
    </w:p>
    <w:p>
      <w:pPr>
        <w:pStyle w:val="Normal"/>
        <w:jc w:val="both"/>
        <w:rPr>
          <w:rFonts w:ascii="Arial" w:hAnsi="Arial" w:cs="Arial"/>
          <w:lang w:val="sl-SI"/>
        </w:rPr>
      </w:pPr>
      <w:r>
        <w:rPr>
          <w:rFonts w:cs="Arial" w:ascii="Arial" w:hAnsi="Arial"/>
          <w:lang w:val="sl-SI"/>
        </w:rPr>
        <w:t>Spoštovani prisotni, gospod minister prof. dr. Boštjan Žekš, župan Ljubljane Zoran Janković, gospa Cvetka Selšek, predsednica društva "Rastoča knjiga", cenjeni obiskovalci današnjega dogodka, gospe in gospodj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naj vas vse skupaj pozdravim v imenu Državnega sveta Republike Slovenije in v svojem osebnem imenu!</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Ko smo pred leti v Državnem svetu na pobudo 65 predstavnikov različnih ustanov, zvez in društev ustanovili Društvo rastoča knjiga si nismo niti predstavljali, da bo projekt dosegel tako velike razsežnosti. Le v pol desetletja se je ideja razrasla v vzpodbudnika nove paradigme življenja in dela, temelječega na medsebojnem sodelovanju na področju kulture, znanosti in umetnosti. Prerasla je državne okvire in njen glas je slišati tudi v zamejstvu in med našimi izseljenci v prekomorskih deželah. Deklica z Rastočo knjigo je združila naše ustvarjalne moči, da lahko smelo, "ob ponosnem srečevanju s preteklostjo pogumno načrtujemo prihodnost"!</w:t>
      </w:r>
    </w:p>
    <w:p>
      <w:pPr>
        <w:pStyle w:val="Normal"/>
        <w:spacing w:before="150" w:after="150"/>
        <w:jc w:val="both"/>
        <w:rPr/>
      </w:pPr>
      <w:r>
        <w:rPr>
          <w:rFonts w:cs="Arial" w:ascii="Arial" w:hAnsi="Arial"/>
          <w:lang w:val="sl-SI"/>
        </w:rPr>
        <w:t xml:space="preserve">Rastoča knjiga ima realno perspektivo postati simbol Rastočega Slovenstva. S knjigo raste naše znanje, raste naš duh, raste naša odličnost! Tako posameznikov kot naroda. </w:t>
      </w:r>
      <w:r>
        <w:rPr>
          <w:rFonts w:cs="Arial" w:ascii="Arial" w:hAnsi="Arial"/>
          <w:i/>
          <w:lang w:val="sl-SI"/>
        </w:rPr>
        <w:t>"Od rok do rok, zvestó iz roda v rod - bi knjiga mogla najti lepšo pot?"</w:t>
      </w:r>
      <w:r>
        <w:rPr>
          <w:rFonts w:cs="Arial" w:ascii="Arial" w:hAnsi="Arial"/>
          <w:lang w:val="sl-SI"/>
        </w:rPr>
        <w:t xml:space="preserve"> se je nekoč poetično vpraševal o zavezanosti rodu in knjigi pesnik Oton Župančič. Rastoča knjiga zato še zdaleč ni pomnik, ki bi bil namenjen temu, da bi častili pomembne ljudi in dosežke, temveč je namenjen predvsem mladim rodovom. Da bodo čutili, da je z znanjem mogoče premagati vse, da je v znanju moč! </w:t>
      </w:r>
      <w:r>
        <w:rPr>
          <w:rFonts w:cs="Arial" w:ascii="Arial" w:hAnsi="Arial"/>
          <w:color w:val="000000"/>
          <w:lang w:val="sl-SI"/>
        </w:rPr>
        <w:t>Želimo rasti in se razvijati tudi naprej in to pospešeno. Slovenija naj bi postala inovativna družba in ne samo družba, ki se prilagaja. Če bi Slovenci v zgodovini samo posnemali druge, bi se verjetno utopili v večje narode, ki nas obkrožajo. Tako pa smo s svojim ustvarjalnim duhom, z vztrajnostjo in včasih tudi s pozitivno trmo preživeli. Pri tem so zaslužni tako preprosti ljudje kot tudi naši znanstveniki in kulturniki, ki so naš glas ustvarjalnosti širili k bližnjim in daljnim sosedom.</w:t>
      </w:r>
    </w:p>
    <w:p>
      <w:pPr>
        <w:pStyle w:val="Normal"/>
        <w:jc w:val="both"/>
        <w:rPr>
          <w:rFonts w:ascii="Arial" w:hAnsi="Arial" w:cs="Arial"/>
          <w:lang w:val="sl-SI"/>
        </w:rPr>
      </w:pPr>
      <w:r>
        <w:rPr>
          <w:rFonts w:cs="Arial" w:ascii="Arial" w:hAnsi="Arial"/>
          <w:lang w:val="sl-SI"/>
        </w:rPr>
        <w:t>Zato se naša "deklica z rastočo knjigo v roki" ne stara. Z leti postaja le višja, in to v dobesednem smislu, centimeter za centimetrom. A obenem postaja veliko bolj modra in plemenita. Znanje, ki z njo raste in se bogati, pa najbolje simbolizira prav knjiga. Kajti knjiga je tisti medij, tisti nosilec sporočila, ki že tradicionalno prihaja do najširšega kroga ljudi, da lahko množice pridejo do vsebin, ki omogočajo vsestransko rast in razvoj.</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Knjiga je le ena od poti do vsebine. Globalna finančna in gospodarska kriza je prizadela mnogo ljudi. V težkih časih pa ljudje vsebino, kot pravi naš pisatelj Feri Lainšček, še toliko bolj potrebujejo. Na eni strani potrebujejo občutek lepega, na drugi strani pa razmislek o smislu. Knjiga nas v tem iskanju vzpodbuja in nas povezuje. Začutimo lahko svojo enkratnost in obenem pripadnost skupnosti, ki je lahko ozka, če pomislimo na družino ali narod ali zelo široka, če pomislimo na človeštvo. In v tem občutku nesebične pripadnosti in prizadevnosti vidim veliko sporočilno moč besed akademika Borisa Pahorja, s katerimi je zaznamovana letošnja obeležitev pete obletnice Rastoče knjige: "Edino ljubezen bo rešila človeštvo"!</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Hval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57:00Z</dcterms:created>
  <dc:creator>Volasko</dc:creator>
  <dc:description/>
  <cp:keywords/>
  <dc:language>en-US</dc:language>
  <cp:lastModifiedBy>Zelnik</cp:lastModifiedBy>
  <cp:lastPrinted>2010-05-19T14:56:00Z</cp:lastPrinted>
  <dcterms:modified xsi:type="dcterms:W3CDTF">2010-05-21T10:57:00Z</dcterms:modified>
  <cp:revision>2</cp:revision>
  <dc:subject/>
  <dc:title>Nagovor predsednika Državnega sveta mag</dc:title>
</cp:coreProperties>
</file>