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ozdravni nagovor predsednika Državnega sveta mag. Blaža Kavčiča na posvetu na temo Človekove pravice in duševno zdravje</w:t>
      </w:r>
    </w:p>
    <w:p>
      <w:pPr>
        <w:pStyle w:val="Normal"/>
        <w:jc w:val="center"/>
        <w:rPr>
          <w:rFonts w:ascii="Arial" w:hAnsi="Arial" w:cs="Arial"/>
        </w:rPr>
      </w:pPr>
      <w:r>
        <w:rPr>
          <w:rFonts w:cs="Arial" w:ascii="Arial" w:hAnsi="Arial"/>
        </w:rPr>
        <w:t>(DS 10. december 2009)</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poštovane udeleženke in udeleženci današnjega posveta, cenjeni referenti, gospe in gospodj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Človekove pravice so postale velika tema, formalni konstitutivni del vrednotnega sistema človeštva 10. decembra 1948. leta, ko je bila sprejeta Splošna deklaracija človekovih pravic. S tem so človekove pravice postale univerzalna vrednota sodobnega sveta, nedeljiva in celovita komponenta družbe blaginje in človekovega dostojanstva. Uresničevanje človekovih pravic je povezano z mirom in stabilnostjo, z demokracijo in socialno varnostjo, s splošnim gospodarskim, socialnim, kulturnim in političnim razvojem. A vendarle so človekove pravice namenjene posamezniku! Pridobi jih z rojstvom in ne po volji kogarkoli, tudi ne po volji države. Ta mora le zagotavljati pogoje za njihovo polno uresničevanje, pogoje za uveljavljanje dostojanstva vsakega posameznika ter svetosti in enkratnosti njegovega življenja, strpnosti do drugačnosti ter pogoje za vzajemno spoštovanje raznolikosti. Raznolikosti, ki izhajajo iz prirojenih značilnosti in raznolikosti, ki so posledica delovanja okolja, tudi kot posledica nesreč in bolezni. Zavedati se moramo, da je življenje že samo po sebi vrednota, že samo po sebi vredno življenj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Zdravje je človekova univerzalna vrednota in tudi pravica. Vendarle pa je človekovo duševno zdravje nekaj posebnega. Čeprav lahko različne oblike duševnih težav prizadenejo prav vsakega izmed nas, duševno bolezen obremenjujejo veliki predsodki o nevarnosti in nekompetentnosti duševno bolnih in posledično stigmatizaciji in celoviti družbeni diskriminaciji obolelih. To obolele in tudi njihove svojce postavlja na družbeno margino kljub temu, da število duševnih obolenj narašča. Ne samo v Sloveniji, ne samo v državah s tranzicijo, temveč tudi v zahodnoevropskih državah. Okoli milijon ljudi vsako leto stori samomor. Med 10 in 20 milijoni jih neuspešno poskusi končati svoje življenje. 24 milijonov ljudi trpi za shizofrenijo. Okoli 70 milijonov ljudi je odvisnih od alkohola. Po oceni svetovne zdravstvene organizacije kar okoli 450 milijonov ljudi po svetu trpi za duševnimi ali nevrološkimi motnjami ali pa psihosocialnimi težavami, izvirajočimi iz zlorabe drog in alkohol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Obstajajo podatki, da ima vsaka četrta družina med svojimi člani posameznika, ki trpi za duševnimi motnjami. To število se veča s staranjem prebivalstva, narašča zaradi najrazličnejših pritiskov iz okolja, vse večjih pričakovanj družbe, nestabilnih gospodarskih in socialnih razmer, klimatskih sprememb in z njimi povezanih groženj ter negotove prihodnosti. Vse to bremeni ljudi in ustvarja stisko, ki lahko privede tudi do obolenj. Posledično gre za problem, ki pomembno vpliva na kakovost življenja posameznika, družine in celotne skupnosti, zato mu je treba posvetiti posebno celovito družbeno pozornost. </w:t>
      </w:r>
    </w:p>
    <w:p>
      <w:pPr>
        <w:pStyle w:val="Navadensplet"/>
        <w:jc w:val="both"/>
        <w:rPr>
          <w:rFonts w:ascii="Arial" w:hAnsi="Arial" w:cs="Arial"/>
          <w:lang w:val="sl-SI"/>
        </w:rPr>
      </w:pPr>
      <w:r>
        <w:rPr>
          <w:rFonts w:cs="Arial" w:ascii="Arial" w:hAnsi="Arial"/>
          <w:lang w:val="sl-SI"/>
        </w:rPr>
        <w:t xml:space="preserve">Pomemben korak na področju varstva pravic in svoboščin oseb z duševnimi motnjami, je bil storjen lani, ko je parlament sprejel Zakon o duševnem zdravju, na katerega smo čakali dolgih 15. let. Zakon se je pričel uporabljati letos avgusta. S tem se je Slovenija uvrstila med tiste države članice EU, ki imajo to področje ustrezno zakonsko urejeno. Odpravljena je bila namreč pravna vrzel v zvezi s postopkom sprejema oseb v psihiatrično bolnišnico proti njihovi volji, na katero je že leta 2003 opozorilo Ustavno sodišče, poleg tega pa v skladu z zahtevami mednarodnih konvencij o človekovih pravicah in smernicami Svetovne zdravstvene organizacije ter EU vpeljal ustrezno varovanje pravic oseb tudi v drugih postopkih obravnave, še zlasti v primerih uporabe posebnih metod zdravljenja in varovalnih ukrepov. Pomembno je, da je zakon uvedel zastopstvo pravic oseb na področju duševnega zdravja ter porazdelil skrb za osebe z dolgotrajnimi težavami med različne strokovnjake, s čimer je vzpostavil temelj za njihovo celostno obravnavo. </w:t>
      </w:r>
    </w:p>
    <w:p>
      <w:pPr>
        <w:pStyle w:val="Navadensplet"/>
        <w:jc w:val="both"/>
        <w:rPr>
          <w:rFonts w:ascii="Arial" w:hAnsi="Arial" w:cs="Arial"/>
          <w:color w:val="000000"/>
          <w:lang w:val="sl-SI"/>
        </w:rPr>
      </w:pPr>
      <w:r>
        <w:rPr>
          <w:rFonts w:cs="Arial" w:ascii="Arial" w:hAnsi="Arial"/>
          <w:lang w:val="sl-SI"/>
        </w:rPr>
        <w:t xml:space="preserve">V Državnem svetu smo zakon podprli ob tem pa izrazili tudi </w:t>
      </w:r>
      <w:r>
        <w:rPr>
          <w:rFonts w:cs="Arial" w:ascii="Arial" w:hAnsi="Arial"/>
          <w:color w:val="000000"/>
          <w:lang w:val="sl-SI"/>
        </w:rPr>
        <w:t>potrebo, da bi v Sloveniji organizirali forenzično bolnišnico, s čimer bi sistemsko uredili problematiko duševnih bolnikov z nevarnostjo povzročitve kriminalnih dejanj, katerim bi sodišča namesto zaporne kazni izrekla ukrep obveznega psihiatričnega zdravljenja. Zagotovili bi varnost tistim bolnikom, ki niso izvajali kriminalnih dejanj. Opozorili smo tudi na problematiko prisilne privedbe in poudarili, da naj bo takih primerov čim manj ter naj se ob tem v največji meri upošteva navodila psihiatrične stroke ter v čim manjši meri uporablja represijo. Prav tako smo opozorili, da je v Sloveniji en psihiater na 10.000 prebivalcev premalo.</w:t>
      </w:r>
    </w:p>
    <w:p>
      <w:pPr>
        <w:pStyle w:val="Navadensplet"/>
        <w:jc w:val="both"/>
        <w:rPr/>
      </w:pPr>
      <w:r>
        <w:rPr>
          <w:rFonts w:cs="Arial" w:ascii="Arial" w:hAnsi="Arial"/>
          <w:color w:val="000000"/>
          <w:lang w:val="sl-SI"/>
        </w:rPr>
        <w:t>Oktobra letos smo v tej dvorani organizirali tudi delovni posvet o predlogu Nacionalnega programa duševnega zdravja, kjer je bil javno predstavljen predlog, prisotni s strani strokovne javnosti in civilne družbe pa so predstavnike vlade seznanili z dopolnili, predlogi, mnenji in pripombami na program.</w:t>
      </w:r>
    </w:p>
    <w:p>
      <w:pPr>
        <w:pStyle w:val="Normal"/>
        <w:jc w:val="both"/>
        <w:rPr>
          <w:rFonts w:ascii="Arial" w:hAnsi="Arial" w:cs="Arial"/>
        </w:rPr>
      </w:pPr>
      <w:r>
        <w:rPr>
          <w:rFonts w:cs="Arial" w:ascii="Arial" w:hAnsi="Arial"/>
        </w:rPr>
        <w:t>Spoštov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Državnem svetu, kot drugem domu slovenskega parlamenta, zavzeto zastopamo interese strokovne civilne družbe in v skladu z duhom Deklaracije za duševno zdravje Evropske unije vključujemo v procese soodločanja o zadevah javnega pomena tudi nevladne organizacije na področju duševnega zdravja. Ob dnevu človekovih pravic in svoboščin želim izpostaviti nenadomestljivo vlogo civilne družbe </w:t>
      </w:r>
      <w:r>
        <w:rPr>
          <w:rFonts w:cs="Arial" w:ascii="Arial" w:hAnsi="Arial"/>
          <w:color w:val="000000"/>
        </w:rPr>
        <w:t>za uresničevanje ustavnih pravic prebivalk in prebivalcev Republike Slovenije. Njeno delovanje je eden od ključnih pogojev za vsestransko uveljavljanje načel pluralnosti in demokracije, a tudi za trajnostno naravnan družbeni razvoj, dvig ravni družbene blaginje, kakovosti življenja ter socialne varnosti.</w:t>
      </w:r>
    </w:p>
    <w:p>
      <w:pPr>
        <w:pStyle w:val="Normal"/>
        <w:jc w:val="both"/>
        <w:rPr>
          <w:rFonts w:ascii="Arial" w:hAnsi="Arial" w:cs="Arial"/>
        </w:rPr>
      </w:pPr>
      <w:r>
        <w:rPr>
          <w:rFonts w:cs="Arial" w:ascii="Arial" w:hAnsi="Arial"/>
        </w:rPr>
      </w:r>
    </w:p>
    <w:p>
      <w:pPr>
        <w:pStyle w:val="Normal"/>
        <w:jc w:val="both"/>
        <w:rPr>
          <w:rStyle w:val="Maintextr1"/>
          <w:rFonts w:ascii="Arial" w:hAnsi="Arial" w:cs="Arial"/>
          <w:sz w:val="24"/>
          <w:szCs w:val="24"/>
        </w:rPr>
      </w:pPr>
      <w:r>
        <w:rPr>
          <w:rStyle w:val="Maintextr1"/>
          <w:rFonts w:cs="Arial" w:ascii="Arial" w:hAnsi="Arial"/>
          <w:sz w:val="24"/>
          <w:szCs w:val="24"/>
        </w:rPr>
        <w:t>Vsem skupaj naj ob tej priložnosti zaželim ustvarjalno izmenjavo mnenj in uspešna nadaljnja prizadevanja za enakopravnejšo in strpnejšo družbo.</w:t>
      </w:r>
    </w:p>
    <w:p>
      <w:pPr>
        <w:pStyle w:val="Normal"/>
        <w:jc w:val="both"/>
        <w:rPr>
          <w:rStyle w:val="Maintextr1"/>
          <w:rFonts w:ascii="Arial" w:hAnsi="Arial" w:cs="Arial"/>
          <w:sz w:val="24"/>
          <w:szCs w:val="24"/>
        </w:rPr>
      </w:pPr>
      <w:r>
        <w:rPr/>
      </w:r>
    </w:p>
    <w:p>
      <w:pPr>
        <w:pStyle w:val="Normal"/>
        <w:jc w:val="both"/>
        <w:rPr/>
      </w:pPr>
      <w:r>
        <w:rPr>
          <w:rStyle w:val="Maintextr1"/>
          <w:rFonts w:cs="Arial" w:ascii="Arial" w:hAnsi="Arial"/>
          <w:sz w:val="24"/>
          <w:szCs w:val="24"/>
        </w:rPr>
        <w:t>Hval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Maintextr1">
    <w:name w:val="main_text_r1"/>
    <w:basedOn w:val="Privzetapisavaodstavka"/>
    <w:qFormat/>
    <w:rPr>
      <w:vanish w:val="false"/>
      <w:color w:val="333333"/>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lang w:val="en-US"/>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19:00Z</dcterms:created>
  <dc:creator>Volasko</dc:creator>
  <dc:description/>
  <cp:keywords/>
  <dc:language>en-US</dc:language>
  <cp:lastModifiedBy>Zelnik</cp:lastModifiedBy>
  <cp:lastPrinted>2009-12-09T14:21:00Z</cp:lastPrinted>
  <dcterms:modified xsi:type="dcterms:W3CDTF">2009-12-10T08:19:00Z</dcterms:modified>
  <cp:revision>2</cp:revision>
  <dc:subject/>
  <dc:title>Pozdravni nagovor predsednika Državnega sveta mag</dc:title>
</cp:coreProperties>
</file>