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lang w:val="sl-SI"/>
        </w:rPr>
        <w:t>Pozdravni nagovor predsednika Državnega sveta mag. Blaža Kavčiča</w:t>
      </w:r>
    </w:p>
    <w:p>
      <w:pPr>
        <w:pStyle w:val="Normal"/>
        <w:numPr>
          <w:ilvl w:val="0"/>
          <w:numId w:val="0"/>
        </w:numPr>
        <w:jc w:val="center"/>
        <w:outlineLvl w:val="0"/>
        <w:rPr>
          <w:rFonts w:ascii="Arial" w:hAnsi="Arial" w:cs="Arial"/>
          <w:b/>
          <w:b/>
          <w:lang w:val="sl-SI"/>
        </w:rPr>
      </w:pPr>
      <w:r>
        <w:rPr>
          <w:rFonts w:cs="Arial" w:ascii="Arial" w:hAnsi="Arial"/>
          <w:b/>
          <w:lang w:val="sl-SI"/>
        </w:rPr>
        <w:t xml:space="preserve">v predavanje Borisa Pahorja: </w:t>
      </w:r>
      <w:r>
        <w:rPr>
          <w:rFonts w:cs="Arial" w:ascii="Arial" w:hAnsi="Arial"/>
          <w:b/>
          <w:i/>
          <w:lang w:val="sl-SI"/>
        </w:rPr>
        <w:t>Državnost, kot jo pojmujem</w:t>
      </w:r>
    </w:p>
    <w:p>
      <w:pPr>
        <w:pStyle w:val="Normal"/>
        <w:numPr>
          <w:ilvl w:val="0"/>
          <w:numId w:val="0"/>
        </w:numPr>
        <w:jc w:val="center"/>
        <w:outlineLvl w:val="0"/>
        <w:rPr/>
      </w:pPr>
      <w:r>
        <w:rPr>
          <w:rFonts w:cs="Arial" w:ascii="Arial" w:hAnsi="Arial"/>
          <w:lang w:val="sl-SI"/>
        </w:rPr>
        <w:t>(Državni svet, 7. 12.2009)</w:t>
      </w:r>
    </w:p>
    <w:p>
      <w:pPr>
        <w:pStyle w:val="Normal"/>
        <w:jc w:val="both"/>
        <w:rPr>
          <w:rFonts w:ascii="Arial" w:hAnsi="Arial" w:cs="Arial"/>
          <w:lang w:val="sl-SI"/>
        </w:rPr>
      </w:pPr>
      <w:r>
        <w:rPr>
          <w:rFonts w:cs="Arial" w:ascii="Arial" w:hAnsi="Arial"/>
          <w:lang w:val="sl-SI"/>
        </w:rPr>
        <w:tab/>
        <w:tab/>
        <w:tab/>
        <w:tab/>
      </w:r>
    </w:p>
    <w:p>
      <w:pPr>
        <w:pStyle w:val="Normal"/>
        <w:jc w:val="both"/>
        <w:rPr>
          <w:rFonts w:ascii="Arial" w:hAnsi="Arial" w:cs="Arial"/>
          <w:lang w:val="sl-SI"/>
        </w:rPr>
      </w:pPr>
      <w:r>
        <w:rPr>
          <w:rFonts w:cs="Arial" w:ascii="Arial" w:hAnsi="Arial"/>
          <w:lang w:val="sl-SI"/>
        </w:rPr>
        <w:t>Spoštova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veliko veselje in čas nam je, da lahko danes med nami v Državnem svetu pozdravimo pisatelja in publicista, velikega domoljuba, srčnega borca za slovenstvo, razumnika, gospoda Borisa Pahorja. Že spomladi smo se dogovarjali za vaše sodelovanje na posvetu, ki je bil namenjen slovensko-italijanskim odnosom, zlasti pa odnosu slovenske države do svoji rojakov v zamejstvu, a nam tedaj delovanje italijanske pošte ni bilo naklonjeno. Že takrat ste mi v prijaznem pismu, spoštovani gospod Boris Pahor, tudi zapisali, da so "za vprašanja slovenskega nacionalnega interesa mnoga pomembna ušesa slovenske politike gluha, kar je pogosto posledica pomanjkanja znanja in razumevanja". Zato smo danes še toliko bolj veseli, da ste z nami in da nam boste namenili svoja razmišljanja o državnosti, katere bistva pogosto ne razumemo in zato ne cenimo dovolj.</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Gospod Pahor, vaše življenje in misli so neizbrisljivo v besedah zapisane v slovenskem jeziku, za katerega ste v nekem pogovoru dejali, da ste ga "dihali in pili kot teran". Le malokdo lahko razume globino te izrečene misli, le malokdo lahko pri tem sliši zven trpeče duše, ki je morala skozi prekletstvo človeškega in narodovega trpljenja, samo zato, ker je bila slovenska. Fašistična in nacistična preganjanja in grozodejstva, krivice, prizadejane naši Primorski, so krepile upornost in vas dvigale k stremljenju, da svetu vztrajno pišete resnico o trpljenju, o ljubezni do slovenske zemlje, o politični in zgodovinski stvarnosti - iskreno in pošteno.</w:t>
      </w:r>
    </w:p>
    <w:p>
      <w:pPr>
        <w:pStyle w:val="Normal"/>
        <w:jc w:val="both"/>
        <w:rPr>
          <w:rFonts w:ascii="Arial" w:hAnsi="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t xml:space="preserve">Ponos in dostojanstvo, ki zveni iz vaših besed, ko govorite o slovenski zemlji, slovenski zgodovini in dediščini, o slovenskemu jeziku, prepričuje tudi druge narode, da v svojih jezikih berejo in spoznavajo del skupne evropske zgodovine. Jasnost in kritičnost vaših misli, izrečene v javnosti, nas spodbujajo v zavedanju, da politiki tukaj v Ljubljani ne naredimo dovolj za slovensko zamejstvo, zlasti pa pozabljamo na odgovornost do slovenske etnične celovitost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Državnem svetu si zelo prizadevamo, da bi takšno politiko presegli. Idejna širina, ki jo daje drugemu domu parlamenta njegova sestava, nam omogoča nadstrankarsko politično razmišljanje. Naš način dela krepi dobro sodelovanje z organizirano in aktivno civilno sfero, katere predstavniki  tu vedno lahko spregovorijo in kritično presojajo odločitve in njihove posledice, ter ocenjujejo družbene, politične in gospodarske razmere.Vlogo Državnega sveta med drugim razumemo tudi kot most med civilno družbo in politiko, katere odločitve pomembno posegajo v naše družbeno in gospodarsko življenje. Naše vrednote so usmerjene k boljši družbi, družbi znanja, blaginje in enakopravnosti ter k odprtosti za javnost, da bi se lahko čimbolj seznanila z vsemi aspekti dogajanj. In ena izmed le-teh je nujnost poglabljanja vedenja o naši preteklosti, še zlasti pa zavesti, kakšno državo imamo in kakšno hočemo imet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imamo dragoceno priložnost, da prisluhnemo književniku, ponosnemu Slovencu, ki ga viharji življenja niso zlomili, ampak so ga opogumili, da s svojo bogato človečnostjo spregovori, da ne bi pozabili in da bi cenili zgodovinske žrtve naših prednikov in ohranili ter okrepili našo nacionalno identiteto in dostojanstvo.</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 gospod Pahor, prisluhnili vam bomo, da bi razumeli ….</w:t>
      </w:r>
    </w:p>
    <w:sectPr>
      <w:headerReference w:type="default" r:id="rId2"/>
      <w:headerReference w:type="first" r:id="rId3"/>
      <w:footerReference w:type="default" r:id="rId4"/>
      <w:footerReference w:type="first" r:id="rId5"/>
      <w:type w:val="nextPage"/>
      <w:pgSz w:w="11906" w:h="16838"/>
      <w:pgMar w:left="1134" w:right="1134" w:gutter="0" w:header="227" w:top="900" w:footer="45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Navadn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sz w:val="10"/>
        <w:szCs w:val="10"/>
      </w:rPr>
    </w:pPr>
    <w:r>
      <w:rPr>
        <w:color w:val="333399"/>
        <w:sz w:val="10"/>
        <w:szCs w:val="10"/>
      </w:rPr>
    </w:r>
  </w:p>
  <w:p>
    <w:pPr>
      <w:pStyle w:val="Normal"/>
      <w:rPr>
        <w:color w:val="333399"/>
      </w:rPr>
    </w:pPr>
    <w:r>
      <w:rPr>
        <w:color w:val="333399"/>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4">
    <w:name w:val="WW8Num12z4"/>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lang w:val="sl-SI"/>
    </w:rPr>
  </w:style>
  <w:style w:type="paragraph" w:styleId="Arttext1">
    <w:name w:val="arttext1"/>
    <w:basedOn w:val="Normal"/>
    <w:qFormat/>
    <w:pPr>
      <w:spacing w:lineRule="auto" w:line="324" w:before="240" w:after="240"/>
      <w:ind w:left="60" w:right="60" w:hanging="0"/>
    </w:pPr>
    <w:rPr>
      <w:rFonts w:ascii="Tahoma" w:hAnsi="Tahoma" w:cs="Tahoma"/>
      <w:color w:val="000000"/>
      <w:sz w:val="18"/>
      <w:szCs w:val="18"/>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4:00Z</dcterms:created>
  <dc:creator>Zelnik</dc:creator>
  <dc:description/>
  <cp:keywords/>
  <dc:language>en-US</dc:language>
  <cp:lastModifiedBy>Zelnik</cp:lastModifiedBy>
  <cp:lastPrinted>2009-11-23T16:54:00Z</cp:lastPrinted>
  <dcterms:modified xsi:type="dcterms:W3CDTF">2009-12-07T13:41:00Z</dcterms:modified>
  <cp:revision>4</cp:revision>
  <dc:subject/>
  <dc:title>Govor</dc:title>
</cp:coreProperties>
</file>