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l-SI"/>
        </w:rPr>
      </w:pPr>
      <w:r>
        <w:rPr>
          <w:rFonts w:cs="Arial" w:ascii="Arial" w:hAnsi="Arial"/>
          <w:b/>
          <w:lang w:val="sl-SI"/>
        </w:rPr>
        <w:t>Mag. Blaž Kavčič, predsednik Državnega sveta Republike Slovenije</w:t>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VLOGA ZGORNJIH DOMOV PARLAMENTOV PRI RAZVOJU DIALOGA MED KULTURAMI IN CIVILIZACIJIMI</w:t>
      </w:r>
    </w:p>
    <w:p>
      <w:pPr>
        <w:pStyle w:val="Normal"/>
        <w:jc w:val="center"/>
        <w:rPr>
          <w:rFonts w:ascii="Arial" w:hAnsi="Arial" w:cs="Arial"/>
          <w:b/>
          <w:b/>
          <w:lang w:val="sl-SI"/>
        </w:rPr>
      </w:pPr>
      <w:r>
        <w:rPr>
          <w:rFonts w:cs="Arial" w:ascii="Arial" w:hAnsi="Arial"/>
          <w:b/>
          <w:lang w:val="sl-SI"/>
        </w:rPr>
      </w:r>
    </w:p>
    <w:p>
      <w:pPr>
        <w:pStyle w:val="Normal"/>
        <w:jc w:val="center"/>
        <w:rPr/>
      </w:pPr>
      <w:r>
        <w:rPr>
          <w:rFonts w:cs="Arial" w:ascii="Arial" w:hAnsi="Arial"/>
          <w:lang w:val="sl-SI"/>
        </w:rPr>
        <w:t>(Izredno srečanje Združenja evropskih senatov,</w:t>
      </w:r>
    </w:p>
    <w:p>
      <w:pPr>
        <w:pStyle w:val="Normal"/>
        <w:jc w:val="center"/>
        <w:rPr>
          <w:rFonts w:ascii="Arial" w:hAnsi="Arial" w:cs="Arial"/>
          <w:lang w:val="sl-SI"/>
        </w:rPr>
      </w:pPr>
      <w:r>
        <w:rPr>
          <w:rFonts w:cs="Arial" w:ascii="Arial" w:hAnsi="Arial"/>
          <w:lang w:val="sl-SI"/>
        </w:rPr>
        <w:t>St. Peterburg, 14. november 2008)</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 gospod predsedujoč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 kolegi senatorj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Gospe in gospodje, dragi prijatelj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V veliko veselje in čast mi je, da lahko svoj govor pred tako uglednim avditorijem začnem s čestitko ruskim kolegom v počastitev 15. obletnice Sveta Federacije Federalnega zbora Ruske Federacije in z najboljšimi željami za uspešno in plodno delo. Z dobrim delom in z dobrim sodelovanjem je možno najti odgovore na vsa vprašanja, ki zahtevajo ustrezen odziv. Kajti živimo v nemirnih časih, ki jih zaznamuje tudi izbruh finančne krize v zadnjih tednih. Finančna kriza se je že močno odrazila tudi na realnem sektorju gospodarstva. Zaostrene razmere lahko poslabšajo razmere za dober medkulturni dialog. Zato svet potrebuje prave odgovore na pomembna vprašanja. Globalni svet potrebuje medkulturni dialog za svoj razvoj in za svoj obstoj. Globalni svet potrebuje izkušnje kulturnega dialoga različnih kultur.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Želim se tudi iskreno zahvaliti našim gostiteljem za odlično organizacijo srečanja. Slovenija ima z Rusko federacijo tradicionalno zelo prijateljske in odprte odnose. Prijateljstvo med državama se vsako leto manifestira tudi na tradicionalnem spominskem srečanju pri Ruski kapelici pod Vršičem, spomenikom iz prve svetovne vojne posvečenim ruskim vojnim ujetnikom, ki opozarja ne nesmiselnost vojne. Ta dogodek privabi vsako leto več ljudi, udeležujemo pa se ga tudi predstavniki tako Sveta federacije, kot Državnega sveta. Slovenija si kot članica Evropske unije prizadeva za poudarjanje in ohranjanje svoje nacionalne identitete, katere sestavni del je seveda tudi </w:t>
      </w:r>
      <w:r>
        <w:rPr>
          <w:rFonts w:cs="Arial" w:ascii="Arial" w:hAnsi="Arial"/>
          <w:b/>
          <w:lang w:val="sl-SI"/>
        </w:rPr>
        <w:t>slovanstvo</w:t>
      </w:r>
      <w:r>
        <w:rPr>
          <w:rFonts w:cs="Arial" w:ascii="Arial" w:hAnsi="Arial"/>
          <w:lang w:val="sl-SI"/>
        </w:rPr>
        <w:t xml:space="preserve">. Dober okvir za promocijo bogate slovanske kulturne dediščine predstavlja </w:t>
      </w:r>
      <w:r>
        <w:rPr>
          <w:rFonts w:cs="Arial" w:ascii="Arial" w:hAnsi="Arial"/>
          <w:b/>
          <w:lang w:val="sl-SI"/>
        </w:rPr>
        <w:t>Forum slovanskih kultur</w:t>
      </w:r>
      <w:r>
        <w:rPr>
          <w:rFonts w:cs="Arial" w:ascii="Arial" w:hAnsi="Arial"/>
          <w:lang w:val="sl-SI"/>
        </w:rPr>
        <w:t xml:space="preserve"> v okviru katerega Slovenija in Rusija odlično sodelujeta v cilju krepitve kulturnih vezi med slovanskimi narodi v času evrointegracijskih procesov. Želimo si, da bi sodelovanje v okviru foruma pripomoglo k večji vidnosti bogatega kulturno - zgodovinskega potenciala slovanskega svet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 koleg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Tokratno srečanje Združenja evropskih senatov nam ponovno daje odlično priložnost, da poiščemo nove skupne interese in hkrati okrepimo medsebojno poznavanje, razumevanje in prijateljstvo. Ohranjanje in krepitev miru in stabilnosti, ustvarjanje pogojev za gospodarski in družbeni razvoj, skupna prizadevanja za zmanjšanje onesnaževanja okolja in boj proti klimatskim spremembam, odpravljanje revščine, zaščita kulturne dediščine, družbeni razvoj ter napredek na področju izobraževanja, znanosti in tehnologije, so vsekakor med našimi glavnimi skupnimi nalogami in tudi interesi.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lang w:val="sl-SI"/>
        </w:rPr>
        <w:t>Evropo bogati različnost.</w:t>
      </w:r>
      <w:r>
        <w:rPr>
          <w:rFonts w:cs="Arial" w:ascii="Arial" w:hAnsi="Arial"/>
          <w:lang w:val="sl-SI"/>
        </w:rPr>
        <w:t xml:space="preserve"> Medkulturni dialog je tesno povezan z osnovnim ciljem gradnje Evrope, to je povezovanjem evropskih narodov. Naj poudarim, da v Sloveniji medkulturnemu dialogu pripisujemo velik pomen že iz </w:t>
      </w:r>
      <w:r>
        <w:rPr>
          <w:rFonts w:cs="Arial" w:ascii="Arial" w:hAnsi="Arial"/>
          <w:b/>
          <w:lang w:val="sl-SI"/>
        </w:rPr>
        <w:t>zgodovinskih</w:t>
      </w:r>
      <w:r>
        <w:rPr>
          <w:rFonts w:cs="Arial" w:ascii="Arial" w:hAnsi="Arial"/>
          <w:lang w:val="sl-SI"/>
        </w:rPr>
        <w:t xml:space="preserve"> razlogov. Slovenci smo se namreč ohranili na stičišču treh velikih evropskih kultur: </w:t>
      </w:r>
      <w:r>
        <w:rPr>
          <w:rFonts w:cs="Arial" w:ascii="Arial" w:hAnsi="Arial"/>
          <w:b/>
          <w:lang w:val="sl-SI"/>
        </w:rPr>
        <w:t>slovanske</w:t>
      </w:r>
      <w:r>
        <w:rPr>
          <w:rFonts w:cs="Arial" w:ascii="Arial" w:hAnsi="Arial"/>
          <w:lang w:val="sl-SI"/>
        </w:rPr>
        <w:t xml:space="preserve">, </w:t>
      </w:r>
      <w:r>
        <w:rPr>
          <w:rFonts w:cs="Arial" w:ascii="Arial" w:hAnsi="Arial"/>
          <w:b/>
          <w:lang w:val="sl-SI"/>
        </w:rPr>
        <w:t>germanske</w:t>
      </w:r>
      <w:r>
        <w:rPr>
          <w:rFonts w:cs="Arial" w:ascii="Arial" w:hAnsi="Arial"/>
          <w:lang w:val="sl-SI"/>
        </w:rPr>
        <w:t xml:space="preserve"> in </w:t>
      </w:r>
      <w:r>
        <w:rPr>
          <w:rFonts w:cs="Arial" w:ascii="Arial" w:hAnsi="Arial"/>
          <w:b/>
          <w:lang w:val="sl-SI"/>
        </w:rPr>
        <w:t>romanske</w:t>
      </w:r>
      <w:r>
        <w:rPr>
          <w:rFonts w:cs="Arial" w:ascii="Arial" w:hAnsi="Arial"/>
          <w:lang w:val="sl-SI"/>
        </w:rPr>
        <w:t xml:space="preserve">. Morda zato bolje razumemo vsa jezikovna, etnična, kulturna in verska nasprotja, ki so se na teh prostorih dogajala in ki so porajala tudi konflikte. </w:t>
      </w:r>
      <w:r>
        <w:rPr>
          <w:rFonts w:cs="Arial" w:ascii="Arial" w:hAnsi="Arial"/>
          <w:b/>
          <w:lang w:val="sl-SI"/>
        </w:rPr>
        <w:t>Slovenci smo se konstituirali kot narod preko kulture, pisatelji so nam dali prvo demokratično ustavo.</w:t>
      </w:r>
      <w:r>
        <w:rPr>
          <w:rFonts w:cs="Arial" w:ascii="Arial" w:hAnsi="Arial"/>
          <w:lang w:val="sl-SI"/>
        </w:rPr>
        <w:t xml:space="preserve"> Zato verjamemo v moč takega kulturnega ustvarjanja, ki zaznava pomen empatije in razvija sposobnost razumeti drugega, razumeti in spoštovati drugačnost.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Medkulturni dialog bi moral postati vrednota, ki jo ljudje živijo v vsakdanjem življenju in ga je treba razumeti v njegovi celotni pomenski širini. Ne gre zgolj za kulturno sporazumevanje ali dialog med kulturami, ampak tudi in predvsem za dialog med razlikami, ki jih prinašamo v tovrstno kulturno sporazumevanje. Strpno povezovanje in ustvarjanje skupnih evropskih in svetovnih vrednot je dolžnost tako posameznikov, kot skupnosti. Bistven je najprej za vsakega posameznika, ki se mora zavedati svojih korenin, tradicij, iz katerih izhaja in na tej podlagi za narode in države, za njihovo sporazumevanje. Enakovreden dialog je moč le, </w:t>
      </w:r>
      <w:r>
        <w:rPr>
          <w:rFonts w:cs="Arial" w:ascii="Arial" w:hAnsi="Arial"/>
          <w:b/>
          <w:lang w:val="sl-SI"/>
        </w:rPr>
        <w:t>če in ko</w:t>
      </w:r>
      <w:r>
        <w:rPr>
          <w:rFonts w:cs="Arial" w:ascii="Arial" w:hAnsi="Arial"/>
          <w:lang w:val="sl-SI"/>
        </w:rPr>
        <w:t xml:space="preserve"> dopustimo tudi druge in drugačne poglede. Slovenija je medkulturnemu dialogu, v najširšem pomenu tega pojma, namenila veliko pozornost in to tematiko v evropskem letu medkulturnega dialoga, postavila kot </w:t>
      </w:r>
      <w:r>
        <w:rPr>
          <w:rFonts w:cs="Arial" w:ascii="Arial" w:hAnsi="Arial"/>
          <w:b/>
          <w:lang w:val="sl-SI"/>
        </w:rPr>
        <w:t>eno izmed prioritet svojega predsedovanja</w:t>
      </w:r>
      <w:r>
        <w:rPr>
          <w:rFonts w:cs="Arial" w:ascii="Arial" w:hAnsi="Arial"/>
          <w:lang w:val="sl-SI"/>
        </w:rPr>
        <w:t>. Slovenija medkulturni dialog razume kot stalno razvijajoč se proces, kot spodbujanje kompleksnega in ustvarjalnega kulturnega okolja. Naša zavezanost temu cilju je razumljiva, saj je medkulturni dialog sestavni del slovenskih usmeritev na različnih področjih, kot so kultura, izobraževanje, zunanja in notranja politika. Vidik spodbujanja medkulturnega dialoga je posredno vključen v različne zakone in predpise in prav tako v različne akcije na ravni izvajanja nacionalne zakonodaje. Zavedamo se, da nas morajo razlike v kulturah, rasah, religiji in ideologijah predvsem bogatiti in ozaveščati, nikakor pa voditi v nove konflikte, nasilja ali celo oborožene spopade, kljub kompleksnosti in zapletenosti odnosov v ne vedno harmoničnem mednarodnem okolju. Na tej osnovi moramo razvijati kritičen odnos do vseh tistih doktrin, ki temeljijo na priznavanju ene same Resnice, ki ne prenesejo različnosti stališč in enakopravnega demokratičnega dialog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V procesu globalizacije prihaja ob stiku kultur do nerazumevanja in zavračanja različnosti. Evropa mora po svojih močeh prispevati k razumevanju in medsebojnemu sprejemanju kultur in civilizacij, ki med seboj sodelujejo in konkurirajo. Potrebujemo aktivno sobivanje in ne zgolj prenašanje. Odgovorni smo oblikovati občutljiv odnos do izrekanja vrednostno označenih sodb o religijah, kulturah in ideologijah. Vendar, medkulturni dialog ni in ne more obstajati kot enosmeren proces. Razumevati medkulturni dialog kot zgolj enostransko prilagajanje Evrope in njenih državljanov tujim vplivom in kulturam, bi bila usodna napaka. Za uspeh medkulturnega dialoga je bistvena pripravljenost za sprejemanje argumentov ter nujno medsebojno razumevanje in sprejemanje prav vseh, ki sodelujejo v tem procesu. Migracijske procese mora spremljati pripravljenost za aktivno sobivanje in prilagajanje vseh sodelujočih. </w:t>
      </w:r>
      <w:r>
        <w:rPr>
          <w:rFonts w:cs="Arial" w:ascii="Arial" w:hAnsi="Arial"/>
          <w:b/>
          <w:lang w:val="sl-SI"/>
        </w:rPr>
        <w:t>Ne smemo pozabiti tudi na pravice avtohtonih prebivalcev, kultur, načinov življenja.</w:t>
      </w:r>
      <w:r>
        <w:rPr>
          <w:rFonts w:cs="Arial" w:ascii="Arial" w:hAnsi="Arial"/>
          <w:lang w:val="sl-SI"/>
        </w:rPr>
        <w:t xml:space="preserve"> Zato je izziv medkulturnega dialoga prav v tem, da pomembno prispeva k nenehnemu soočanju z globalizacijo in občutljivim področjem medsebojnega spoštovanja različnih kultur, zavesti o novih političnih, gospodarskih in kulturnih razmerah v Evropski uniji po zadnjih dveh širitvah in v luči napovedanih širitev. Tudi na tej ravni se Slovenija zaveda pomembne naloge, ki jo zaradi zgodovinske in geografske povezanosti že sedaj opravlja v povezavi z Balkanom.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Tudi v Državnem svetu se zavedanje pomena večkulturnosti in medkulturnega dialoga </w:t>
      </w:r>
      <w:r>
        <w:rPr>
          <w:rFonts w:cs="Arial" w:ascii="Arial" w:hAnsi="Arial"/>
          <w:b/>
          <w:lang w:val="sl-SI"/>
        </w:rPr>
        <w:t>krepi</w:t>
      </w:r>
      <w:r>
        <w:rPr>
          <w:rFonts w:cs="Arial" w:ascii="Arial" w:hAnsi="Arial"/>
          <w:lang w:val="sl-SI"/>
        </w:rPr>
        <w:t>. V povezavi z medkulturnim dialogom smo obravnavali različne pobude, na primer na področjih vseživljenjskega učenja, mladih, boja proti diskriminaciji in socialni izključenosti. Državni svet se v svojem delovanju intenzivno povezuje s civilno družbo, si prizadeva z njo ohranjati dialog in se zavzema za upoštevanje iniciativ in mnenj civilne družbe v zakonodajnem procesu. S številnimi javnimi posveti Državni svet spodbuja akterje civilne družbe, da se aktivno vključujejo v procese soodločanja v zadevah javnega pomena. V tem smislu nastopamo kot povezovalci med različnimi družbenimi interesi, ki se preko sfere civilne družbe širijo na vse družbene segmente in politiko. Še posebej smo pozorni na zaščito manjšin, kjer lahko Slovenija izpostavi primere dobrih praks s področja varstva manjšin. Zavedamo se, da so lahko manjšine zaradi znanja jezika, poznavanja zakonodaje držav, v katerih živijo ter različnih znanj pomemben dejavnik povezovanja med državami na različnih področjih, a tudi razvoja obmejnih območij in krepitve skupnega trga. Čeprav smo majhna država, imamo Slovenci izkušnje z našimi manjšinami v sosednjih državah, kakor izkušnje manjšin v naši državi. Članstvo Slovenije v Evropski uniji omogoča vsestransko povezovanje Slovencev v sosednjih državah, Italiji, Avstriji, na Madžarskem in na Hrvaškem, s Slovenci, ki živijo znotraj meja Sloveni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 koleg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j ob zaključku izrazim svoje trdno prepričanje, da lahko prav parlamentarci veliko prispevamo h krepitvi dialoga in strpnosti na področju kulture in s tem k preseganju nerazumevanj in nesoglasij, ki izhajajo iz različnosti. Pomembno se mi zdi, da postanejo medkulturni dialog, kulturno sodelovanje in poznavanje ter upoštevanje kulturnih in civilizacijskih razlik pomemben del nacionalnih in prihodnje skupne evropske zunanje politik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31:00Z</dcterms:created>
  <dc:creator>Novinc</dc:creator>
  <dc:description/>
  <cp:keywords/>
  <dc:language>en-US</dc:language>
  <cp:lastModifiedBy>Andrej Schara</cp:lastModifiedBy>
  <cp:lastPrinted>2008-10-20T08:39:00Z</cp:lastPrinted>
  <dcterms:modified xsi:type="dcterms:W3CDTF">2008-11-14T20:31:00Z</dcterms:modified>
  <cp:revision>2</cp:revision>
  <dc:subject/>
  <dc:title>Mag</dc:title>
</cp:coreProperties>
</file>