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Uvodni nagovor predsednika Državnega sveta mag. Blaža Kavčiča</w:t>
      </w:r>
    </w:p>
    <w:p>
      <w:pPr>
        <w:pStyle w:val="Normal"/>
        <w:jc w:val="center"/>
        <w:rPr>
          <w:rFonts w:ascii="Arial" w:hAnsi="Arial" w:cs="Arial"/>
          <w:b/>
          <w:b/>
          <w:lang w:val="sl-SI"/>
        </w:rPr>
      </w:pPr>
      <w:r>
        <w:rPr>
          <w:rFonts w:cs="Arial" w:ascii="Arial" w:hAnsi="Arial"/>
          <w:b/>
          <w:lang w:val="sl-SI"/>
        </w:rPr>
        <w:t>na posvetu z naslovom</w:t>
      </w:r>
    </w:p>
    <w:p>
      <w:pPr>
        <w:pStyle w:val="Normal"/>
        <w:jc w:val="center"/>
        <w:rPr>
          <w:rFonts w:ascii="Arial" w:hAnsi="Arial" w:cs="Arial"/>
          <w:b/>
          <w:b/>
          <w:i/>
          <w:i/>
          <w:lang w:val="sl-SI"/>
        </w:rPr>
      </w:pPr>
      <w:r>
        <w:rPr>
          <w:rFonts w:cs="Arial" w:ascii="Arial" w:hAnsi="Arial"/>
          <w:b/>
          <w:i/>
          <w:lang w:val="sl-SI"/>
        </w:rPr>
        <w:t>Univerzalni temeljni dohodek v Sloveniji - utopija ali realna možnost?</w:t>
      </w:r>
    </w:p>
    <w:p>
      <w:pPr>
        <w:pStyle w:val="Normal"/>
        <w:jc w:val="center"/>
        <w:rPr>
          <w:rFonts w:ascii="Arial" w:hAnsi="Arial" w:cs="Arial"/>
          <w:lang w:val="sl-SI"/>
        </w:rPr>
      </w:pPr>
      <w:r>
        <w:rPr>
          <w:rFonts w:cs="Arial" w:ascii="Arial" w:hAnsi="Arial"/>
          <w:lang w:val="sl-SI"/>
        </w:rPr>
        <w:t>(Državni svet, 7.12.2010)</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poštovani udeleženci današnjega posveta, cenjeni referenti in vsa zainteresirana javnost,</w:t>
      </w:r>
    </w:p>
    <w:p>
      <w:pPr>
        <w:pStyle w:val="Navadensplet"/>
        <w:spacing w:before="150" w:after="150"/>
        <w:jc w:val="both"/>
        <w:rPr/>
      </w:pPr>
      <w:r>
        <w:rPr>
          <w:rFonts w:cs="Arial" w:ascii="Arial" w:hAnsi="Arial"/>
          <w:lang w:val="sl-SI"/>
        </w:rPr>
        <w:t>veseli me, da bomo danes v Državnem svetu spregovorili o temi, ki je zelo aktualna, o njej že desetletja razpravljajo številni vidni svetovni filozofi, sociologi in ekonomisti. Pregled razprav o UTD v zadnjem obdobju razkriva zelo različne poglede na vprašanja racionalnega in poštenega sodobnega vodenja gospodarstva in družbe, na vprašanja mednarodne konkurenčnosti države, na odnose med »ustvarjalci« in »potrošniki« ustvarjene vrednosti. Ne potekajo pa take razprave samo v Sloveniji. Pomembna mednarodna gibanja, tudi v okviru projektov Združenih narodov in EU, npr. The Global Marshall Plan, so osvojila predpostavko, da družbeno-gospodarski sistem potrebuje strukturne spremembe v smeri trajnostnega ekosocialnega modela. Dilemo o tem, ali se je smiselno pogovarjati o krpanju dosedaj oblikovanega sistema, ali o novi paradigmi, so mnogi torej že absolvirali. Pri nas temu še ni tako. To kažejo tudi dosedanje razprave o UTD. Posvet o UTD je po mojem prepričanju vsekakor zelo utemeljen, saj UTD naslavlja zelo pomembna družbeno ekonomska vprašanja že v fazi temeljnega delitvenega algoritma ustvarjene vrednosti. Je torej nasprotje koncepta trickle down, navzdol kapljajočih delčkov bogastva iz preobloženih miz elite. Razpravo je v dobršni meri spodbudila tudi aktualna finančna in gospodarska kriza, ki je prerasla v socialno in nazadnje postavila pod vprašaj same moralne temelje sodobnega kapitalizma in še posebej smiselnost kapitalističnega mentalnega ustroja, ki ga vodi brezkompromisna želja po čim večjem dobičku. A bogastva je v večini gospodarstev sveta dovolj! Tudi recesija ni pometla iz obličja Zemlje bogastva, sredstev. Problem je v njegovi razdelitvi! Pri UTD ne gre samo za nek nov način izvajanja socialne politike, temveč za predlagano izhodišče nove družbeno-gospodarske paradigme in tudi za oblikovanje novega družbenega dogovora, povsem nove družbene pogodbe. V širšem kontekstu smo o teh vprašanjih v Državnem svetu spregovorili že predlani, ko smo oblikovali protikrizni dokument, v katerem smo poudarili, da mora nova družbeno-gospodarska paradigma temeljiti na soglasju okrog temeljnih vrednot človeštva: svobode in blagostanja državljanov. Pretirane razlike v pogojih življenja in dela na globalni in na nacionalni ravni vodijo v nestabilno, eksplozivno stanje.</w:t>
      </w:r>
    </w:p>
    <w:p>
      <w:pPr>
        <w:pStyle w:val="Normal"/>
        <w:jc w:val="both"/>
        <w:rPr>
          <w:rFonts w:ascii="Arial" w:hAnsi="Arial" w:cs="Arial"/>
          <w:lang w:val="sl-SI"/>
        </w:rPr>
      </w:pPr>
      <w:r>
        <w:rPr>
          <w:rFonts w:cs="Arial" w:ascii="Arial" w:hAnsi="Arial"/>
          <w:lang w:val="sl-SI"/>
        </w:rPr>
        <w:t>Razdelitev bogastva, kakršni smo priča danes, je demotivirajoča v več smislih: do skrajnosti je razslojila družbo na bogate in revne, razgradila je pomen in vpliv srednjega razreda, ogrozila je socialno državo, razgradila družbeno solidarnost, potisnila cele skupine ljudi na družbeno obrobje, številne v velikokrat ponižujoč odnos prejemnikov socialnih transferjev, ki se nahajajo v položaju stalnega nadzora in pritiska institucij, ogroženi pa so tudi ekološki temelji zdravega življenjskega okolja. Tehnološki procesi so odločilno prehiteli družbene procese! Predvsem izzivi spletne inteligence, svetovnega spleta kot tehnološke platforme novih industrijskih konceptov, novih konceptov razvoja in raziskav, energetike, zdravstva in šolstva, delovanja političnih institucij so še v večjem delu pred nami. Priča smo prehodu iz postindustrijske v postmoderno dobo. Ali ozek sloj lastnikov kapitala, njegovih upravljavcev in tehnološko-znanstvena elita razmišljajo o možnih destruktivnih posledicah množične nezaposlenosti? Ali bomo zadovoljni, če bo nek del družbe visoko produktiven, vse večji del pripadnikov družbe pa se bo počutil odrinjen, odtujen, brez pozitivnih življenjskih perspektiv? V izhodnih strategijah moramo nameniti več pozornosti delovnim mestom, ali še širše definirano – aktivnostnim mestom, saj potrebujemo motivirano sodelovanje vseh državljanov, tudi tistih, ki niso v delovnem razmerju.</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Ena izmed značilnosti današnjega časa je strah pred izgubo eksistenčne osnove za življenje, ki posameznike in družbo postavlja v podrejen položaj napram kapitalu. Tudi socialna država je ogrožena. Slovenija pa je socialna država, kar imamo zapisano tudi v Ustavi! Socialne države si enostavno ne more predstavljati vsak po svoje! Ta razmerja morajo biti jasna. Kot so opozorili nekateri ekonomisti (npr. Hall in Jones)</w:t>
      </w:r>
      <w:r>
        <w:rPr>
          <w:rFonts w:cs="Arial" w:ascii="Arial" w:hAnsi="Arial"/>
          <w:b/>
          <w:sz w:val="28"/>
          <w:szCs w:val="28"/>
          <w:lang w:val="sl-SI"/>
        </w:rPr>
        <w:t>*</w:t>
      </w:r>
      <w:r>
        <w:rPr>
          <w:rFonts w:cs="Arial" w:ascii="Arial" w:hAnsi="Arial"/>
          <w:lang w:val="sl-SI"/>
        </w:rPr>
        <w:t xml:space="preserve"> država prek pravnega in ekonomskega sistema odločilno vpliva na oblikovanje družbenega okolja, ki bodisi spodbuja, da se premoženje pridobiva zakonito in produktivno (denimo vlaganje v podjetništvo, človeški kapital, inovativnost, prevzemanje tveganja) bodisi spodbuja, da se premoženje pridobiva prek plenilskih dejavnosti (denimo iskanje rent, kriminal, korupcija, klientelizem, goljufi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ed upravičenimi pomisleki, ki jih izražajo nasprotniki tega koncepta, so tisti ki izvirajo iz nasprotovanja finančnega podpiranja namerno pasivnih in izkoriščevalskih članov družbe. Posameznikov in skupin, ki bi na nek način »uživali v vožnji« na račun drugih. Upravičeno je pričakovanje, da bi kakršnakoli nova družbena pogodba morala spodbujati vsakega posameznika k aktivni vlogi v družb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estrašeni, eksistenčno ustrahovani državljani tudi ne morejo biti pogumni in drzni v izražanju ustvarjalnih, kreativnih idej. Ostajajo paralizirani, ujetniki deprimirajočih delovnih razmer in pogojev. A vsaka družba, še posebej pa družba v krizi, potrebuje prav ustvarjalne in inovativne posameznike. Na to so opozorili tudi sodelujoči strokovnjaki v okviru Sveta za inovativno družbo, ki je posvetovalno telo predsednika Državnega sveta. Izhod iz krize zahteva visoko motiviranost in vključenost vseh deležnikov, še zdaleč ne le lastnikov kapitala, zato je pomemben ustvarjalni potencial vsakega posameznika. </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avadensplet"/>
        <w:spacing w:before="150" w:after="150"/>
        <w:jc w:val="both"/>
        <w:rPr>
          <w:rFonts w:ascii="Arial" w:hAnsi="Arial" w:cs="Arial"/>
          <w:lang w:val="sl-SI"/>
        </w:rPr>
      </w:pPr>
      <w:r>
        <w:rPr>
          <w:rFonts w:cs="Arial" w:ascii="Arial" w:hAnsi="Arial"/>
          <w:lang w:val="sl-SI"/>
        </w:rPr>
        <w:t>končni cilj nove družbene paradigme mora biti kakovost življenja državljanov. Če se univerzalni temeljni dohodek kaže kot ena od možnih poti k temu cilju je prav, da ga z vseh mogočih vidikov pretehtamo in prisluhnemo vsem argumentom. In to čimprej in brez strahu pred nečim novim! Slovenja</w:t>
      </w:r>
      <w:r>
        <w:rPr>
          <w:rStyle w:val="Emphasis"/>
          <w:rFonts w:cs="Arial" w:ascii="Arial" w:hAnsi="Arial"/>
          <w:lang w:val="sl-SI"/>
        </w:rPr>
        <w:t xml:space="preserve"> </w:t>
      </w:r>
      <w:r>
        <w:rPr>
          <w:rStyle w:val="Emphasis"/>
          <w:rFonts w:cs="Arial" w:ascii="Arial" w:hAnsi="Arial"/>
          <w:i w:val="false"/>
          <w:lang w:val="sl-SI"/>
        </w:rPr>
        <w:t>potrebuje temeljne spremembe. Potrebuje nove, inovativne rešitve. Kapitalizem ali socializem, kot ju poznamo, ne moreta</w:t>
      </w:r>
      <w:r>
        <w:rPr>
          <w:rStyle w:val="Emphasis"/>
          <w:rFonts w:cs="Arial" w:ascii="Arial" w:hAnsi="Arial"/>
          <w:lang w:val="sl-SI"/>
        </w:rPr>
        <w:t xml:space="preserve"> </w:t>
      </w:r>
      <w:r>
        <w:rPr>
          <w:rStyle w:val="Emphasis"/>
          <w:rFonts w:cs="Arial" w:ascii="Arial" w:hAnsi="Arial"/>
          <w:i w:val="false"/>
          <w:lang w:val="sl-SI"/>
        </w:rPr>
        <w:t>predstavljati zadovoljive rešitve! Na inovativen način bomo morali sestaviti gradnike tržnega mehanizma, lastnine, denarja, konkurence, varčevanja, investiranja na eni strani in gradnikov motivirajoče inovativne družbe temelječe</w:t>
      </w:r>
      <w:r>
        <w:rPr>
          <w:rStyle w:val="Emphasis"/>
          <w:rFonts w:cs="Arial" w:ascii="Arial" w:hAnsi="Arial"/>
          <w:lang w:val="sl-SI"/>
        </w:rPr>
        <w:t xml:space="preserve"> </w:t>
      </w:r>
      <w:r>
        <w:rPr>
          <w:rStyle w:val="Emphasis"/>
          <w:rFonts w:cs="Arial" w:ascii="Arial" w:hAnsi="Arial"/>
          <w:i w:val="false"/>
          <w:lang w:val="sl-SI"/>
        </w:rPr>
        <w:t>na dinamičnem, ustvarjalnem srednjem razredu na drugi strani. Na soustvarjalnem delovanju zadovoljnejših državljanov, na solidarnosti, na poštenem, motivirajočem, vključevalnem odnosu do slabše situiranih. Na spoštljivem, a kritičnem odnosu do elit, elit po kriteriju njihovega pozitivnega odbleska v širšem družbenem okolju, na gospodarskem, kulturnem, političnem, športnem področju in ne po kriteriju izjemnih plenilskih sposobnosti. Nikakor ne moremo pristati na logiko, da bi zgrešene kapitalske investicije in avanture posameznikov sanirali davkoplačevalci, ob tem pa bi se tem istim davkoplačevalcem s strani kapitala odrekala pravica do preživetja vsakega člana družbe na osnovi skupnih virov, tudi do univerzalnega temeljnega dohodka, če bi se ta morebiti pokazal kot prava rešitev.</w:t>
      </w:r>
    </w:p>
    <w:p>
      <w:pPr>
        <w:pStyle w:val="Normal"/>
        <w:jc w:val="both"/>
        <w:rPr/>
      </w:pPr>
      <w:r>
        <w:rPr>
          <w:rFonts w:cs="Arial" w:ascii="Arial" w:hAnsi="Arial"/>
          <w:lang w:val="sl-SI"/>
        </w:rPr>
        <w:t>Vesel sem, da je pobuda za razpravo je prišla iz civilne družbe. Današnji posvet v Državnem svetu je zato še eden iz vrste strokovnih razprav, s katerimi poskušamo v drugem domu slovenskega parlamenta obdržati in nadgrajevati našo vpetost v družbena dogajanja in civilni družbi omogočati, jo spodbujati, da se aktivno vključuje v procese soodločanja o zadevah javnega pomena.</w:t>
      </w:r>
    </w:p>
    <w:p>
      <w:pPr>
        <w:pStyle w:val="Normal"/>
        <w:jc w:val="both"/>
        <w:rPr>
          <w:rFonts w:ascii="Arial" w:hAnsi="Arial" w:cs="Arial"/>
          <w:lang w:val="sl-SI"/>
        </w:rPr>
      </w:pPr>
      <w:r>
        <w:rPr>
          <w:rFonts w:cs="Arial" w:ascii="Arial" w:hAnsi="Arial"/>
          <w:lang w:val="sl-SI"/>
        </w:rPr>
      </w:r>
    </w:p>
    <w:p>
      <w:pPr>
        <w:pStyle w:val="Normal"/>
        <w:tabs>
          <w:tab w:val="clear" w:pos="720"/>
          <w:tab w:val="left" w:pos="2205" w:leader="none"/>
        </w:tabs>
        <w:jc w:val="both"/>
        <w:rPr>
          <w:rFonts w:ascii="Arial" w:hAnsi="Arial" w:cs="Arial"/>
          <w:lang w:val="sl-SI"/>
        </w:rPr>
      </w:pPr>
      <w:r>
        <w:rPr>
          <w:rFonts w:cs="Arial" w:ascii="Arial" w:hAnsi="Arial"/>
          <w:lang w:val="sl-SI"/>
        </w:rPr>
        <w:t>Hvala.</w:t>
      </w:r>
    </w:p>
    <w:p>
      <w:pPr>
        <w:pStyle w:val="Normal"/>
        <w:tabs>
          <w:tab w:val="clear" w:pos="720"/>
          <w:tab w:val="left" w:pos="2205" w:leader="none"/>
        </w:tabs>
        <w:jc w:val="both"/>
        <w:rPr>
          <w:rFonts w:ascii="Arial" w:hAnsi="Arial" w:cs="Arial"/>
          <w:lang w:val="sl-SI"/>
        </w:rPr>
      </w:pPr>
      <w:r>
        <w:rPr>
          <w:rFonts w:cs="Arial" w:ascii="Arial" w:hAnsi="Arial"/>
          <w:lang w:val="sl-SI"/>
        </w:rPr>
      </w:r>
    </w:p>
    <w:p>
      <w:pPr>
        <w:pStyle w:val="Normal"/>
        <w:tabs>
          <w:tab w:val="clear" w:pos="720"/>
          <w:tab w:val="left" w:pos="2205" w:leader="none"/>
        </w:tabs>
        <w:jc w:val="both"/>
        <w:rPr>
          <w:rFonts w:ascii="Arial" w:hAnsi="Arial" w:cs="Arial"/>
          <w:lang w:val="sl-SI"/>
        </w:rPr>
      </w:pPr>
      <w:r>
        <w:rPr>
          <w:rFonts w:cs="Arial" w:ascii="Arial" w:hAnsi="Arial"/>
          <w:lang w:val="sl-S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character" w:styleId="Prev">
    <w:name w:val="prev"/>
    <w:basedOn w:val="Privzetapisavaodstavka"/>
    <w:qFormat/>
    <w:rPr/>
  </w:style>
  <w:style w:type="character" w:styleId="InternetLink">
    <w:name w:val="Hyperlink"/>
    <w:basedOn w:val="Privzetapisavaodstavka"/>
    <w:rPr>
      <w:color w:val="0000FF"/>
      <w:u w:val="single"/>
    </w:rPr>
  </w:style>
  <w:style w:type="character" w:styleId="Next">
    <w:name w:val="next"/>
    <w:basedOn w:val="Privzetapisavaodstavka"/>
    <w:qFormat/>
    <w:rPr/>
  </w:style>
  <w:style w:type="character" w:styleId="Floatleft">
    <w:name w:val="floatleft"/>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Arttext1">
    <w:name w:val="arttext1"/>
    <w:basedOn w:val="Normal"/>
    <w:qFormat/>
    <w:pPr>
      <w:spacing w:lineRule="auto" w:line="360" w:before="240" w:after="240"/>
      <w:ind w:left="60" w:right="60" w:hanging="0"/>
    </w:pPr>
    <w:rPr>
      <w:rFonts w:ascii="Tahoma" w:hAnsi="Tahoma"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8:00Z</dcterms:created>
  <dc:creator>Marjeta</dc:creator>
  <dc:description/>
  <cp:keywords/>
  <dc:language>en-US</dc:language>
  <cp:lastModifiedBy>Zelnik</cp:lastModifiedBy>
  <cp:lastPrinted>2010-12-06T09:58:00Z</cp:lastPrinted>
  <dcterms:modified xsi:type="dcterms:W3CDTF">2010-12-07T10:22:00Z</dcterms:modified>
  <cp:revision>5</cp:revision>
  <dc:subject/>
  <dc:title>Uvodni nagovor predsednika Državnega sveta mag</dc:title>
</cp:coreProperties>
</file>