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rFonts w:ascii="Arial" w:hAnsi="Arial" w:cs="Arial"/>
          <w:lang w:val="sl-SI"/>
        </w:rPr>
      </w:pPr>
      <w:r>
        <w:rPr>
          <w:rFonts w:cs="Arial" w:ascii="Arial" w:hAnsi="Arial"/>
          <w:lang w:val="sl-SI"/>
        </w:rPr>
      </w:r>
    </w:p>
    <w:p>
      <w:pPr>
        <w:pStyle w:val="Normal"/>
        <w:tabs>
          <w:tab w:val="clear" w:pos="720"/>
          <w:tab w:val="left" w:pos="3240" w:leader="none"/>
        </w:tabs>
        <w:autoSpaceDE w:val="false"/>
        <w:ind w:left="3150" w:hanging="3150"/>
        <w:rPr>
          <w:rFonts w:ascii="Arial" w:hAnsi="Arial" w:cs="Arial"/>
          <w:color w:val="000000"/>
          <w:lang w:val="sl-SI"/>
        </w:rPr>
      </w:pPr>
      <w:r>
        <w:rPr>
          <w:rFonts w:cs="Arial" w:ascii="Arial" w:hAnsi="Arial"/>
          <w:lang w:val="sl-SI"/>
        </w:rPr>
        <w:t xml:space="preserve">Številka: </w:t>
      </w:r>
      <w:r>
        <w:rPr>
          <w:rFonts w:cs="Arial" w:ascii="Arial" w:hAnsi="Arial"/>
          <w:color w:val="000000"/>
          <w:lang w:val="sl-SI"/>
        </w:rPr>
        <w:t xml:space="preserve">003-03 / 07 - 0008 / 0014   EPA 2206-IV                                 </w:t>
      </w:r>
    </w:p>
    <w:p>
      <w:pPr>
        <w:pStyle w:val="Header"/>
        <w:rPr>
          <w:rFonts w:ascii="Arial" w:hAnsi="Arial" w:cs="Arial"/>
          <w:lang w:val="sl-SI"/>
        </w:rPr>
      </w:pPr>
      <w:r>
        <w:rPr>
          <w:rFonts w:cs="Arial" w:ascii="Arial" w:hAnsi="Arial"/>
          <w:lang w:val="sl-SI"/>
        </w:rPr>
        <w:t xml:space="preserve">Ljubljana,  20. 8. 2008 </w:t>
      </w:r>
    </w:p>
    <w:p>
      <w:pPr>
        <w:pStyle w:val="Header"/>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M n e n j e</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 xml:space="preserve">k Predlogu zakona o ustanovitvi pokrajin (ZUPok) - prva obravnava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Komisija Državnega sveta za lokalno samoupravo in regionalni razvoj in Interesna skupina lokalnih interesov sta na skupni seji, dne 19. 8. 2008, obravnavali Predlog zakona o ustanovitvi pokrajin, ki ga je Državnemu zboru predložila v obravnavo Vlad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in interesna skupina sta se seznanili z mnenji občin </w:t>
      </w:r>
      <w:r>
        <w:rPr>
          <w:rFonts w:cs="Arial" w:ascii="Arial" w:hAnsi="Arial"/>
          <w:lang w:val="pt-BR"/>
        </w:rPr>
        <w:t>Bovec, Braslovče, Brda, Cerknica, Cirkulane, Destrnik, Dobrepolje, Domžale, Dravograd, Gornja Radgona, Gornji Petrovci, Grosuplje, Hodoš, Hrastnik, Ig, Kočevje, Komenda, Koper, Kostel, Litija, Ljubljana, Ljutomer, Log - Dragomer, Logatec, Mengeš, Miklavž na Dravskem polju, Miren - Kostanjevica, Murska Sobota, Nazarje, Poljčane, Prebold, Puconci, Radlje ob Dravi, Ravne na Koroškem, Ribnica, Rogaška Slatina, Semič, Slovenj Gradec, Slovenska Bistrica, Slovenske Konjice, Središče ob Dravi, Starše, Sveta Trojica v Slovenskih goricah, Sveti Tomaž, Škofljica, Trbovlje, Trzin, Velenje, Velika Polana, Zagorje ob Savi, Žetale ter Koordinacije županov Zgornje Gorenjske (Kranjska Gora, Jesenice, Žirovnica, Radovljica, Bled, Gorje in Bohinj), Foruma za Goriško in Pomurske madžarske samoupravne narodne skup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dodatni uvodni obrazložitvi je </w:t>
      </w:r>
      <w:r>
        <w:rPr>
          <w:rFonts w:cs="Arial" w:ascii="Arial" w:hAnsi="Arial"/>
          <w:b/>
          <w:lang w:val="sl-SI"/>
        </w:rPr>
        <w:t>minister brez listnice, zadolžen za lokalno samoupravo in regionalno politiko, dr. Ivan Žagar</w:t>
      </w:r>
      <w:r>
        <w:rPr>
          <w:rFonts w:cs="Arial" w:ascii="Arial" w:hAnsi="Arial"/>
          <w:lang w:val="sl-SI"/>
        </w:rPr>
        <w:t xml:space="preserve">, predstavil predlagane rešitve, ki so posledica izvedenega posvetovalnega referenduma. Za Mestno občino Ljubljana se predlaga, da pridobi pravni status pokrajine, s čimer bi veliko pridobila (npr. večji proračun, zemljišča Sklada kmetijskih zemljišč in gozdov Republike Slovenije). Zaradi večinskega nasprotovanja ustanovitvi Osrednjeslovenske pokrajine se na tem območju predlagata Kamniško - zasavska in Notranjsko - dolenjska pokrajina. Vprašanje enotne Primorske je bilo aktualno pri pripravi referendumskih vprašanj, vendar na koncu to vprašanje ni bilo sprejeto. Rezultati referenduma tudi kažejo, da je bila izražena večinska volja volivcev za ustanovitev Severnoprimorske pokrajine. V primerjavi s prejšnjim vladnim predlogom zakona o ustanovitvi pokrajin je prišlo do spremembe sedežev pokrajine na Gorenjskem (Kranj in Bled) in v Kamniško - zasavski pokrajini (sedež pokrajinske uprave naj bi bil v Kamniku namesto v Domžalah). Največ odprtih vprašanj je v primeru predlagane Kamniško - zasavske pokrajine (Hrastnik in Trbovl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primeru, kjer lokalna okolja glede spornih vprašanj niso uspela doseči določene stopnje konsenza, je Vlada sprejela kompromisno rešitev, ki jo lahko Državni zbor kot zakonodajalec še spremeni. Smiselno bi bilo, da bi bile volitve v prve pokrajinske svete z naslednjimi lokalnimi volitvami. Če pokrajinska zakonodaja ne bo sprejeta še v tem mandatu Državnega zbora, bo treba v novem mandatu začeti vse na nov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Na pripombo državnega svetnika in župana Občine Domažal, da je določba 30. člena, ki se nanaša na možnost vključitve mejne občine v sosednjo pokrajine še pred začetkom delovanja pokrajin, zavajajoča, saj Občina Domžale te možnosti ne bi imela, ker meji le na predvideno Mestno občino Ljubljana, ki naj bi dobila pravni status pokrajine, je minister povedal, da je ta določba predvidena za okolja, ki so v dilemi, v katero pokrajino bi se vključil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Glede vprašanja kriterijev, na podlagi katerih je predlagatelj določil sedeže pokrajinskih svetov in uprav, je poudaril, da so težave prisotne v tistih okoljih, kjer je na območju predlagane pokrajine več primerljivih krajev, ki si prizadevajo pridobiti sedež pokrajinskega sveta ali pokrajinske upra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rPr>
      </w:pPr>
      <w:r>
        <w:rPr>
          <w:rFonts w:cs="Arial" w:ascii="Arial" w:hAnsi="Arial"/>
          <w:b/>
          <w:lang w:val="sl-SI"/>
        </w:rPr>
        <w:t>V razpravi</w:t>
      </w:r>
      <w:r>
        <w:rPr>
          <w:rFonts w:cs="Arial" w:ascii="Arial" w:hAnsi="Arial"/>
          <w:lang w:val="sl-SI"/>
        </w:rPr>
        <w:t xml:space="preserve"> so državni svetniki ugotovili, da se stališča občin nanašajo na predlagana območja pokrajin, sedeže pokrajinskega sveta in uprave ter Mestno občino Ljubljana, ki se ne ustanavlja, ampak naj bi pridobila pravni status pokrajine, ki se določi z (drugim) zakonom. Člani komisije in interesne skupine pričakujejo, da se bodo stališča lokalnih okolij v nadaljnjem postopku sprejemanja zakona v največji možni meri upoštevala, še posebej v primeru določitve sedežev pokrajinskih svetov in pokrajinskih uprav, hkrati pa se zavedajo, da bo v primeru nasprotujočih se mnenj lokalnih okolij znotraj posameznih pokrajin težko priti do kompromisnih in ustreznih rešitev. </w:t>
      </w:r>
      <w:r>
        <w:rPr>
          <w:rFonts w:cs="Arial" w:ascii="Arial" w:hAnsi="Arial"/>
          <w:color w:val="000000"/>
          <w:lang w:val="sl-SI"/>
        </w:rPr>
        <w:t>Ob tem Komisija in Interesna skupina opozarjata na predlagana sedeža pokrajinske uprave v Koroški pokrajini in Kamniško-zasavski pokrajini.</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 xml:space="preserve">Komisija in Interesna skupina poudarjata, da je uvedba in ustanovitev pokrajin za enakomernejši razvoj celotne države in decentralizacijo Slovenije nujna.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zvezi s časom sprejemanja pokrajinske zakonodaje so bila mnenja državnih svetnikov deljena. Nekateri so menili, da čas pred volitvami ni primeren, drugi pa so bili mnenja, da  v kolikor še v tem mandatu Državnega zbora ne bomo sprejeli pokrajinske zakonodaje, do pokrajin še dolgo ne bomo prišli, saj bo treba v novem mandatu Državnega zbora začeti s postopkom priprave in sprejemanja zakonodaje na novo.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Ocenjeno je tudi bilo, da v tem trenutku ne potrebujemo političnih pokrajin, temveč razvojne regije. Na drugi strani so nekateri menili, da so razvojne regije pomembne za vodenje razvojne politike in črpanje kohezijskih sredstev, vendar so za doseganje večje učinkovitosti na področju kohezijske politike in zmanjševanja razvojnih razlik bolj pomembne pokrajine. Ob odsotnosti drugega nivoja lokalne samouprave in slabe absorbcijske sposobnosti občin se nam v bližnji prihodnosti lahko zgodi, da v lokalnih okoljih ne bomo izvajali večjih razvojnih projektov. </w:t>
      </w:r>
    </w:p>
    <w:p>
      <w:pPr>
        <w:pStyle w:val="Normal"/>
        <w:jc w:val="both"/>
        <w:rPr>
          <w:rFonts w:ascii="Arial" w:hAnsi="Arial" w:cs="Arial"/>
          <w:color w:val="000000"/>
          <w:lang w:val="sl-SI"/>
        </w:rPr>
      </w:pPr>
      <w:r>
        <w:rPr>
          <w:rFonts w:cs="Arial" w:ascii="Arial" w:hAnsi="Arial"/>
          <w:color w:val="000000"/>
          <w:lang w:val="sl-SI"/>
        </w:rPr>
        <w:t xml:space="preserve">Komisija in interesna skupina tudi ugotavljata, da zasavske občine (Hrastnik, Trbolje) nimajo skupnih interesov (razvojnih projektov) in povezav (ekonomskih, zgodovinskih, prometnih, itd.) z ostalimi občinami v okviru predlagane Kamniško-zasavske pokrajin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Komisija in Interesna skupina nadalje ugotavljata, da severnoprimorske občine podpirajo predlagano Severnoprimorsko pokrajino</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in Interesna skupina sta po opravljeni razpravi sprejeli naslednji </w:t>
      </w:r>
      <w:r>
        <w:rPr>
          <w:rFonts w:cs="Arial" w:ascii="Arial" w:hAnsi="Arial"/>
          <w:b/>
          <w:lang w:val="sl-SI"/>
        </w:rPr>
        <w:t>s k l e p:</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 xml:space="preserve">Komisija in Interesna skupina podpirata Predlog zakona o ustanovitvi pokrajin kot primerno podlago za nadaljno obravnavo.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t>Milan Ozimič</w:t>
        <w:tab/>
        <w:t>Darko Fras</w:t>
        <w:tab/>
      </w:r>
    </w:p>
    <w:p>
      <w:pPr>
        <w:pStyle w:val="Normal"/>
        <w:tabs>
          <w:tab w:val="clear" w:pos="720"/>
          <w:tab w:val="left" w:pos="5580" w:leader="none"/>
        </w:tabs>
        <w:jc w:val="both"/>
        <w:rPr>
          <w:rFonts w:ascii="Arial" w:hAnsi="Arial" w:cs="Arial"/>
          <w:lang w:val="sl-SI"/>
        </w:rPr>
      </w:pPr>
      <w:r>
        <w:rPr>
          <w:rFonts w:cs="Arial" w:ascii="Arial" w:hAnsi="Arial"/>
          <w:lang w:val="sl-SI"/>
        </w:rPr>
        <w:t>vodja</w:t>
        <w:tab/>
        <w:t>predsednik</w:t>
      </w:r>
    </w:p>
    <w:p>
      <w:pPr>
        <w:pStyle w:val="Normal"/>
        <w:tabs>
          <w:tab w:val="clear" w:pos="720"/>
          <w:tab w:val="left" w:pos="5580" w:leader="none"/>
        </w:tabs>
        <w:jc w:val="both"/>
        <w:rPr/>
      </w:pPr>
      <w:r>
        <w:rPr>
          <w:rFonts w:cs="Arial" w:ascii="Arial" w:hAnsi="Arial"/>
          <w:lang w:val="sl-SI"/>
        </w:rPr>
        <w:t xml:space="preserve">Interesne skupine                                                       Komisije za lokalno samoupravo                                 </w:t>
      </w:r>
    </w:p>
    <w:p>
      <w:pPr>
        <w:pStyle w:val="Normal"/>
        <w:tabs>
          <w:tab w:val="clear" w:pos="720"/>
          <w:tab w:val="left" w:pos="5580" w:leader="none"/>
        </w:tabs>
        <w:jc w:val="both"/>
        <w:rPr>
          <w:rFonts w:ascii="Arial" w:hAnsi="Arial" w:cs="Arial"/>
          <w:lang w:val="sl-SI"/>
        </w:rPr>
      </w:pPr>
      <w:r>
        <w:rPr>
          <w:rFonts w:cs="Arial" w:ascii="Arial" w:hAnsi="Arial"/>
          <w:lang w:val="sl-SI"/>
        </w:rPr>
        <w:t>lokalnih interesov</w:t>
        <w:tab/>
        <w:t xml:space="preserve">in regionalni razvoj                                                     </w:t>
      </w:r>
    </w:p>
    <w:p>
      <w:pPr>
        <w:pStyle w:val="Normal"/>
        <w:tabs>
          <w:tab w:val="clear" w:pos="720"/>
          <w:tab w:val="left" w:pos="5580" w:leader="none"/>
        </w:tabs>
        <w:jc w:val="both"/>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84455</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p>
    <w:p>
      <w:pPr>
        <w:pStyle w:val="Normal"/>
        <w:tabs>
          <w:tab w:val="clear" w:pos="720"/>
          <w:tab w:val="left" w:pos="5580" w:leader="none"/>
        </w:tabs>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rPr>
    </w:pPr>
    <w:r>
      <w:rPr>
        <w:b/>
        <w:i/>
        <w:color w:val="333399"/>
      </w:rPr>
    </w:r>
  </w:p>
  <w:p>
    <w:pPr>
      <w:pStyle w:val="Header"/>
      <w:jc w:val="center"/>
      <w:rPr>
        <w:b/>
        <w:b/>
        <w:i/>
        <w:i/>
        <w:color w:val="000000"/>
        <w:lang w:val="it-IT"/>
      </w:rPr>
    </w:pPr>
    <w:r>
      <w:rPr>
        <w:b/>
        <w:i/>
        <w:color w:val="000000"/>
        <w:lang w:val="it-IT"/>
      </w:rPr>
      <w:t>Komisija za lokalno samoupravo in regionalni razvoj</w:t>
    </w:r>
  </w:p>
  <w:p>
    <w:pPr>
      <w:pStyle w:val="Header"/>
      <w:jc w:val="center"/>
      <w:rPr>
        <w:b/>
        <w:b/>
        <w:i/>
        <w:i/>
        <w:color w:val="000000"/>
      </w:rPr>
    </w:pPr>
    <w:r>
      <w:rPr>
        <w:b/>
        <w:i/>
        <w:color w:val="000000"/>
      </w:rPr>
      <w:t>Interesna skupinalokalnih interesov</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0:00Z</dcterms:created>
  <dc:creator>Krenn</dc:creator>
  <dc:description/>
  <cp:keywords/>
  <dc:language>en-US</dc:language>
  <cp:lastModifiedBy>Zelnik</cp:lastModifiedBy>
  <cp:lastPrinted>2008-08-19T17:37:00Z</cp:lastPrinted>
  <dcterms:modified xsi:type="dcterms:W3CDTF">2008-08-21T13:20:00Z</dcterms:modified>
  <cp:revision>2</cp:revision>
  <dc:subject/>
  <dc:title>    </dc:title>
</cp:coreProperties>
</file>