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tabs>
          <w:tab w:val="clear" w:pos="720"/>
          <w:tab w:val="left" w:pos="3240" w:leader="none"/>
        </w:tabs>
        <w:autoSpaceDE w:val="false"/>
        <w:ind w:left="3150" w:hanging="3150"/>
        <w:rPr/>
      </w:pPr>
      <w:r>
        <w:rPr>
          <w:rFonts w:cs="Arial" w:ascii="Arial" w:hAnsi="Arial"/>
        </w:rPr>
        <w:t xml:space="preserve">Številka: </w:t>
      </w:r>
      <w:r>
        <w:rPr>
          <w:rFonts w:cs="Arial" w:ascii="Arial" w:hAnsi="Arial"/>
          <w:color w:val="000000"/>
          <w:lang w:val="en-US"/>
        </w:rPr>
        <w:t>007-01 / 91 - 0003 / 0015  EPA 1943-III</w:t>
      </w:r>
    </w:p>
    <w:p>
      <w:pPr>
        <w:pStyle w:val="Header"/>
        <w:rPr/>
      </w:pPr>
      <w:r>
        <w:rPr>
          <w:rFonts w:cs="Arial" w:ascii="Arial" w:hAnsi="Arial"/>
        </w:rPr>
        <w:t>Ljubljana, 20. 6.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pPr>
      <w:r>
        <w:rPr>
          <w:rFonts w:cs="Arial" w:ascii="Arial" w:hAnsi="Arial"/>
        </w:rPr>
        <w:t>Na podlagi drugega odstavka 56. člena Zakona o Državnem svetu (Uradni list RS, št. 100/05 - uradno prečiščeno besedilo) je Komisija za mednarodne odnose in evropske zadeve na 8. seji 18. 6. 2008 sprejela naslednj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m n e n j e </w:t>
      </w:r>
    </w:p>
    <w:p>
      <w:pPr>
        <w:pStyle w:val="Normal"/>
        <w:tabs>
          <w:tab w:val="clear" w:pos="720"/>
          <w:tab w:val="left" w:pos="3240" w:leader="none"/>
        </w:tabs>
        <w:autoSpaceDE w:val="false"/>
        <w:ind w:left="3150" w:hanging="3150"/>
        <w:jc w:val="center"/>
        <w:rPr>
          <w:rFonts w:ascii="Arial" w:hAnsi="Arial" w:cs="Arial"/>
          <w:b/>
          <w:b/>
          <w:color w:val="000000"/>
        </w:rPr>
      </w:pPr>
      <w:r>
        <w:rPr>
          <w:rFonts w:cs="Arial" w:ascii="Arial" w:hAnsi="Arial"/>
          <w:b/>
          <w:color w:val="000000"/>
        </w:rPr>
      </w:r>
    </w:p>
    <w:p>
      <w:pPr>
        <w:pStyle w:val="Header"/>
        <w:jc w:val="center"/>
        <w:rPr>
          <w:rFonts w:ascii="Arial" w:hAnsi="Arial" w:cs="Arial"/>
          <w:b/>
          <w:b/>
        </w:rPr>
      </w:pPr>
      <w:r>
        <w:rPr>
          <w:rFonts w:cs="Arial" w:ascii="Arial" w:hAnsi="Arial"/>
          <w:b/>
        </w:rPr>
        <w:t>o Predlogu zakona o spremembah in dopolnitvah Zakona o zunanjih zadevah (ZZZ-1B) - druga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Komisija Državnega sveta za mednarodne odnose in evropske zadeve je obravnavala</w:t>
      </w:r>
      <w:r>
        <w:rPr/>
        <w:t xml:space="preserve"> </w:t>
      </w:r>
      <w:r>
        <w:rPr>
          <w:rFonts w:cs="Arial" w:ascii="Arial" w:hAnsi="Arial"/>
        </w:rPr>
        <w:t xml:space="preserve">Predlog zakona o spremembah in dopolnitvah Zakona o zunanjih zadevah, ki ga je Vlada Republike Slovenije posredovala Državnemu zboru Republike Slovenije v obravnav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Komisija predlog zakona podpir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opolnilno obrazložitev predlagatelja je podal državni sekretar v Ministrstvu za zunanje zadeve Andrej Šter, ki je pojasnil, da so se v obdobju od zadnje novele zakona o zunanjih zadevah v praksi pokazale potrebe, ki ob upoštevanju izkušenj veljavne zakonske ureditve, narekujejo odpravo slabosti in njeno nadgradnjo, nekatere institute pa je potrebno urediti na novo, da bodo primerljivi z drugimi evropskimi državami. Člani komisije so bili seznanjeni, da se spremembe in dopolnitve predlagajo na treh področjih: na kadrovsko-organizacijskem področju, na področju konzularne pomoči in na področju mednarodnih pogodb. Na zadnjem navedenem področju je bila na pobudo člana komisije podana podrobnejša razlaga temeljnih pravil o pridržkih.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V razpravi je bilo zastavljenih nekaj vprašanj, ki so se nanašala na kadrovsko-organizacijsko področje Ministrstva za zunanje zadeve. Ugotovljeno je bilo, da so na navedenem področju spremembe potrebne zaradi uskladitve nekaterih rešitev z Zakonom o javnih uslužbencih, zaradi uvedbe novega delovnega mesta političnega direktorja ter zaradi natančne določitve statusa javnih uslužbencev iz drugih organov, ki opravljajo delo v predstavništvih Republike Slovenije v tujini. Člani komisije niso izrazili nasprotovanja, da se uredi status političnega direktorja, saj gre za rešitev, ki jo poznajo ministrstva za zunanje zadeve držav članic Evropske unije in je utemeljena njegova umestitev v organizacijsko strukturo ministrstv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V zvezi z rešitvami, ki vplivajo na pravice in obveznosti zaposlenih iz delovnega razmerja in so povezane s sistemizacijo delovnih mest in strukturo diplomatskih nazivov, je bilo v razpravi ugotovljeno, da ni bilo doseženo soglasje med ministrstvom in zaposlenimi diplomati. Predstavnik predlagatelja je pojasnil, da je bil sindikat slovenskih diplomatov vključen v predhodni postopek usklajevanja besedila zakonskega predloga. Ker pa ni bilo doseženo soglasje glede vseh predlogov sindikata, ni prišlo do podpisa izjave, ki bi sledila sklepu Državnega zbora z dne 27. januarja 1998.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Člani komisije so podprli rešitve, predlagane na področju konzularne pomoči, kjer se spremembe in dopolnitve prilagajajo evropskemu pravnemu redu. Še posebej so pozitivno ocenili oblike nudenja zaščite pomoči slovenskim državljanom v tujini.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V zvezi z vsebino 11. člena glede urejanja obveznosti varovanja dokumentov in podatkov, so se člani komisije strinjali, da je utemeljena ureditev v tem zakonu, ne glede na to, da omenjeno materijo sistemsko ureja že Zakon o tajnih podatkih.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Za poročevalca je bil določen predsednik komisije Vincenc Otoničar.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ekretarka </w:t>
        <w:tab/>
        <w:t xml:space="preserve">                                                Predsednik</w:t>
      </w:r>
    </w:p>
    <w:p>
      <w:pPr>
        <w:pStyle w:val="Header"/>
        <w:jc w:val="both"/>
        <w:rPr/>
      </w:pPr>
      <w:r>
        <w:rPr>
          <w:rFonts w:cs="Arial" w:ascii="Arial" w:hAnsi="Arial"/>
        </w:rPr>
        <w:t>Lilijana Žurman                                                             Vincenc Otoničar, l.r.</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pPr>
    <w:r>
      <w:rPr>
        <w:b/>
        <w:i/>
        <w:color w:val="000000"/>
      </w:rPr>
      <w:t>Komisija za mednarodne odnose in evropske zadev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4:00Z</dcterms:created>
  <dc:creator>Krenn</dc:creator>
  <dc:description/>
  <cp:keywords/>
  <dc:language>en-US</dc:language>
  <cp:lastModifiedBy>Zelnik</cp:lastModifiedBy>
  <cp:lastPrinted>2008-06-20T09:46:00Z</cp:lastPrinted>
  <dcterms:modified xsi:type="dcterms:W3CDTF">2008-06-23T07:24:00Z</dcterms:modified>
  <cp:revision>2</cp:revision>
  <dc:subject/>
  <dc:title>    </dc:title>
</cp:coreProperties>
</file>