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rFonts w:ascii="Arial" w:hAnsi="Arial" w:cs="Arial"/>
          <w:color w:val="000000"/>
          <w:sz w:val="22"/>
          <w:szCs w:val="22"/>
        </w:rPr>
      </w:pPr>
      <w:r>
        <w:rPr>
          <w:rFonts w:cs="Arial" w:ascii="Arial" w:hAnsi="Arial"/>
          <w:sz w:val="22"/>
          <w:szCs w:val="22"/>
        </w:rPr>
        <w:t>Številka: 008-05/04-1/17     EPA 2160-IV, U 134</w:t>
      </w:r>
    </w:p>
    <w:p>
      <w:pPr>
        <w:pStyle w:val="Header"/>
        <w:rPr>
          <w:rFonts w:ascii="Arial" w:hAnsi="Arial" w:cs="Arial"/>
          <w:sz w:val="22"/>
          <w:szCs w:val="22"/>
        </w:rPr>
      </w:pPr>
      <w:r>
        <w:rPr>
          <w:rFonts w:cs="Arial" w:ascii="Arial" w:hAnsi="Arial"/>
          <w:sz w:val="22"/>
          <w:szCs w:val="22"/>
        </w:rPr>
        <w:t xml:space="preserve">Ljubljana, 15. 7. 2008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Na podlagi drugega odstavka 56. člena Zakona o Državnem svetu (Uradni list RS, št. 100/05 - uradno prečiščeno besedilo) in 154.g člena Poslovnika Državnega zbora je Komisija za mednarodne odnose in evropske zadeve na 9. seji 15. 7. 2008 sprejela naslednje</w:t>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 xml:space="preserve">m n e n j e </w:t>
      </w:r>
    </w:p>
    <w:p>
      <w:pPr>
        <w:pStyle w:val="Normal"/>
        <w:tabs>
          <w:tab w:val="clear" w:pos="720"/>
          <w:tab w:val="left" w:pos="3240" w:leader="none"/>
        </w:tabs>
        <w:autoSpaceDE w:val="false"/>
        <w:ind w:left="3150" w:hanging="315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k </w:t>
      </w:r>
      <w:r>
        <w:rPr>
          <w:rFonts w:cs="Arial" w:ascii="Arial" w:hAnsi="Arial"/>
          <w:b/>
          <w:color w:val="000000"/>
          <w:sz w:val="22"/>
          <w:szCs w:val="22"/>
        </w:rPr>
        <w:t>Predlogu deklaracije o usmeritvah za delovanje Republike Slovenije v institucijah Evropske unije v obdobju julij 2008 - december 2009</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Komisija je obravnavala Predlog deklaracije o usmeritvah za delovanje Republike Slovenije v institucijah Evropske unije v obdobju julij 2008 - december 2009, ki ga je Državnemu zboru poslala v obravnavo Vlada na podlagi drugega odstavka 5. člena Zakona o sodelovanju med Državnim zborom in Vlado v zadevah Evropske unije ter drugega odstavka 154.f člena Poslovnika Državnega zbo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seji komisije so sodelovali predstavniki Ministrstva za zunanje zadeve ter Službe Vlade za evropske zade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razpravi je bilo opozorjeno na občutljivost področja zdravja, kjer morajo biti v ospredju pravice bolnikov. Da bi se izognili negativnim usmeritvam, ki bi posledično negativno vplivale na raven zagotovljenega zdravstvenega varstva in odliv kadrov, je po mnenju članov komisije potrebno vztrajati na spoštovanju Direktive 36/200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 zaključku razprave je komisija sprejela naslednji   s k l e 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omisija predlaga, da pristojni odbor Državnega zbora sprejme </w:t>
      </w:r>
      <w:r>
        <w:rPr>
          <w:rFonts w:cs="Arial" w:ascii="Arial" w:hAnsi="Arial"/>
          <w:b/>
          <w:sz w:val="22"/>
          <w:szCs w:val="22"/>
          <w:u w:val="single"/>
        </w:rPr>
        <w:t xml:space="preserve">amandma v poglavju 2. </w:t>
      </w:r>
      <w:r>
        <w:rPr>
          <w:rFonts w:cs="Arial" w:ascii="Arial" w:hAnsi="Arial"/>
          <w:b/>
          <w:i/>
          <w:sz w:val="22"/>
          <w:szCs w:val="22"/>
          <w:u w:val="single"/>
        </w:rPr>
        <w:t>Ukrepi Unije za dolgoročno kakovost življenja in varnost</w:t>
      </w:r>
      <w:r>
        <w:rPr>
          <w:rFonts w:cs="Arial" w:ascii="Arial" w:hAnsi="Arial"/>
          <w:b/>
          <w:sz w:val="22"/>
          <w:szCs w:val="22"/>
          <w:u w:val="single"/>
        </w:rPr>
        <w:t xml:space="preserve"> </w:t>
      </w:r>
      <w:r>
        <w:rPr>
          <w:rFonts w:cs="Arial" w:ascii="Arial" w:hAnsi="Arial"/>
          <w:sz w:val="22"/>
          <w:szCs w:val="22"/>
        </w:rPr>
        <w:t>, in sicer, da dopolni besedilo štirinajstega odstavka (Na področju zdravja .... ) z naslednjim besedil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ročju mobilnosti zdravstvenega kadra bo Slovenija spodbujala upoštevanje Direktive 36/2005/EC z namenom zagotavljanja pacientom varne in kakovostne zdrave oskrbe."</w:t>
      </w:r>
    </w:p>
    <w:p>
      <w:pPr>
        <w:pStyle w:val="Normal"/>
        <w:autoSpaceDE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 *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Za poročevalca je bil določen predsednik komisije Vincenc Otoničar.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Sekretarka </w:t>
        <w:tab/>
        <w:t xml:space="preserve">                                                Predsednik</w:t>
      </w:r>
    </w:p>
    <w:p>
      <w:pPr>
        <w:pStyle w:val="Header"/>
        <w:jc w:val="both"/>
        <w:rPr/>
      </w:pPr>
      <w:r>
        <w:rPr>
          <w:rFonts w:cs="Arial" w:ascii="Arial" w:hAnsi="Arial"/>
          <w:sz w:val="22"/>
          <w:szCs w:val="22"/>
        </w:rPr>
        <w:t>Lilijana Žurman, l.r.                                                              Vincenc Otoničar, l.r.</w:t>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pPr>
    <w:r>
      <w:rPr>
        <w:b/>
        <w:i/>
        <w:color w:val="000000"/>
      </w:rPr>
      <w:t>Komisija za mednarodne odnose in evropske zadev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22:00Z</dcterms:created>
  <dc:creator>Krenn</dc:creator>
  <dc:description/>
  <cp:keywords/>
  <dc:language>en-US</dc:language>
  <cp:lastModifiedBy>Andrej Schara</cp:lastModifiedBy>
  <cp:lastPrinted>2008-07-15T15:02:00Z</cp:lastPrinted>
  <dcterms:modified xsi:type="dcterms:W3CDTF">2008-07-16T10:22:00Z</dcterms:modified>
  <cp:revision>2</cp:revision>
  <dc:subject/>
  <dc:title>    </dc:title>
</cp:coreProperties>
</file>