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t>TV SLOVENIJA 3, 31.08.2008, POGOVOR Z MAG. BLAŽEM KAVČIČEM</w:t>
      </w:r>
    </w:p>
    <w:p>
      <w:pPr>
        <w:pStyle w:val="Normal"/>
        <w:spacing w:before="120" w:after="120"/>
        <w:jc w:val="both"/>
        <w:rPr/>
      </w:pPr>
      <w:r>
        <w:rPr/>
        <w:t>VESNA ZADRAVEC: Drage gledalke, cenjeni gledalci, lepo pozdravljeni. Državni svet je organ, ki zastopa lokalne, gospodarske, poklicne in socialne interese. Bolj pa ga poznamo kot korektiv Državnega zbora. Naj povemo, da s svojimi pobudami želi predvsem izboljšati predloge zakonov v zakonodajnem postopku. Sicer pa ima Državni svet tudi možnost izglasovanja veta. To je način, s katerim izraža nestrinjanje s predlaganimi zakoni. No, da bi bolje spoznali ta organ, torej Državni svet, sem v studio povabila gospoda Blaža Kavčiča, predsednika Državnega sveta. Lepo pozdravljeni, gospod Kavčič.</w:t>
      </w:r>
    </w:p>
    <w:p>
      <w:pPr>
        <w:pStyle w:val="Normal"/>
        <w:spacing w:before="120" w:after="120"/>
        <w:jc w:val="both"/>
        <w:rPr/>
      </w:pPr>
      <w:r>
        <w:rPr/>
        <w:t>BLAŽ KAVČIČ (predsednik Državnega sveta): Pozdravljeni.</w:t>
      </w:r>
    </w:p>
    <w:p>
      <w:pPr>
        <w:pStyle w:val="Normal"/>
        <w:spacing w:before="120" w:after="120"/>
        <w:jc w:val="both"/>
        <w:rPr/>
      </w:pPr>
      <w:r>
        <w:rPr/>
        <w:t>ZADRAVEC: Če se kar osredotočiva na prvo temo, in sicer prepoznavnost tega organa. Vaš predhodnik, gospod Janez Sušnik, se ni strinjal z izjavo, da je ta organ manj prepoznaven oziroma sploh neprepoznaven med ljudmi. Kaj menite vi? Poznamo ta organ ali ne?</w:t>
      </w:r>
    </w:p>
    <w:p>
      <w:pPr>
        <w:pStyle w:val="Normal"/>
        <w:spacing w:before="120" w:after="120"/>
        <w:jc w:val="both"/>
        <w:rPr/>
      </w:pPr>
      <w:r>
        <w:rPr/>
      </w:r>
    </w:p>
    <w:p>
      <w:pPr>
        <w:pStyle w:val="Normal"/>
        <w:spacing w:before="120" w:after="120"/>
        <w:jc w:val="both"/>
        <w:rPr/>
      </w:pPr>
      <w:r>
        <w:rPr/>
        <w:t>KAVČIČ: Menim, da ga ljudje poznajo premalo. Če se spomnim obdobja, ko sem bil sam poslanec v Državnem zboru, lahko iskreno povem, da nam poslancem v Državnem zboru ni bila v celoti jasna vloga Državnega sveta v okviru slovenskega parlamentarnega sistema. Prednosti in slabosti te rešitve. Tako, da je vprašanje na mestu. Tudi v Državnem svetu se zavedamo potrebe po tem, da bi javnost nekoliko bolje seznanjali z vsebino našega dela in z našo vlogo.</w:t>
      </w:r>
    </w:p>
    <w:p>
      <w:pPr>
        <w:pStyle w:val="Normal"/>
        <w:spacing w:before="120" w:after="120"/>
        <w:jc w:val="both"/>
        <w:rPr/>
      </w:pPr>
      <w:r>
        <w:rPr/>
        <w:t>ZADRAVEC: Morda vprašanje na mestu. V zadnjem času ste vložili kar nekaj vetov, torej če omenimo bolj odmevne: šolski zakon, pa zakon o lastninjenju zavarovalnic, pa zakon o verski svobodi in o trgovini in podobno. Je to način, s katerim dejansko pridobite pozornost ljudi oziroma morda tudi vas na ta način prepoznajo?</w:t>
      </w:r>
    </w:p>
    <w:p>
      <w:pPr>
        <w:pStyle w:val="Normal"/>
        <w:spacing w:before="120" w:after="120"/>
        <w:jc w:val="both"/>
        <w:rPr/>
      </w:pPr>
      <w:r>
        <w:rPr/>
        <w:t>KAVČIČ: Bistveno pri delu Državnega sveta je, da uresničuje tisto vlogo, kot mu jo predvideva Ustava. To je prav poseben organ v tem smislu. Predstavlja drugi dom slovenskega parlamentarnega sistema. V tem domu na primer ni koalicije in opozicije. Njegova sestava je bistveno drugačna od sestave Državnega zbora. Tudi način volitev je drugačen, tudi mandat je drugačen in ustavno pravna teorija se v glavnem strinja v tem, da je drugi dom kot institucija lahko koristen in po pravilu prispeva k stopnji demokratičnosti v družbi, če ni sestavljen po istem kopitu kot prvi dom. Ta pogoj je v slovenskem primeru kakovostno izpolnjen, zato ima tudi Državni svet možnosti za to, da svoje delo opravlja dobro. Omenili ste nekaj vetov. Mi nismo v Državnem svetu orientirani na veto, kot nek način izkazovanja naše prisotnosti. Veto na nek način kaže tudi na to, da sodelovanje med Državnim zborom, Vlado in Državnim svetom ni bilo tako idealno, kot bi lahko bilo. Zato si tudi jaz kot predsednik Državnega sveta želim, da bi izpopolnili nekoliko možnosti sodelovanja med Državnim svetom in Državnim zborom. Državni svet se v povprečju na mandat približno od 20 do 30-krat odloči, da je nek zakon toliko neprimeren, da želi opozoriti Državni zbor, da zaradi teh in teh razlogov moral o konkretnem zakonu ponovno odločati. Je pa število izglasovanih vetov približno uravnoteženo, če gledamo vse pretekle mandate. Zanimivo je, da je celo sedanja, če rečem Janševa Vlada, dobila nekaj manj vetov, kot prvi dve Drnovškovi vladi, zato bi rekel, da je Državni svet pri svojem odločanju kolikor se le da nepolitičen v tem smislu strankarske politike.</w:t>
      </w:r>
    </w:p>
    <w:p>
      <w:pPr>
        <w:pStyle w:val="Normal"/>
        <w:spacing w:before="120" w:after="120"/>
        <w:jc w:val="both"/>
        <w:rPr/>
      </w:pPr>
      <w:r>
        <w:rPr/>
        <w:t>ZADRAVEC: No, če se še malce ustaviva pri sami prepoznavnosti Državnega sveta. Poglejte, državni svet sestavljajo pet interesnih skupin, osem komisij, ima kar 40 svetnikov. Večine pa pravzaprav ne poznamo. Morda poznamo tiste, ki opravljajo že tako ali tako vidnejše funkcije, recimo če omenimo doktorja, prof. dr. Jožeta Mencingerja, nekdanjega ljubljanskega rektorja, pa recimo gospoda Dušana Černigoja. Bolj ga poznamo kot direktorja Primorja kot pa svetnika. Zakaj je temu tako? Zakaj pravzaprav večine svetnikov ne poznamo?</w:t>
      </w:r>
    </w:p>
    <w:p>
      <w:pPr>
        <w:pStyle w:val="Normal"/>
        <w:spacing w:before="120" w:after="120"/>
        <w:jc w:val="both"/>
        <w:rPr/>
      </w:pPr>
      <w:r>
        <w:rPr/>
        <w:t>KAVČIČ: To izvira iz same koncepcije Državnega sveta, kajti državni svetniki z izjemo predsednika so neprofesionalni člani Državnega sveta. To pomeni, da delujejo še naprej v svojih delovnih okoljih ali lokalnih okoljih, ki so jih izvolili v Državni svet. Zato so bolj uveljavljeni na svojih profesionalnih področjih. Prednost slovenske organiziranosti tega drugega doma pa je v tem, da prinašajo državni svetniki s seboj vedno sveže, vedno novo znanje, nova spoznanja bodisi iz svoje stroke, iz svojega delovnega področja ali pa iz lokalnega območja, ki ga pokrivajo. Se pravi, v teh na nek način posebnostih ali pomanjkljivostih, kot ste jih navedli, se skrivajo tudi nekatere prednosti.</w:t>
      </w:r>
    </w:p>
    <w:p>
      <w:pPr>
        <w:pStyle w:val="Normal"/>
        <w:spacing w:before="120" w:after="120"/>
        <w:jc w:val="both"/>
        <w:rPr/>
      </w:pPr>
      <w:r>
        <w:rPr/>
        <w:t>ZADRAVEC: Torej ni, da bi bili premalo aktivni, da jih zaradi tega ne opazimo?</w:t>
      </w:r>
    </w:p>
    <w:p>
      <w:pPr>
        <w:pStyle w:val="Normal"/>
        <w:spacing w:before="120" w:after="120"/>
        <w:jc w:val="both"/>
        <w:rPr/>
      </w:pPr>
      <w:r>
        <w:rPr/>
        <w:t>KAVČIČ: Rekel bi, da ne. Mi poskušamo seveda vse bolj vzpostavljati sistem merjenja aktivnosti državnih svetnikov, ampak aktivnosti so zaenkrat na solidni ravni z izjemo seveda posebnih obdobjih, kot je to, v katerega smo vstopili sedaj, ko so pred nami parlamentarne volitve in ker je Državni svet z velikim delom svojim aktivnosti vezan na delovanje Vlade in Državnega zbora, so te navzven vidne aktivnosti seveda tudi sedaj nekoliko manjše kot sicer.</w:t>
      </w:r>
    </w:p>
    <w:p>
      <w:pPr>
        <w:pStyle w:val="Normal"/>
        <w:spacing w:before="120" w:after="120"/>
        <w:jc w:val="both"/>
        <w:rPr/>
      </w:pPr>
      <w:r>
        <w:rPr/>
        <w:t>ZADRAVEC: Je mogoče pripisati ta, to prepoznavnost tudi temu, Da državni svet ni dovolj prisoten v medijih?</w:t>
      </w:r>
    </w:p>
    <w:p>
      <w:pPr>
        <w:pStyle w:val="Normal"/>
        <w:spacing w:before="120" w:after="120"/>
        <w:jc w:val="both"/>
        <w:rPr/>
      </w:pPr>
      <w:r>
        <w:rPr/>
        <w:t>KAVČIČ: Seveda, to je večplastno vprašanje. Prav je, da ga zastavljate. Mi si želimo biti kot Državni svet bolj prisotnih v medijih. Res pa je, da Državni svet ni v svojih rokah tako, v tako veliki meri škarij in platna kot nekateri drugi organi. Tudi recimo Državni zbor. Še posebej pa Vlada. Nima tiste močne proračunske, proračunskega vzvoda, s katerim bi lahko na to vplival. Si pa bomo v prihodnje seveda prizadevali biti bolj prisotni tudi v medijih s samo vsebino, z vsebino našega dela, kajti menimo, da je delo Državnega sveta za kakovost življenja državljanov pomembno. To delo je strankarsko dokaj neodvisno in je Državni svet kot neka institucija vzpostavljanja ravnovesij v vsakokratni oblasti v Sloveniji, iz tega zornega je nedvomno pomemben.</w:t>
      </w:r>
    </w:p>
    <w:p>
      <w:pPr>
        <w:pStyle w:val="Normal"/>
        <w:spacing w:before="120" w:after="120"/>
        <w:jc w:val="both"/>
        <w:rPr/>
      </w:pPr>
      <w:r>
        <w:rPr/>
        <w:t>ZADRAVEC: Mogoče bi vaše predloge, če bi bili morda bolj agresivni, mediji bolj opazili in morda bi tudi to nekako vplivalo na stopnjo prepoznavnosti tega organa.</w:t>
      </w:r>
    </w:p>
    <w:p>
      <w:pPr>
        <w:pStyle w:val="Normal"/>
        <w:spacing w:before="120" w:after="120"/>
        <w:jc w:val="both"/>
        <w:rPr/>
      </w:pPr>
      <w:r>
        <w:rPr/>
        <w:t>KAVČIČ: Ja, verjetno res. Sicer mi smo bili do zdaj v tem kratkem dosedanjem obdobju, ko delamo v novem mandatu, se pravi od decembra lani, kar zadovoljni s pozornostjo medijev, ker menimo, da so se mediji z nekim občutkom za profesionalnost odzvali takrat, ko je šlo za pomembne zadeve. Na primer, ko smo prišli z zakonodajno iniciativo okrog ureditve lastništva Zavarovalnic Triglav ali v primerih posameznih vetov. Mi bi seveda želeli v prihodnje več našega dela posvetili zakonodajni iniciativi, čeprav bistvenega povečanja tudi tukaj ne želimo načrtovati, ker konec koncev morata Vlada in Državni zbor tudi opravljati svoje delo in je Državni svet predvsem korektiv in tisti, ki uravnoveša. Uravnoveša na osnovi argumentov in ne strankarske politike, ker, kot sem omenil, v Državnem svetu ni koalicije in opozicije. V Državnem svetu je večja svoboda mnenja, manjša je obremenjenost teh mnenj z nekaterimi političnimi pogledi, zato se tudi pri posameznih vprašanjih do primera do primera v Državnem svetu spletajo različna zavezništva med različnimi svetniki. Niso pogojena z neko vnaprejšnjo zavezo. Mi smo koalicija in bomo lojalni koaliciji. Vi ste opozicija in pričakujemo, da nas boste napadali. Tu je življenje v Državnem svetu nekoliko drugačno.</w:t>
      </w:r>
    </w:p>
    <w:p>
      <w:pPr>
        <w:pStyle w:val="Normal"/>
        <w:spacing w:before="120" w:after="120"/>
        <w:jc w:val="both"/>
        <w:rPr/>
      </w:pPr>
      <w:r>
        <w:rPr/>
        <w:t>ZADRAVEC: No, če vas lahko tukaj kar ustavim. Ravno pri tem političnem vplivu. V vaši predstavitvi imate zapisano, da sestava Državnega sveta naj bi nevtralizirala vpliv političnih strank, kot ste tudi sami omenjali, pa vendarle, svetniki so politično opredeljeni. Vi ste recimo član poslanske skupine LDS. Je možno, da pravzaprav ta organ nevtralizira vpliv, če so člani politično opredeljeni.</w:t>
      </w:r>
    </w:p>
    <w:p>
      <w:pPr>
        <w:pStyle w:val="Normal"/>
        <w:spacing w:before="120" w:after="120"/>
        <w:jc w:val="both"/>
        <w:rPr/>
      </w:pPr>
      <w:r>
        <w:rPr/>
        <w:t>KAVČIČ: Ja, ne gre ravno za nevtralizacijo tega vpliva, ne. Državni zbor morda delati, je kar dobro koncipiran tako, kot je. Dela svoje delo, ne. Državni svet je iz tega zornega kota različen, ne. Jaz sicer nisem član nobene poslanske skupine, ker tudi ne morem biti. Ker državni svetnik ni, ne more biti istočasno poslanec, ampak bolj pomembno je izpostaviti to, kar, kar vprašujete. Neodvisnost. Seveda so člani Državnega sveta v velikem številu člani posameznih strank in mislim, da bi bilo pravzaprav zelo nekoristno pričakovati od državnih svetnikov, da bi bili popolnoma iz realnega življenja odtrgani ljudje, člani Državnega sveta. Res pa je na drugi strani, da člani Državnega sveta po pravilu niso neki visoki strankarski funkcionarji. To so ljudje, ki pač formalno na neki lokalni ravni ali v nekih strokovnih organih, se vključujejo v posamezne strankarske skupine. Ne vpliva pa to, ne spoštujejo pa neke strankarske discipline. To si želimo gojiti kot vrednoto v Državnem svetu, se pravi, da je lahko seveda zapisanost vrednotam posameznega državnega svetnika ostaja, vendar si želimo in mislim, da smo tukaj dosegli visok nivo neodvisnost državnih svetnikov od konkretno zahtev, stališč posameznih političnih strank v nekem trenutku. Včasih seveda je vpliv močnejši, včasih manj, ampak čar Državnega sveta, če se tako izrazim, je v tem, da je njegova struktura taka, da se parcialni vplivi nevtralizirajo v samem Državnem svetu.</w:t>
      </w:r>
    </w:p>
    <w:p>
      <w:pPr>
        <w:pStyle w:val="Normal"/>
        <w:spacing w:before="120" w:after="120"/>
        <w:jc w:val="both"/>
        <w:rPr/>
      </w:pPr>
      <w:r>
        <w:rPr/>
        <w:t>ZADRAVEC: Torej kljub politični opredeljenosti v Državnem svetu lahko rečemo, da ste vseeno nevtralni.</w:t>
      </w:r>
    </w:p>
    <w:p>
      <w:pPr>
        <w:pStyle w:val="Normal"/>
        <w:spacing w:before="120" w:after="120"/>
        <w:jc w:val="both"/>
        <w:rPr/>
      </w:pPr>
      <w:r>
        <w:rPr/>
        <w:t>KAVČIČ: Družbeno in politično ozaveščeni, vendar predvsem odločujoči na osnovi strokovnih argumentov. To je cilj enega realnega profila državnega svetnika, ki so mu včasih bolj včasih manj približujemo.</w:t>
      </w:r>
    </w:p>
    <w:p>
      <w:pPr>
        <w:pStyle w:val="Normal"/>
        <w:spacing w:before="120" w:after="120"/>
        <w:jc w:val="both"/>
        <w:rPr/>
      </w:pPr>
      <w:r>
        <w:rPr/>
        <w:t>ZADRAVEC: Malce smo že govorili o tem oziroma sva že govorila o tem, o današnji vladni opciji. Pa me zanima vseeno, ali lahko vaše ideje, predloge uveljavljate? Je pri tem vladna opcija precej, recimo temu naklonjena, ali ne?</w:t>
      </w:r>
    </w:p>
    <w:p>
      <w:pPr>
        <w:pStyle w:val="Normal"/>
        <w:spacing w:before="120" w:after="120"/>
        <w:jc w:val="both"/>
        <w:rPr/>
      </w:pPr>
      <w:r>
        <w:rPr/>
        <w:t>KAVČIČ: Ja, obstoji neka naravna nepriljubljenost drugega doma, v našem primeru državnega sveta, pri vladajoči koaliciji ali še bolj pri prevladujoči stranki. To je prisotno kot neka, neka dokaj naravna zadeva. Seveda je pa potem stvar ravni politične kulture, koliko ta vladajoča opcija to, ta, to svoje nezadovoljstvo z nekim neodvisnim organom izraža v okvirih recimo korektnih obnašanj, koliko pa meje prestopa. Zato v dosedanjem primeru, ko gledamo nazaj na iztekajoč se mandat sedanje vladne koalicije in ko začenjamo istočasno nov mandat tega Državnega sveta, lahko rečemo, da vsaj na tisti rutinski ravni sodelovanje med Državnim svetom, Državnim zborom in Vlado bilo korektno, da pa je vseeno veliko primerov, ko moramo oceniti, da je odnos vladajoče koalicije do Državnega sveta ne dovolj dostojen. Konkretno, kritično gledamo, tudi jaz osebno, na dejstvo, da ta vladajoča koalicija zaključuje svoj mandat s kar 18 neuzakonjenimi odločbami Ustavnega sodišča. Ne ocenjujemo pozitivno, da se posamezne stranke izrekajo na nek poenostavljen način o ukinitvi Državnega sveta, pa vendar je Državni svet v tem trenutku ustavna in zakonska kategorija. In če Slovenci ne bomo spoštovali sebe in svojih institucij, jih tudi drugi ne bodo. Tega se premalo zavedamo. Ne zapiramo pa seveda debate o tem, koliko je katera institucija koristna ali nekoristna.</w:t>
      </w:r>
    </w:p>
    <w:p>
      <w:pPr>
        <w:pStyle w:val="Normal"/>
        <w:spacing w:before="120" w:after="120"/>
        <w:jc w:val="both"/>
        <w:rPr/>
      </w:pPr>
      <w:r>
        <w:rPr/>
        <w:t>ZADRAVEC: Kaj bi bilo potrebno v tem primeru storiti? Torej kaj predlagate vi? Dostikrat, kot ste sami omenjali, ljudje ne vedo oziroma se zdi, da je politikom Državni svet odveč. Po drugi strani, potrebno je razmisliti o vlogi. Kaj bi bilo potrebno storiti z Državnim svetom?</w:t>
      </w:r>
    </w:p>
    <w:p>
      <w:pPr>
        <w:pStyle w:val="Normal"/>
        <w:spacing w:before="120" w:after="120"/>
        <w:jc w:val="both"/>
        <w:rPr/>
      </w:pPr>
      <w:r>
        <w:rPr/>
        <w:t>KAVČIČ: Državni svet solidno izpolnjuje svojo ustavno vlogo. Tukaj so možne izboljšave. Mi smo tudi na tej ravni dosegli kar nekaj pozitivnih dogovorov tudi s to koalicijo. Prvi dogovor je bil s predsednikom Vlade, ki je omogočil, da Državni svet sedaj, in to že teče, bolj zgodaj prihaja do predlogov zakonov. To je sigurno prispevalo k možnostim za boljše sodelovanje. Druga zadeva, kjer smo pa naredili prvi korak, je pa, da smo opravili razgovore v Državnem zboru z vsemi poslanskimi skupinami in dosegli zelo visoko stopnjo soglasja, da bi Državni zbor poskušal spremenit poslovnik Državnega zbora v tisti točki, ki bi omogočila kvalitetnejše sodelovanje med Državnim svetom in Državnim zborom. Konkretno imam v mislih odprtje možnosti za četrto branje zakona, kar bi pomenilo, da bi Državni svet namesto, da je prisiljen izrekati veto na zakone v celoti, lahko izrekel veto na posamezen člen zakona ali pa na skupino členov. In naprej, da bi poslanci v Državnem zboru imeli možnost, ki je sedaj nimajo, o tem predlogu Državnega sveta, o tem vetu se vsebinsko pogovarjati in še enkrat odločati. Dosedanja ureditev, ki je zapisana v poslovniku Državnega zbora, tega ne omogoča. Mi smo bili veseli, da je bila izražena vsaj načelna pripravljenost, da se ta zadeva da na dnevni red. Je pa to seveda tematika, ki jo bo uresničil lahko naslednji sestav Državnega zbora. Mi bomo tudi s poslanci novega mandata, ko bodo izvoljeni, s poslanskimi skupinami to temo poskušali takoj postaviti na dnevni red in se dogovoriti za realizacijo.</w:t>
      </w:r>
    </w:p>
    <w:p>
      <w:pPr>
        <w:pStyle w:val="Normal"/>
        <w:spacing w:before="120" w:after="120"/>
        <w:jc w:val="both"/>
        <w:rPr/>
      </w:pPr>
      <w:r>
        <w:rPr/>
        <w:t>ZADRAVEC: No, pa če se ustaviva še malce pri pokrajinah. Državni svet podpira uvedbo pokrajin. Ravno v povezavi s tem se pojavlja ideja o zboru pokrajin, da bi bil svet kot nek zbor pokrajin. Na kakšen način naj bi bila, oziroma kakšna naj bi bila vloga Državnega sveta pri, v okviru izbora pokrajin?</w:t>
      </w:r>
    </w:p>
    <w:p>
      <w:pPr>
        <w:pStyle w:val="Normal"/>
        <w:spacing w:before="120" w:after="120"/>
        <w:jc w:val="both"/>
        <w:rPr/>
      </w:pPr>
      <w:r>
        <w:rPr/>
        <w:t>KAVČIČ: O tej tematiki bo dokončno seveda odločala ustavna večina v Državnem zboru. Mi, kot Državni svet, tudi jaz kot njegov predsednik lahko tukaj prispevamo svoja mnenja, sugestije, predloge, to je naša vloga. Imate prav. Stališče Državnega sveta je bilo na načelni ravni do pokrajin, do regionalizacije pozitivno v prejšnjem mandatu. To smo potegnili tudi v ta mandat, kar pa ne pomeni, da nismo zelo natančno izražali tudi nezadovoljstva pomembnega dela članov Državnega sveta z nekaterimi elementi te regionalizacije, kot je recimo število pokrajin, kot je funkcionalna razdelitev, kot je nedorečenost nekaterih zadev, vendar ti argumenti svetnikov Državnega sveta niso nikoli prepričali do te mere v svoji kritičnosti, da bi rekli, da bomo kot Državni svet ustavili oziroma poskušali ustaviti proces regionalizacije. Ker pokrajine so za Slovenijo pomembne, so izjemnega pomena za Slovenijo. Saj upamo lahko samo, ker zaenkrat kaže, da v tem mandatu do poskusa uzakonitve pokrajin ne bo prišlo, da bo v prihodnjem mandatu le prišlo do nekoliko bolj prečiščenega predloga, s katerim bomo lahko tudi v Državnem svetu bolj zadovoljni. Drugi del vašega vprašanja se pa nanaša na to, kako bi Državni svet se potem naj znašel v tem sistemu. Jaz pričakujem, da bo Državni svet moral zaključiti ta svoj mandat, ki se je lani začel v strukturi, v kakršni je bil izvoljen, v tem času pa ne bo prav veliko časa na razpolago, da se doreče nove rešitve. Če bo to potrebno in možno, ker najprej mora biti sprejeta pokrajinska zakonodaja, šele na tej osnovi se bo videlo, katere od rešitev nove pokrajinske zakonodaje je možno in potrebno vzeti za osnovo predloga preoblikovanja Državnega sveta. Moram pa opozoriti, da so tukaj pogledi različni. Slovenija je razmeroma majhna država, zato nekateri teoretiki menijo, da ni potrebno, da bi iz naslova federalnosti imela pokrajinski dom, spet drugi, bolj praktiki kot teoretiki pa so mnenja, da je pa ta funkcionalna stran, se pravi zastopniki interesov posameznih segmentov slovenske družbe, da je ta na nek način preživeta in da naj bi Državni svet bil zgolj nek pokrajinski dom. Hočem poudariti to, stališča politikov, teoretikov in pragmatikov so tukaj zelo različna, zato bo treba tukaj, preden bomo kaj spreminjali temeljito razmisliti o prednostih in slabostih tistega, kar imamo sedaj.</w:t>
      </w:r>
    </w:p>
    <w:p>
      <w:pPr>
        <w:pStyle w:val="Normal"/>
        <w:spacing w:before="120" w:after="120"/>
        <w:jc w:val="both"/>
        <w:rPr/>
      </w:pPr>
      <w:r>
        <w:rPr/>
        <w:t>ZADRAVEC: No, preoblikovanje očitno Državnega sveta se bo v prihodnje vendarle zgodilo, pa se osredotočiva še na zadnjo temo in sicer, v prve pol leta je Slovenija predsedovala Svetu Evropske unije. Takrat ste tudi, oziroma pred tem ste tudi sklenili dogovor z državnim zborom in sodelovanje v tem času. Pa vendar vaše aktivnosti, torej aktivnosti državnega sveta v poročilu o predsedovanju niso bile omenjene. Kako lahko to razumemo? Lahko to razumemo kot preprosto, da ni bil državni svet dovolj aktiven, ali kot dejstvo morda, da pravzaprav vas država obravnava kot manj pomembno ustanovo? Kako lahko to razumemo?</w:t>
      </w:r>
    </w:p>
    <w:p>
      <w:pPr>
        <w:pStyle w:val="Normal"/>
        <w:spacing w:before="120" w:after="120"/>
        <w:jc w:val="both"/>
        <w:rPr/>
      </w:pPr>
      <w:r>
        <w:rPr/>
        <w:t>KAVČIČ: Ja, verjetno si bo to vsakdo razlagal malo po svoje. Jaz bi to oceno naredil tako. Objektivno gledano je bilo sodelovanje Državnega sveta in Državnega zbora v obdobju predsedovanja kvalitetno, intenzivno. Naši strokovni sodelavci so delali zelo veliko v podporo projektom, predvsem Državnega zbora, pa tudi Državnega sveta. Imeli smo skupne aktivnosti, predvsem na področju COSAC-a, ki se ukvarja z vprašanji Evropske unije in njenega razvoja pa tudi COFAC-a. Tudi organizirali smo kot Državni svet pomembne dogodke. Seveda, najbolj izpostavljena je bila tukaj Vlada, Državni zbor tudi do neke mere. Zdaj, to, kar ste konkretno omenili, zakaj se to ni omenilo v poročilu, jaz moram tako reči, to je nekorektno in nevljudno. Ni skladno z dejanskim stanjem in žal ne moremo drugače tega knjižiti kot eno izmed nedostojnih gest sedanje vladne koalicije.</w:t>
      </w:r>
    </w:p>
    <w:p>
      <w:pPr>
        <w:pStyle w:val="Normal"/>
        <w:spacing w:before="120" w:after="120"/>
        <w:jc w:val="both"/>
        <w:rPr/>
      </w:pPr>
      <w:r>
        <w:rPr/>
        <w:t>ZADRAVEC: Gospod Kavčič, najlepša hvala za tale pogovor in osvetlitev delovanja Državnega sveta.</w:t>
      </w:r>
    </w:p>
    <w:p>
      <w:pPr>
        <w:pStyle w:val="Normal"/>
        <w:spacing w:before="120" w:after="120"/>
        <w:jc w:val="both"/>
        <w:rPr/>
      </w:pPr>
      <w:r>
        <w:rPr/>
        <w:t>KAVČIČ: Hvala lepa.</w:t>
      </w:r>
    </w:p>
    <w:p>
      <w:pPr>
        <w:pStyle w:val="Normal"/>
        <w:spacing w:before="120" w:after="120"/>
        <w:jc w:val="both"/>
        <w:rPr/>
      </w:pPr>
      <w:r>
        <w:rPr/>
        <w:t>ZADRAVEC: Hvala torej še enkrat za vašo pozornost in nasvidenj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50:00Z</dcterms:created>
  <dc:creator>Damijana</dc:creator>
  <dc:description/>
  <cp:keywords/>
  <dc:language>en-US</dc:language>
  <cp:lastModifiedBy>Zelnik</cp:lastModifiedBy>
  <dcterms:modified xsi:type="dcterms:W3CDTF">2008-09-01T07:54:00Z</dcterms:modified>
  <cp:revision>5</cp:revision>
  <dc:subject/>
  <dc:title>TV SLOVENIJA 3, 31</dc:title>
</cp:coreProperties>
</file>