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Predsednik Državnega sveta Republike Slovenije</w:t>
      </w:r>
    </w:p>
    <w:p>
      <w:pPr>
        <w:pStyle w:val="Normal"/>
        <w:numPr>
          <w:ilvl w:val="0"/>
          <w:numId w:val="0"/>
        </w:numPr>
        <w:outlineLvl w:val="0"/>
        <w:rPr>
          <w:rFonts w:ascii="Arial" w:hAnsi="Arial" w:cs="Arial"/>
        </w:rPr>
      </w:pPr>
      <w:r>
        <w:rPr>
          <w:rFonts w:cs="Arial" w:ascii="Arial" w:hAnsi="Arial"/>
        </w:rPr>
        <w:t>Mag. Blaž Kavčič</w:t>
      </w:r>
    </w:p>
    <w:p>
      <w:pPr>
        <w:pStyle w:val="Normal"/>
        <w:jc w:val="center"/>
        <w:rPr>
          <w:rFonts w:ascii="Arial" w:hAnsi="Arial" w:cs="Arial"/>
          <w:b/>
          <w:b/>
        </w:rPr>
      </w:pPr>
      <w:r>
        <w:rPr>
          <w:rFonts w:cs="Arial" w:ascii="Arial" w:hAnsi="Arial"/>
          <w:b/>
        </w:rPr>
        <w:t>Govor ob 60-letnici zadruge M Sora Žiri</w:t>
      </w:r>
    </w:p>
    <w:p>
      <w:pPr>
        <w:pStyle w:val="Normal"/>
        <w:jc w:val="center"/>
        <w:rPr/>
      </w:pPr>
      <w:r>
        <w:rPr>
          <w:rFonts w:cs="Arial" w:ascii="Arial" w:hAnsi="Arial"/>
        </w:rPr>
        <w:t>Zadružni dom Žiri, 4. april 2008</w:t>
      </w:r>
    </w:p>
    <w:p>
      <w:pPr>
        <w:pStyle w:val="Normal"/>
        <w:rPr>
          <w:rFonts w:ascii="Arial" w:hAnsi="Arial" w:cs="Arial"/>
        </w:rPr>
      </w:pPr>
      <w:r>
        <w:rPr>
          <w:rFonts w:cs="Arial" w:ascii="Arial" w:hAnsi="Arial"/>
        </w:rPr>
      </w:r>
    </w:p>
    <w:p>
      <w:pPr>
        <w:pStyle w:val="Normal"/>
        <w:jc w:val="both"/>
        <w:rPr/>
      </w:pPr>
      <w:r>
        <w:rPr>
          <w:rFonts w:cs="Arial" w:ascii="Arial" w:hAnsi="Arial"/>
        </w:rPr>
        <w:t xml:space="preserve">Spoštovani, </w:t>
      </w:r>
    </w:p>
    <w:p>
      <w:pPr>
        <w:pStyle w:val="Normal"/>
        <w:jc w:val="both"/>
        <w:rPr/>
      </w:pPr>
      <w:r>
        <w:rPr>
          <w:rFonts w:cs="Arial" w:ascii="Arial" w:hAnsi="Arial"/>
        </w:rPr>
        <w:t>v svojem imenu in v imenu Državnega sveta Republike Slovenije iskrene čestitke ob vašem jubileju. Poseben pozdrav namenjam predsedniku Kmetijsko-gozdarske zadruge M Sora Žiri, gospodu Antonu Kokelju in direktorju M Sora, gospodu Alešu Dolencu ter državnemu svetniku in predsedniku Zadružne zveze Slovenije gospodu Petru Vrisku. Rad bi pozdravil tudi župana Občine Žiri, gospoda Bojana Starmana in Občine Logatec, gospoda Janeza Nagod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zdrav tudi vsem zaposlenim in tistim, ki ste na kakršenkoli način v vseh teh letih pripomogli k razvoju vašega kraja in občine ter ste upravičeno ponosni na dosedanje dosežke zadrug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ržavni svet je stičišče raznolikih interesov, med drugim tudi interesov kmetijstva, obrtništva, trgovine in podjetništva. Vaše delovanje je odsev naporov, želja in vsakodnevnih izzivov z vseh teh področij. Zato mi je v posebno zadovoljstvo, da sem lahko del tega pomembnega dogodka, častitljive obletnice delovanja ene od najosnovnejših oblik povezovanja na Slovenskem. Dokaza več, da se v nas, Slovencih, skriva velik potencial za razvoj in prilagajanje novim družbenim, socialnim in gospodarskih razmera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 povabilu ste zapisali, da so vaši zadružniki kmalu ugotovili, da so možnosti za zaslužek samo na podlagi kmetijske dejavnosti majhne, Žiri pa pozabljen, majhen kraj na koncu doline. Res je, da ste geografsko zarisani nekje na "koncu" Poljanske doline, a to je le miselna omejitev. Vi ste namreč s svojimi napori dokazali, da se lahko preseže negativno razumevanje besed "majhen", "oddaljen", "nerazvit" ali "pozabljen". Drzno ste iskali nove poti in znali oceniti prave priložnosti ob pravem čas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 dolgo nazaj sem imel priložnost sodelovati na že tradicionalnem 35. posvetu zadružnikov v Portorožu, kjer je bilo moč zaznati voljo in željo po nadaljnjem povezovanju in iskanju novih rešitev. Prav takšna izjemna zagnanost in usmerjenost v razvoj veje tudi iz prebiranja zgodovine vaše zadruge. Danes, po 60-ih letih delovanja, ni več zgolj skromen prostor za odkup kmetijskih in gozdnih izdelkov. Danes je po dejavnosti zelo razvita in raznolika organizacija, ki zaposluje več kot 160 ljudi. Ne samo v Sloveniji, tudi v tujini puščate svoje sledi preko podružnic v Zagrebu in Prišt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ša zavezanost k nenehnemu strokovnemu izobraževanju zaposlenih in vaše poslanstvo skrbeti za dolgoročno varnost zaposlenih, sta cilj vsake sodobne družbe, ki se zaveda pomena človeškega, intelektualnega in socialnega kapitala za njen napred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ebiti imate v zadnjem času občutek, da se vse pomembne odločitve sprejemajo nekje daleč stran, v zaprtih pisarnah na podlagi birokratskih in tehnokratskih postopkov. Vendar sta prav volja in angažiranost posameznikov ter skupnosti na lokalni in regionalni ravni tisti, ki v realnih okoliščinah in brez visokoletečih besed vodita v prihodn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vsezadnje bi se lahko ustanovitelji te zadruge že na začetku poti odločili, da je to njihova končna postaja in si zatisnili oči pred spreminjajočimi se družbenimi in tržnimi razmerami. Če bi bilo temu tako, danes najbrž marsikdo med vami ne bi sedel tukaj z nasmehom na obrazu in s ponosom v oče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gotovo se zavedate, da ima vaša dejavnost velik pomen za celotno območje, ne samo za Žiri. Posameznikom in njihovim družinam predstavljate vir preživetja in jim omogočate aktivno sodelovanje pri razvoju organizacije in kra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ruge so bile že ob svojem nastanku mišljene kot vezni člen z okoljem, v katerem so delovale. Temeljni vrednoti sta bili sodelovanje med člani in pa solidarnost. Takšen način dela in zavedanje o soodvisnem razvoju ste znali prenesti tudi na druga področja, kar se odraža v živahnosti in pozitivni naravnanosti celotnega območja. Dobri zgledi in uspehi namreč predstavljajo izziv tudi za vse ostale, saj vsaka nova ideja vnese svežino v način razmišljanja in delovanja ter pomeni korak napr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ših korakov v neznano je bilo kar nekaj. Skozi zadnjih šest desetletij so se v tej dolini prepletale kmetijska, obrtna in industrijska dejavnost. Zadružna dejavnost, katere jedro je vseskozi predstavljalo predvsem področje kmetijstva in gozdarstva, je v vašem primeru prerasla svoje meje in odločno zakorakala tudi na področje storitev in proizvodnje. Kot ste sami zapisali, ste pri tem velikokrat ubirali nova, samosvoja pota. Pogum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t, ki ste jo skupaj prehodili vsi zaposleni v zadrugi in z vami tudi vaše družine ter ostali krajani, je prav zaradi skladnega razvoja najbrž polna lepih spominov, ki vas medsebojno povezujejo in spodbujajo k napredku. V današnjem, včasih preveč odtujenem svetu, so takšni močni medčloveški stiki še posebej iskani in cenjeni. Skrb za razvoj kraja in doline, ki je v zadovoljstvo vseh, ki v sožitju prebivate na tem območju, je zato zavidanja vredn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Želim vam, da skupaj preživite čim bolj prijeten večer, ki naj bo podlaga za še veliko svežih idej in dodatnih moči za prihajajoče izzive. </w:t>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35:00Z</dcterms:created>
  <dc:creator>Zupanec</dc:creator>
  <dc:description/>
  <cp:keywords/>
  <dc:language>en-US</dc:language>
  <cp:lastModifiedBy>Zelnik</cp:lastModifiedBy>
  <cp:lastPrinted>2008-04-02T08:20:00Z</cp:lastPrinted>
  <dcterms:modified xsi:type="dcterms:W3CDTF">2008-04-07T08:34:00Z</dcterms:modified>
  <cp:revision>4</cp:revision>
  <dc:subject/>
  <dc:title>Govor ob 60-letnici zadruge M Sora Žiri</dc:title>
</cp:coreProperties>
</file>