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dsednik Državnega sveta Republike Sloveni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g. Blaž Kavči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 otvoritvi Velike razstave Rastoče knjige v NUK-u, Ljubljana, 27.3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njiga ima v slovenski zgodovini posebno mesto in dragoceno vlogo, saj nas je v pomanjkanju drugih simbolov povezovala ter vsestransko in narodnostno bogat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Rastoča knjiga</w:t>
      </w:r>
      <w:r>
        <w:rPr>
          <w:rFonts w:cs="Arial" w:ascii="Arial" w:hAnsi="Arial"/>
        </w:rPr>
        <w:t xml:space="preserve"> nas motivira k rasti, k ustvarjanju, k večanju samozavesti. Napotuje nas k branju, k nenehnemu večanju našega znanja. </w:t>
      </w:r>
      <w:r>
        <w:rPr>
          <w:rFonts w:cs="Arial" w:ascii="Arial" w:hAnsi="Arial"/>
          <w:i/>
        </w:rPr>
        <w:t>Rastoča knjiga</w:t>
      </w:r>
      <w:r>
        <w:rPr>
          <w:rFonts w:cs="Arial" w:ascii="Arial" w:hAnsi="Arial"/>
        </w:rPr>
        <w:t xml:space="preserve"> torej zato, ker nočemo samo posnemati, temveč želimo stvari nadgrajevati, predvsem pa izboljše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eslovenski projekt </w:t>
      </w:r>
      <w:r>
        <w:rPr>
          <w:rFonts w:cs="Arial" w:ascii="Arial" w:hAnsi="Arial"/>
          <w:i/>
        </w:rPr>
        <w:t>Rastoča knjiga</w:t>
      </w:r>
      <w:r>
        <w:rPr>
          <w:rFonts w:cs="Arial" w:ascii="Arial" w:hAnsi="Arial"/>
        </w:rPr>
        <w:t xml:space="preserve"> se je pričel porajati ob koncu tisočletja, ob tisočletnici Brižinskih spomenikov ter praznovanju desete obletnice naše države. Z njim na različne načine poudarjamo in prikazujemo pomen znanja, kulture in ustvarjalnega dela na vseh področjih našega delovanja v našem dosedanjem razvoju in predvsem za naprej. Na simbolni ravni promovira Slovenijo kot državo, ki je sicer majhna po svojih geografskih razsežnostih, a velika po svojih dosežkih na področju duha in v svojih ambicijah. V tem smislu projekt nakazuje priložnosti, da bo Slovenija še naprej rasla v plemenitem sodelovanju z drugimi narodi. Zato ima projekt Rastoča knjiga posebej pomembno me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hko rečemo, da je </w:t>
      </w:r>
      <w:r>
        <w:rPr>
          <w:rFonts w:cs="Arial" w:ascii="Arial" w:hAnsi="Arial"/>
          <w:i/>
        </w:rPr>
        <w:t>Rastoča knjiga</w:t>
      </w:r>
      <w:r>
        <w:rPr>
          <w:rFonts w:cs="Arial" w:ascii="Arial" w:hAnsi="Arial"/>
        </w:rPr>
        <w:t xml:space="preserve"> državotvorni projekt, saj je pri njem sodelovalo na tisoče Slovencev iz vseh naših pokrajin, različnih poklicev in starosti, sodelovali pa so tudi drugi naši državlj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pri dosedanjih velikih predstavitvah </w:t>
      </w:r>
      <w:r>
        <w:rPr>
          <w:rFonts w:cs="Arial" w:ascii="Arial" w:hAnsi="Arial"/>
          <w:i/>
        </w:rPr>
        <w:t>Rastoče knjige</w:t>
      </w:r>
      <w:r>
        <w:rPr>
          <w:rFonts w:cs="Arial" w:ascii="Arial" w:hAnsi="Arial"/>
        </w:rPr>
        <w:t xml:space="preserve"> v Kostanjevici na Krki, Piranu, na Dunaju, v Bruslju, Gentu, Gorici, Celovcu in Muenchnu so bili zlasti tuji obiskovalci presenečeni nad tem, kako pomembno vlogo smo imeli v znanosti in kulturi ter na kako širokem področju smo se udejstvovali. S takimi predstavitvami se povečuje prepoznavnost Slovenije v svetu in tudi izboljšuje naš položaj v mednarodnem konkurenčnem bo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lo smo bili veseli tudi postavitve kipa </w:t>
      </w:r>
      <w:r>
        <w:rPr>
          <w:rFonts w:cs="Arial" w:ascii="Arial" w:hAnsi="Arial"/>
          <w:i/>
        </w:rPr>
        <w:t>Deklice z Rastočo knjigo</w:t>
      </w:r>
      <w:r>
        <w:rPr>
          <w:rFonts w:cs="Arial" w:ascii="Arial" w:hAnsi="Arial"/>
        </w:rPr>
        <w:t>, ki smo ga Državni svet Republike Slovenije, Slovenska akademija znanosti in umetnosti; Mestna občina Ljubljana, društvo »Rastoča knjiga« in Javni sklad RS za kulturne dejavnosti leta 2004 skupaj odkrili v na novo nastajajočem severnem ljubljanskem park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eklica z Rastočo knjigo</w:t>
      </w:r>
      <w:r>
        <w:rPr>
          <w:rFonts w:cs="Arial" w:ascii="Arial" w:hAnsi="Arial"/>
        </w:rPr>
        <w:t xml:space="preserve"> skuša v materializirani obliki prikazati vsebino in cilje projekta »Rastoče knjige« in predstavlja tudi našo težnjo po odličnosti. Odličnost razumemo v smislu, da zmoremo več in še boljše Je odraz naše naravnanosti k nenehnem učenju in bogatenju našega znanja in potrditev misli Huga Svetoviktorskega: "Uči se vsega, saj boš kasneje spoznal, da je vse koristno."</w:t>
      </w:r>
    </w:p>
    <w:p>
      <w:pPr>
        <w:pStyle w:val="Normal"/>
        <w:rPr/>
      </w:pPr>
      <w:r>
        <w:rPr>
          <w:rFonts w:cs="Arial" w:ascii="Arial" w:hAnsi="Arial"/>
        </w:rPr>
        <w:t xml:space="preserve">Dejstvo je, da smo bili v dosedanjem razvoju kot narod in nacija omejevani, podcenjevani, saj smo živeli v okviru drugih držav in tako s svetom komunicirali preko drugih prestolnic kot so Rim, Dunaj, Beograd…. Sedaj se prek Ljubljane, slovenske prestolnice povezujemo z drugimi narodi in državami kot samostojen, enakopraven partner. To je velik dosežek v narodovi zgodovini in zato naša </w:t>
      </w:r>
      <w:r>
        <w:rPr>
          <w:rFonts w:cs="Arial" w:ascii="Arial" w:hAnsi="Arial"/>
          <w:i/>
        </w:rPr>
        <w:t>Deklica z Rastočo knjigo</w:t>
      </w:r>
      <w:r>
        <w:rPr>
          <w:rFonts w:cs="Arial" w:ascii="Arial" w:hAnsi="Arial"/>
        </w:rPr>
        <w:t xml:space="preserve"> ponosno in samozavestno zre v prihodnost. To svojo držo veže na knjigo, ki jo drži v naročju. Knjiga pa je simbol znanja in visoke k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rečna okoliščina je tudi ta, da je kip </w:t>
      </w:r>
      <w:r>
        <w:rPr>
          <w:rFonts w:cs="Arial" w:ascii="Arial" w:hAnsi="Arial"/>
          <w:i/>
        </w:rPr>
        <w:t>Deklice z Rastočo knjigo</w:t>
      </w:r>
      <w:r>
        <w:rPr>
          <w:rFonts w:cs="Arial" w:ascii="Arial" w:hAnsi="Arial"/>
        </w:rPr>
        <w:t xml:space="preserve"> postavljen v neposredno bližino Navja, kjer počivajo naši veliki literati, znanstveniki in umetniki. Na drugi strani pa kipijo v nebo moderne stavbe, ki nakazujejo tudi našo sposobnost vključevati se v sodobne globalne gospodarske tokove. Lahko bi rekli, da </w:t>
      </w:r>
      <w:r>
        <w:rPr>
          <w:rFonts w:cs="Arial" w:ascii="Arial" w:hAnsi="Arial"/>
          <w:i/>
        </w:rPr>
        <w:t>Deklica z Rastočo knjigo</w:t>
      </w:r>
      <w:r>
        <w:rPr>
          <w:rFonts w:cs="Arial" w:ascii="Arial" w:hAnsi="Arial"/>
        </w:rPr>
        <w:t xml:space="preserve"> povezuje našo preteklost s sedanjostjo in prihodnostj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ša </w:t>
      </w:r>
      <w:r>
        <w:rPr>
          <w:rFonts w:cs="Arial" w:ascii="Arial" w:hAnsi="Arial"/>
          <w:i/>
        </w:rPr>
        <w:t>Rastoča knjiga</w:t>
      </w:r>
      <w:r>
        <w:rPr>
          <w:rFonts w:cs="Arial" w:ascii="Arial" w:hAnsi="Arial"/>
        </w:rPr>
        <w:t xml:space="preserve"> vabi k vsestranskemu izobraževanju, k poglabljanju znanja in kulture nas vse, pomembno je, da se vabilu odzovejo tudi mlade generacije. Deklica s podstavkom vsako leto zraste za dva centimetra, kar simbolizira rast tudi </w:t>
      </w:r>
      <w:r>
        <w:rPr>
          <w:rFonts w:cs="Arial" w:ascii="Arial" w:hAnsi="Arial"/>
          <w:i/>
        </w:rPr>
        <w:t>Rastoče knjige</w:t>
      </w:r>
      <w:r>
        <w:rPr>
          <w:rFonts w:cs="Arial" w:ascii="Arial" w:hAnsi="Arial"/>
        </w:rPr>
        <w:t xml:space="preserve"> in ambicijo, da bi se z njo poglabljajo tudi naše znanje, kultura, vrednote. To je pot, ki vodi k uspehu in odličnosti Slove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ržavni svet Republike Slovenije bo tudi v prihodnje podpiral projekt </w:t>
      </w:r>
      <w:r>
        <w:rPr>
          <w:rFonts w:cs="Arial" w:ascii="Arial" w:hAnsi="Arial"/>
          <w:i/>
        </w:rPr>
        <w:t>Rastoča knjiga</w:t>
      </w:r>
      <w:r>
        <w:rPr>
          <w:rFonts w:cs="Arial" w:ascii="Arial" w:hAnsi="Arial"/>
        </w:rPr>
        <w:t xml:space="preserve"> in zlasti še njegovo razširitev na </w:t>
      </w:r>
      <w:r>
        <w:rPr>
          <w:rFonts w:cs="Arial" w:ascii="Arial" w:hAnsi="Arial"/>
          <w:i/>
        </w:rPr>
        <w:t>Združene rastoče knjige sveta</w:t>
      </w:r>
      <w:r>
        <w:rPr>
          <w:rFonts w:cs="Arial" w:ascii="Arial" w:hAnsi="Arial"/>
        </w:rPr>
        <w:t>. Z uresničitvijo tega zanimivega projekta Ljubljana in Slovenija nakazuje pot k razvitemu medsebojnemu povezovanju vseh narodov in držav ter uveljavljanju univerzalne odličnos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 na koncu izrazim zahvalo vsem tistim, ki na ljubiteljski ravni sodelujejo pri projektih </w:t>
      </w:r>
      <w:r>
        <w:rPr>
          <w:rFonts w:cs="Arial" w:ascii="Arial" w:hAnsi="Arial"/>
          <w:i/>
        </w:rPr>
        <w:t>Rastoče knjige</w:t>
      </w:r>
      <w:r>
        <w:rPr>
          <w:rFonts w:cs="Arial" w:ascii="Arial" w:hAnsi="Arial"/>
        </w:rPr>
        <w:t>. Želimo si, da bi ta projekt v prihodnje še bolj začrtal pot, ki bi povezovala ambicije po prepoznavnosti slovenske pisane besede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5:00Z</dcterms:created>
  <dc:creator>x</dc:creator>
  <dc:description/>
  <cp:keywords/>
  <dc:language>en-US</dc:language>
  <cp:lastModifiedBy>Zelnik</cp:lastModifiedBy>
  <cp:lastPrinted>2005-05-23T23:47:00Z</cp:lastPrinted>
  <dcterms:modified xsi:type="dcterms:W3CDTF">2008-03-28T10:17:00Z</dcterms:modified>
  <cp:revision>3</cp:revision>
  <dc:subject/>
  <dc:title>Vsem slovenskim občinam</dc:title>
</cp:coreProperties>
</file>