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 w:hanging="0"/>
        <w:jc w:val="left"/>
        <w:rPr>
          <w:rFonts w:ascii="Arial" w:hAnsi="Arial" w:cs="Arial"/>
          <w:szCs w:val="24"/>
        </w:rPr>
      </w:pPr>
      <w:r>
        <w:rPr>
          <w:rFonts w:cs="Arial" w:ascii="Arial" w:hAnsi="Arial"/>
          <w:szCs w:val="24"/>
        </w:rPr>
        <w:t>Republika Slovenija</w:t>
      </w:r>
    </w:p>
    <w:p>
      <w:pPr>
        <w:pStyle w:val="Heading"/>
        <w:ind w:right="70" w:hanging="0"/>
        <w:jc w:val="left"/>
        <w:rPr/>
      </w:pPr>
      <w:r>
        <w:rPr>
          <w:rFonts w:cs="Arial" w:ascii="Arial" w:hAnsi="Arial"/>
          <w:szCs w:val="24"/>
        </w:rPr>
        <w:t>Državni svet</w:t>
      </w:r>
    </w:p>
    <w:p>
      <w:pPr>
        <w:pStyle w:val="Heading"/>
        <w:ind w:right="70" w:hanging="0"/>
        <w:jc w:val="left"/>
        <w:rPr/>
      </w:pPr>
      <w:r>
        <w:rPr>
          <w:rFonts w:cs="Arial" w:ascii="Arial" w:hAnsi="Arial"/>
          <w:szCs w:val="24"/>
        </w:rPr>
        <w:t>Predsednik mag. Blaž Kavčič</w:t>
      </w:r>
    </w:p>
    <w:p>
      <w:pPr>
        <w:pStyle w:val="Heading"/>
        <w:ind w:right="70" w:hanging="0"/>
        <w:rPr>
          <w:rFonts w:ascii="Arial" w:hAnsi="Arial" w:cs="Arial"/>
          <w:b/>
          <w:b/>
          <w:szCs w:val="24"/>
        </w:rPr>
      </w:pPr>
      <w:r>
        <w:rPr>
          <w:rFonts w:cs="Arial" w:ascii="Arial" w:hAnsi="Arial"/>
          <w:b/>
          <w:szCs w:val="24"/>
        </w:rPr>
        <w:t>JAVOROVICA</w:t>
      </w:r>
    </w:p>
    <w:p>
      <w:pPr>
        <w:pStyle w:val="Normal"/>
        <w:ind w:right="70" w:hanging="0"/>
        <w:jc w:val="center"/>
        <w:rPr>
          <w:rFonts w:ascii="Arial" w:hAnsi="Arial" w:cs="Arial"/>
          <w:b/>
          <w:b/>
          <w:sz w:val="24"/>
          <w:szCs w:val="24"/>
        </w:rPr>
      </w:pPr>
      <w:r>
        <w:rPr>
          <w:rFonts w:cs="Arial" w:ascii="Arial" w:hAnsi="Arial"/>
          <w:b/>
          <w:sz w:val="24"/>
          <w:szCs w:val="24"/>
        </w:rPr>
        <w:t xml:space="preserve">Prvomajska proslava </w:t>
      </w:r>
    </w:p>
    <w:p>
      <w:pPr>
        <w:pStyle w:val="Normal"/>
        <w:ind w:right="70" w:hanging="0"/>
        <w:jc w:val="center"/>
        <w:rPr>
          <w:rFonts w:ascii="Arial" w:hAnsi="Arial" w:cs="Arial"/>
          <w:b/>
          <w:b/>
          <w:sz w:val="24"/>
          <w:szCs w:val="24"/>
        </w:rPr>
      </w:pPr>
      <w:r>
        <w:rPr>
          <w:rFonts w:cs="Arial" w:ascii="Arial" w:hAnsi="Arial"/>
          <w:b/>
          <w:sz w:val="24"/>
          <w:szCs w:val="24"/>
        </w:rPr>
        <w:t>Občina Šentjernej</w:t>
      </w:r>
    </w:p>
    <w:p>
      <w:pPr>
        <w:pStyle w:val="Normal"/>
        <w:ind w:right="70" w:hanging="0"/>
        <w:jc w:val="center"/>
        <w:rPr/>
      </w:pPr>
      <w:r>
        <w:rPr>
          <w:rFonts w:cs="Arial" w:ascii="Arial" w:hAnsi="Arial"/>
          <w:sz w:val="24"/>
          <w:szCs w:val="24"/>
        </w:rPr>
        <w:t>1. maj 2008 ob 11. uri</w:t>
      </w:r>
    </w:p>
    <w:p>
      <w:pPr>
        <w:pStyle w:val="Normal"/>
        <w:ind w:right="70" w:hanging="0"/>
        <w:jc w:val="center"/>
        <w:rPr>
          <w:rFonts w:ascii="Arial" w:hAnsi="Arial" w:cs="Arial"/>
          <w:b/>
          <w:b/>
          <w:sz w:val="24"/>
          <w:szCs w:val="24"/>
        </w:rPr>
      </w:pPr>
      <w:r>
        <w:rPr>
          <w:rFonts w:cs="Arial" w:ascii="Arial" w:hAnsi="Arial"/>
          <w:b/>
          <w:sz w:val="24"/>
          <w:szCs w:val="24"/>
        </w:rPr>
      </w:r>
    </w:p>
    <w:p>
      <w:pPr>
        <w:pStyle w:val="Normal"/>
        <w:ind w:right="70" w:hanging="0"/>
        <w:jc w:val="both"/>
        <w:rPr>
          <w:rFonts w:ascii="Arial" w:hAnsi="Arial" w:cs="Arial"/>
          <w:b/>
          <w:b/>
          <w:sz w:val="24"/>
          <w:szCs w:val="24"/>
        </w:rPr>
      </w:pPr>
      <w:r>
        <w:rPr>
          <w:rFonts w:cs="Arial" w:ascii="Arial" w:hAnsi="Arial"/>
          <w:b/>
          <w:sz w:val="24"/>
          <w:szCs w:val="24"/>
        </w:rPr>
      </w:r>
    </w:p>
    <w:p>
      <w:pPr>
        <w:pStyle w:val="Normal"/>
        <w:ind w:right="70" w:hanging="0"/>
        <w:jc w:val="both"/>
        <w:rPr/>
      </w:pPr>
      <w:r>
        <w:rPr>
          <w:rFonts w:cs="Arial" w:ascii="Arial" w:hAnsi="Arial"/>
          <w:sz w:val="24"/>
          <w:szCs w:val="24"/>
        </w:rPr>
        <w:t xml:space="preserve">Spoštovani gospod Franc Hudoklin, župan Občine Šentjernej, spoštovani udeleženci, dragi gostje, </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 xml:space="preserve">leta 1886 so chicaški demonstranti svoj glas za izboljšanje delovnih pogojev, za osemurni delavnik, plačali z najsvetejšim, s svojim življenjem. Danes, 122 let kasneje, se še vedno prizadevamo za izboljšanje pogojev za delo v sicer drugačnih delovnih okoliščinah. V delovnih razmerah, ki smo jih z lastno ustvarjalnostjo tehnološko nadgradili in izboljšali, pa vendarle s tem izvali nove zahteve po še višjih delovnih standardih. </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Spomin na te dogodke je čez desetletja postal mednarodni praznik, v mnogih državah tudi kot državni praznik, v Sloveniji od leta 1945. Ta praznik slavi delavca, človeka in zavezuje, da delo ne bi bilo nikoli več nad delavcem, nikoli več zoper delavca, ampak v službi vsakega človeka in celotnega človeštva.</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Praznovanje 1. maja je preraslo v že tradicionalno srečanje vseh ljudi, ne glede na svetovni nazor, politična prepričanja, socialni položaj. Danes je 1. maj praznik solidarnosti, medsebojnega spoštovanja in pomoči. Pomeni razvijanje vrednot, povezanih z delom in s svojim odnosom do sočloveka, sodelavca, do vseh ljudi. Skupaj smo vpeti v delovni vsakdanjik, ki nas združuje v ustvarjanju novih materialnih in duhovnih dobrin za boljše življenje. Danes praznujemo vsi, ki se zavedamo, da smo pravo in edino bogastvo ljudje, ki z vsakodnevnim trudom gradimo pogoje za boljše življenje in si prizadevamo za materialne, kulturne in duhovne pridobitve ter s tem skrbimo za družbo blagostanja. Rezultati, ki jih dosegamo pri svojem delu nas bogatijo in osmišljajo življenje ter nas opogumljajo, da lahko izboljšamo ta svet. Zato moramo biti ponosni nase in moramo verjeti, da smo s svojim predanim in kakovostnim delom ključ do napredka in s tem tudi lastne blaginje.</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 xml:space="preserve">In Slovenija je danes rezultat te vere v lastno delo in lastne sposobnosti. </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 xml:space="preserve">Nadgrajevanje kakovosti razmer, v katerih delamo, je poleg rezultatov dela, standard, ki vpliva na končne delovne rezultate - zadovoljstvo zaposlenih pa je ključ do uspeha celotne družbe. In zaposleni - delodajalci in delojemalci - se tega zavedamo. Zato si moramo skupaj prizadevati za medsebojno spoštljiv odnos, temelječ na vzpostavljanju pravičnega razmerja med pravicami in odgovornostjo vseh. Brez zavedanja o tem, da pravica in odgovornost stopata z roko v roki, ni dialoga, ki je predpogoj za zadovoljstvo na obeh straneh. </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Vendar pa praznovanje 1. maja vsako leto spremlja misel na naše sodržavljane, prijatelje, sosede, znance, ki so zaradi različnih okoliščin in razlogov v socialni stiski. Po Ustavi je Slovenija sicer socialna država, pa vendarle še vedno okrog 12 odstotkov ljudi živi pod pragom revščine ob sicer 4,7 odstotni brezposelnosti. Solidarnost je ena od temeljnih človeških vrednost demokratičnega sveta, zato moramo skrbeti tudi za tiste, ki svoje ustavne svobode do dela ne morejo uresničevati oziroma jim delo ne zagotavlja dostojnega življenja. Zavedamo se tudi, da je svoboda do dela pogosto privilegij, kar se še posebno kaže zlasti v drugih delih sveta, kjer je živeti z revščino resnična umetnost življenja, kjer ljudje delajo v nemogočih delovnih razmerah. Tam se pogosto prav odnos do dela, do človeka, s tem povezana svoboda do dela, ter človeku dostojno življenje prepletajo s političnimi okoliščinami, z nedemokratičnimi standardi in nesvobodo.</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Z mislijo na drugačen svet in drugačne, težke življenjske okoliščine, se ponovno vrnimo v preteklost. Zapustila nam je bogato dediščino, s pomočjo katere smo ustvarili človeku dostojno okolje, v katerem lahko delamo in se razvijamo, ter tako razvili sodobno družbo, v kateri imamo kaj praznovati.</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pPr>
      <w:r>
        <w:rPr>
          <w:rFonts w:cs="Arial" w:ascii="Arial" w:hAnsi="Arial"/>
          <w:sz w:val="24"/>
          <w:szCs w:val="24"/>
        </w:rPr>
        <w:t xml:space="preserve">Tu na Javorovici se danes spominjamo partizanskih žrtev, ki so v tistih neizprosnih letih boja za narodovo svobodo tvegali svoja življenja v prepričanju, da si zaslužijo, oni in njihovi potomci, človeku dostojno življenje, svobodo in blagostanje. Poklonimo se 114 borcem 4. bataljona Cankarjeve brigade, ki so tu marca 1944 padli v neenakem boju z nemškim okupatorjem in domobranci ter bili oskrunjeni in oropani svojega človeškega dostojanstva. Tudi v tej spokojni hriboviti vasici pod Gorjanci je slovenska zgodovina pisala krvavo usodo naroda, ki je bil razklan zaradi različnih političnih interesov in zato ranljiv. A hkrati je bil pogumen in se je ponosno zoperstavil nacistični raznarodovalni politiki, se vzdignil v enotnosti lastne edinstvene samobitnosti, s pomočjo katere smo razvili samostojno državo, ki v letošnjem letu predseduje Evropski uniji.  </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Javorovica zato simbolizira duh boja za demokratično in bolj socialno pravično družbo, ki se danes spopada z drugimi problemi, ki jih prinašata razvoj in globalizacija sveta. Tako smo v 1. maju tukaj povezani na več načinov, duh iz preteklosti nam zapoveduje, da ne smemo pozabiti na vojne strahote in neizmeren človeški pogum, da ne smemo pozabiti na vse naše prednike, ki so nam boljši danes in jutri zapustili z lastnimi žrtvami in lastnim delom, z vero v svoje sposobnosti in v bolj pravično družbo, ki jo moramo ohraniti in skrbeti zanjo.</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 xml:space="preserve">Predvsem pa so nas naučili, in tega se moramo še posebej zavedati, da smo mi sami sebi največ, kar lahko imamo in kar lahko razvijemo - kot celota pa smo nepremagljivi. </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pPr>
      <w:r>
        <w:rPr>
          <w:rFonts w:cs="Arial" w:ascii="Arial" w:hAnsi="Arial"/>
          <w:sz w:val="24"/>
          <w:szCs w:val="24"/>
        </w:rPr>
        <w:t>Ob prazniku vam iskreno čestitam in vam v mesecu maju, ki je ime dobil po starolatinskem bogu rasti, želim posebnih življenjskih sil in življenjskih radosti - polno sonca in dišečih šmarnic.</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1:00Z</dcterms:created>
  <dc:creator>Skulj</dc:creator>
  <dc:description/>
  <cp:keywords/>
  <dc:language>en-US</dc:language>
  <cp:lastModifiedBy>Zelnik</cp:lastModifiedBy>
  <cp:lastPrinted>2008-04-23T13:35:00Z</cp:lastPrinted>
  <dcterms:modified xsi:type="dcterms:W3CDTF">2008-04-24T09:49:00Z</dcterms:modified>
  <cp:revision>68</cp:revision>
  <dc:subject/>
  <dc:title>JAVOROVICA</dc:title>
</cp:coreProperties>
</file>