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Okrogla miza: Meja s Hrvaško</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Državni svet, 14. maj 2008, 14.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poštovan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sz w:val="24"/>
          <w:szCs w:val="24"/>
        </w:rPr>
        <w:t xml:space="preserve">»Ali ima kdo pravico, da se v imenu Slovenije pogaja ali preda mednarodnemu sodišču v razsojanje ozemlje in morje, ki je bilo ob osamosvojitvi Slovenije - 25. junija 1991 - nesporno slovensko?« </w:t>
      </w:r>
      <w:r>
        <w:rPr>
          <w:rFonts w:cs="Arial" w:ascii="Arial" w:hAnsi="Arial"/>
          <w:sz w:val="24"/>
          <w:szCs w:val="24"/>
        </w:rPr>
        <w:t>Zelo pomenljiv je ta podnaslov. V tehniki spraševanja bi temu rekli »zaprto vprašanje«. To je vprašanje, ki zahteva odgovor z enozložnico DA ali NE. Kdor koli bi tako dobesedno razumel podnaslov – težko bo odgovoril z DA. A podnaslov današnjega posveta, nam zaradi mnogih razlogov in okoliščin ne ponuja hitrega in nedvoumnega odgovora. Želim ga razumeti bolj kot tezo oziroma izhodišče za razmišljanja, na podlagi katerih naj se razvija razprav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ržavni svet po slovenski ustavni ureditvi predstavlja mesto razprave o perečih družbenih vprašanjih. Torej predvsem razprave, dialoga, razuma. O vprašanjih na katera še iščemo, ali ponovno iščemo poti reševanj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koraj leto bo minilo, ko je prav v tej dvorani tekla razprava o vprašanju meje kot izziva v slovensko-hrvaških odnosih. Razpravljalci so se zavzeli, da naj se slovensko politično vodstvo končno enotno in odločno opredeli do mejnega vprašanja s Hrvaško. Leto kasneje ugotavljamo, da so se vprašanja samo še bolj poglobila. Predvsem pa se težko izognemo ugotovitvi, da sta obe strani, še izraziteje Hrvaška, premalo iskrene pozornosti namenili kakovosti življenja državljanov ob meji. Kakovost življenja državljanov pa je najbolj pomembno merilo delovanja vsake oblasti. Enostavno ni sprejemljivo, da se življenjski pogoji državljanom ob meji poslabšujejo. To velja tako za Joška Jorasa, kot za druge slovenske in hrvaške državljane.</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Uvodoma bi želel še poudariti, da z današnjo okroglo mizo želimo osvetlili nekatere glavne dejavnike, ki so pomembni pri razumevanju mejnega vprašanja s Hrvaško. To vprašanje je kompleksno, zato ga moramo obravnavati z več vidikov: z zgodovinskega, geografskega, etničnega, političnega, predvsem pa skozi oči tamkaj živečih prebivalcev.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Posvet bo zato osvetlil in odgovoril vsaj na nekaj vprašanj, ki so temeljna pri nadaljnjem razumevanja slovensko – hrvaških odnosov in pri iskanju ustreznih rešitev, ki bodo predvsem v prid ob meji živečim prebivalcem, ki si želijo brez težav in administrativnih omejitev normalno živeli v dobrih medsosedskih odnosih in se svobodno gibati.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ovensko mejno vprašanje je bilo v zgodovini močno povezano z narodnostnim vprašanjem, saj je slovensko etnično ozemlje večje od mednarodno določenih državnih meja. K temu so prispevali za slovensko ozemlje težki kompromisi na mirovnih konferencah med velikimi silami. Osamosvojitev Slovenije in razpad nekdanje skupne države sta odprla novo mejno vprašanje, ki ga državi Slovenija in Hrvaška na nekaterih točkah do sedaj še nista razrešili, kljub nekaj kompromisnim poskusom na najvišji ravni. Kje so razlogi? Sta to različna interpretacija zgodovinskih dejstev, različno razumevanje meril za določanja meja? Ali je slovenska južna meja postalo prestižno vprašanje, poligon za merjenje notranjih političnih moči na obeh straneh. Ali zgodovinsko pogojena občutljivost tega vprašanja izziva slovensko nacionalno samozavest in preizkuša njeno razsodnost ter politično modrost? Ali slovenski pooblaščeni pogajalci znajo ustrezno vrednotiti in uveljavljati zgodovinska dejstva – kot npr. to, da Hrvaška nikoli v zgodovini ni imela pomembne nacionalne prisotnosti niti formalne jurisdikcije v Istri – vse do leta 1945 ne? Da se je Slovenija po drugi svetovni vojni morala odpovedati Trstu in področjem severno od Trsta, da je Jugoslavija dobila celo Istro. Ali je kompromisen dogovor ali odločitev sploh mogoč? To so pomembna vprašanja, povezana z našo današnjo izhodiščno tezo. Zlasti pa se postavlja vprašanje, kakšna je odgovornost slovenske politike do državljanov, ki zadnja dogajanja na meji spremljamo z veliko mero zaskrbljenosti in pričakovanji. In, ali je dovolj prepričljiva pri uporabi strokovnih argumentov in rešitev pri priznavanju mejne črte, ki so na slovenski stran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šitev mejnega vprašanja je pomembna tudi z vidika stabilnosti regije in dobri bilateralni odnosi med Slovenijo in Hrvaško imajo velik pomen tudi z zornega kota dolgoročnih slovenskih nacionalnih interesov v odnosih z Italijo. Poleg tega je Slovenija kot članica Evropske unije za Hrvaško pomembna zaveznica na poti pri izkoriščanju možnosti za hitrejši razvoj in izboljšanje življenjskega standarda hrvaških državljanov. Tudi to ni zgolj odraz slovenske dobrote, ampak tudi zavedanja dejstva, da bo kakovost življenja slovenskih državljanov lahko na višji ravni, če se bodo razmere ugodno razvijale tudi pri naših sosedi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ot lahko ugotavljamo iz javnomnenjskih raziskav, pa nerešena vprašanja in napetosti med državama ne prispevajo k dobremu mnenju Slovencev o Hrvatih in obratno. Ankete kažejo na relativno visok odstotek nenaklonjenosti, tako Slovencev kot Hrvatov, ko gre za oceno medsebojnih odnosov: več kot dve tretjini Slovencev pa podpira tudi bolj odločno politiko do Hrvaške. A vendar so bili mednacionalni odnosi med Slovenci in Hrvati v preteklih 150 letih med najboljšimi v regiji. Kaj se je zgodil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notnost slovenske politike pri načrtovanju strategije reševanje mejnega vprašanja je nujen pogoj za uspeh. Samo vzpostavitev strokovnih podlag ob enotni politični podpori bo imela pozitivni učinek in prepričljivo stališče pri uresničevanju državnosti na celotnem slovenskem ozemlju. Pri tem se je treba prizadevati za nenehen strpen dialog med obema državama, ki pa mora temeljiti na spoštovanju že ugotovljenih dejstev in dogovorov.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V nadaljevanju bomo slišali poznavalce mejnega vprašanja s Hrvaško in prepričan sem, da bomo ob njihovi argumentirani predstavitvi in kasnejši razpravi bližje razumevanju objektivnih možnosti rešitve mejnega spor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In če na koncu za vzpodbudo ali izziv postavim še antitezo uvodnemu vprašanju: </w:t>
      </w:r>
      <w:r>
        <w:rPr>
          <w:rFonts w:cs="Arial" w:ascii="Arial" w:hAnsi="Arial"/>
          <w:i/>
          <w:sz w:val="24"/>
          <w:szCs w:val="24"/>
        </w:rPr>
        <w:t>Ali ima Slovenija pravico zaprositi za mednarodno pomoč in podporo, če ji nespornih ozemeljskih dejstev sosednja država ne prizna in pri tem z njo nespoštljivo ravna?</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i/>
        <w:i/>
        <w:sz w:val="20"/>
        <w:szCs w:val="20"/>
      </w:rPr>
    </w:pPr>
    <w:r>
      <w:rPr>
        <w:rFonts w:cs="Arial" w:ascii="Arial" w:hAnsi="Arial"/>
        <w:i/>
        <w:sz w:val="20"/>
        <w:szCs w:val="20"/>
      </w:rPr>
      <w:t>Predsednik Državnega sveta Republike Slovenije</w:t>
    </w:r>
  </w:p>
  <w:p>
    <w:pPr>
      <w:pStyle w:val="Normal"/>
      <w:spacing w:lineRule="auto" w:line="240" w:before="0" w:after="0"/>
      <w:rPr/>
    </w:pPr>
    <w:r>
      <w:rPr>
        <w:rFonts w:cs="Arial" w:ascii="Arial" w:hAnsi="Arial"/>
        <w:i/>
        <w:sz w:val="20"/>
        <w:szCs w:val="20"/>
      </w:rPr>
      <w:t>Mag. Blaž Kavčič</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rivzetapisavaodstavka">
    <w:name w:val="Privzeta pisava odstavka"/>
    <w:qFormat/>
    <w:rPr/>
  </w:style>
  <w:style w:type="character" w:styleId="ZnakZnak">
    <w:name w:val=" Znak Znak"/>
    <w:basedOn w:val="Privzetapisavaodstavka"/>
    <w:qFormat/>
    <w:rPr>
      <w:rFonts w:ascii="Calibri;Century Gothic" w:hAnsi="Calibri;Century Gothic" w:eastAsia="Calibri;Century Gothic" w:cs="Calibri;Century Gothic"/>
      <w:sz w:val="22"/>
      <w:szCs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Blokbesedila">
    <w:name w:val="Blok besedila"/>
    <w:basedOn w:val="Normal"/>
    <w:qFormat/>
    <w:pPr>
      <w:spacing w:before="0" w:after="120"/>
      <w:ind w:left="1440" w:right="1440" w:hanging="0"/>
    </w:pPr>
    <w:rPr/>
  </w:style>
  <w:style w:type="paragraph" w:styleId="Golobesedilo">
    <w:name w:val="Golo besedilo"/>
    <w:basedOn w:val="Normal"/>
    <w:qFormat/>
    <w:pPr/>
    <w:rPr>
      <w:rFonts w:ascii="Courier New" w:hAnsi="Courier New" w:cs="Courier New"/>
      <w:sz w:val="20"/>
      <w:szCs w:val="20"/>
    </w:rPr>
  </w:style>
  <w:style w:type="paragraph" w:styleId="Navadenzamik">
    <w:name w:val="Navaden - zamik"/>
    <w:basedOn w:val="Normal"/>
    <w:qFormat/>
    <w:pPr>
      <w:ind w:left="708" w:hanging="0"/>
    </w:pPr>
    <w:rPr/>
  </w:style>
  <w:style w:type="paragraph" w:styleId="Zgradbadokumenta">
    <w:name w:val="Zgradba dokumenta"/>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12:00Z</dcterms:created>
  <dc:creator>Damijana Zelnik</dc:creator>
  <dc:description/>
  <cp:keywords/>
  <dc:language>en-US</dc:language>
  <cp:lastModifiedBy>Zelnik</cp:lastModifiedBy>
  <cp:lastPrinted>2008-05-12T18:42:00Z</cp:lastPrinted>
  <dcterms:modified xsi:type="dcterms:W3CDTF">2008-05-15T08:12:00Z</dcterms:modified>
  <cp:revision>2</cp:revision>
  <dc:subject>Govor</dc:subject>
  <dc:title>Meja s Hrvaško</dc:title>
</cp:coreProperties>
</file>